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24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科目名称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西方经济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08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生学院和专业：公共管理学院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内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微观经济学部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</w:rPr>
              <w:t>、需求曲线和供给曲线概述以及有关的基本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</w:rPr>
              <w:t>、效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</w:rPr>
              <w:t>、生产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</w:rPr>
              <w:t>、成本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</w:rPr>
              <w:t>、完全竞争市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</w:rPr>
              <w:t>、不完全竞争市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</w:rPr>
              <w:t>、生产要素价格决定的需求与供给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</w:t>
            </w:r>
            <w:r>
              <w:rPr>
                <w:rFonts w:ascii="宋体;SimSun" w:hAnsi="宋体;SimSun" w:cs="宋体;SimSun"/>
                <w:bCs/>
                <w:sz w:val="21"/>
              </w:rPr>
              <w:t>、一般均衡和福利经济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>9</w:t>
            </w:r>
            <w:r>
              <w:rPr>
                <w:rFonts w:ascii="宋体;SimSun" w:hAnsi="宋体;SimSun" w:cs="宋体;SimSun"/>
                <w:bCs/>
                <w:sz w:val="21"/>
              </w:rPr>
              <w:t>、市场失灵和微观经济政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宏观经济学部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</w:rPr>
              <w:t>、国民收入核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</w:rPr>
              <w:t>、简单国民收入的决定理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</w:rPr>
              <w:t>、产品市场与货币市场的一般均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</w:rPr>
              <w:t>、宏观经济政策分析和宏观经济政策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与专业目录一致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鸿业主编，《西方经济学》（上下册）：宏观部分、微观部分，中国人民大学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</w:t>
            </w:r>
          </w:p>
        </w:tc>
      </w:tr>
    </w:tbl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12"/>
    </w:pPr>
    <w:rPr>
      <w:rFonts w:ascii="宋体;SimSun" w:hAnsi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7:00Z</dcterms:created>
  <dc:creator>fangzhen</dc:creator>
  <dc:description/>
  <cp:keywords/>
  <dc:language>en-US</dc:language>
  <cp:lastModifiedBy>匿名用户</cp:lastModifiedBy>
  <dcterms:modified xsi:type="dcterms:W3CDTF">2010-09-08T07:37:00Z</dcterms:modified>
  <cp:revision>2</cp:revision>
  <dc:subject/>
  <dc:title>《微观经济学》教学大纲</dc:title>
</cp:coreProperties>
</file>