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433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广西艺术学院</w:t>
            </w:r>
            <w:r>
              <w:rPr>
                <w:rFonts w:eastAsia="黑体;SimHei"/>
                <w:b/>
                <w:bCs/>
                <w:sz w:val="24"/>
              </w:rPr>
              <w:t>2011</w:t>
            </w:r>
            <w:r>
              <w:rPr>
                <w:rFonts w:eastAsia="黑体;SimHei"/>
                <w:b/>
                <w:bCs/>
                <w:sz w:val="24"/>
              </w:rPr>
              <w:t>年全日制硕士研究生招生参考书目及考试要求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一、初试：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（一）音乐学专业、音乐领域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曲式与作品分析、和声学：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                                                  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和声学教程》斯波索宾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曲式分析基础教程》高为杰、陈丹布编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高等教育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和声分析教程》音乐卷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杨通八编</w:t>
            </w:r>
            <w:r>
              <w:rPr>
                <w:rFonts w:cs="Times New Roman"/>
                <w:color w:val="000000"/>
                <w:sz w:val="18"/>
                <w:szCs w:val="24"/>
              </w:rPr>
              <w:t>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曲式与作品分析、和声分析：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和声学教程》斯波索宾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曲式与作品分析》吴祖强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赋格曲写作》陈铭志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《曲式分析基础教程》高为杰、陈丹布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艺术学概论：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艺术学概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三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》，彭吉象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大学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中外舞蹈史：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中国舞蹈史及作品鉴赏》冯双白、茅慧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高等教育出版社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西方芭蕾史纲》朱立人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上海音乐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西方现代舞史纲》刘青弋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上海音乐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8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中外音乐史 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：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                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中国音乐通史简编》孙继南、周柱铨主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山东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年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5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西方音乐史简编》沈旋、谷文娴等著</w:t>
            </w:r>
            <w:r>
              <w:rPr>
                <w:rFonts w:cs="Times New Roman"/>
                <w:color w:val="000000"/>
                <w:sz w:val="18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53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、《中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西方音乐史考试纲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田可文编著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ind w:left="271" w:hanging="271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802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艺术史：</w:t>
            </w:r>
          </w:p>
          <w:p>
            <w:pPr>
              <w:pStyle w:val="Normal"/>
              <w:ind w:left="27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美术史简编》贺西林、赵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27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国音乐通史简编》孙继南、周柱铨主编，山东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27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音乐史》臧一冰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武汉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271" w:hanging="271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803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舞蹈基础理论与作品分析：</w:t>
            </w:r>
          </w:p>
          <w:p>
            <w:pPr>
              <w:pStyle w:val="Normal"/>
              <w:ind w:left="27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舞蹈学导论》吕艺生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27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国民间舞蹈文化教程》罗雄岩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27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无声的言说——舞蹈身体语言解读》刘建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民族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二）美术学</w:t>
            </w:r>
            <w:r>
              <w:rPr>
                <w:rFonts w:ascii="黑体;SimHei" w:hAnsi="黑体;SimHei" w:eastAsia="黑体;SimHei"/>
                <w:b/>
                <w:color w:val="000000"/>
              </w:rPr>
              <w:t>专业、美术领域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7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中国美术史：</w:t>
            </w:r>
            <w:r>
              <w:rPr>
                <w:color w:val="000000"/>
                <w:sz w:val="18"/>
                <w:szCs w:val="18"/>
              </w:rPr>
              <w:t>《中国美术简史》中央美院美术史系中国美术史教研室编著</w:t>
            </w:r>
            <w:r>
              <w:rPr>
                <w:rFonts w:cs="Times New Roman"/>
                <w:color w:val="000000"/>
                <w:sz w:val="18"/>
                <w:szCs w:val="24"/>
              </w:rPr>
              <w:t>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7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中国书法史：</w:t>
            </w:r>
            <w:r>
              <w:rPr>
                <w:color w:val="000000"/>
                <w:sz w:val="18"/>
                <w:szCs w:val="18"/>
              </w:rPr>
              <w:t>《中国书法简史》王镛主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707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自我命题创作（以素描的形式表现）：</w:t>
            </w:r>
            <w:r>
              <w:rPr>
                <w:sz w:val="18"/>
                <w:szCs w:val="18"/>
              </w:rPr>
              <w:t>工具：铅笔、炭笔；</w:t>
            </w:r>
            <w:r>
              <w:rPr>
                <w:color w:val="000000"/>
                <w:sz w:val="18"/>
                <w:szCs w:val="18"/>
              </w:rPr>
              <w:t>考试用纸</w:t>
            </w:r>
            <w:r>
              <w:rPr>
                <w:sz w:val="18"/>
                <w:szCs w:val="18"/>
              </w:rPr>
              <w:t>：八开复印纸（由考点提供）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80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线描自我命题创作：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工具：水性笔、钢笔或铅笔；考试用纸：八开复印纸</w:t>
            </w:r>
            <w:bookmarkEnd w:id="0"/>
            <w:r>
              <w:rPr>
                <w:sz w:val="18"/>
                <w:szCs w:val="18"/>
              </w:rPr>
              <w:t>（由考点提供）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8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艺术基础理论：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《艺术学概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吉象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高等教育出版社出版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8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书法创作：</w:t>
            </w:r>
            <w:r>
              <w:rPr>
                <w:color w:val="000000"/>
                <w:sz w:val="18"/>
                <w:szCs w:val="18"/>
              </w:rPr>
              <w:t>工具：毛笔、墨汁、毡子；考试用纸：四尺斗方宣纸（生、熟宣纸均可，由考生自备）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（三）设计艺术学专业、设计艺术领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设计史：</w:t>
            </w:r>
            <w:r>
              <w:rPr>
                <w:sz w:val="18"/>
                <w:szCs w:val="18"/>
              </w:rPr>
              <w:t>《世界现代艺术设计简史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等院校艺术设计教育十一五规划教材</w:t>
            </w:r>
            <w:r>
              <w:rPr>
                <w:sz w:val="18"/>
                <w:szCs w:val="18"/>
              </w:rPr>
              <w:t xml:space="preserve">)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方怿</w:t>
              </w:r>
            </w:hyperlink>
            <w:r>
              <w:rPr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瞿孜文</w:t>
              </w:r>
            </w:hyperlink>
            <w:r>
              <w:rPr>
                <w:sz w:val="18"/>
                <w:szCs w:val="18"/>
              </w:rPr>
              <w:t>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中南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807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图形创意：</w:t>
            </w:r>
            <w:r>
              <w:rPr>
                <w:color w:val="000000"/>
                <w:sz w:val="18"/>
              </w:rPr>
              <w:t>工具：钢笔或签字笔；考试用纸：八开复印纸</w:t>
            </w:r>
            <w:r>
              <w:rPr>
                <w:sz w:val="18"/>
                <w:szCs w:val="18"/>
              </w:rPr>
              <w:t>（由考点提供）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二、复试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一）音乐学</w:t>
            </w:r>
            <w:r>
              <w:rPr>
                <w:rFonts w:ascii="黑体;SimHei" w:hAnsi="黑体;SimHei" w:eastAsia="黑体;SimHei"/>
                <w:b/>
                <w:color w:val="000000"/>
              </w:rPr>
              <w:t>专业、音乐领域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民族音乐概论：</w:t>
            </w:r>
            <w:r>
              <w:rPr>
                <w:color w:val="000000"/>
                <w:sz w:val="18"/>
              </w:rPr>
              <w:t xml:space="preserve">                                                              </w:t>
            </w:r>
          </w:p>
          <w:p>
            <w:pPr>
              <w:pStyle w:val="Style15"/>
              <w:spacing w:lineRule="exact" w:line="300"/>
              <w:ind w:right="372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民族音乐概论》中国音乐研究所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                    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汉族民歌概论》江明惇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                              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民族器乐》袁静芳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                                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和声写作：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和声的理论与应用》桑桐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                          </w:t>
            </w:r>
          </w:p>
          <w:p>
            <w:pPr>
              <w:pStyle w:val="Style15"/>
              <w:spacing w:lineRule="exact" w:line="300"/>
              <w:ind w:firstLine="355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和声学教程》斯波索宾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指挥：</w:t>
            </w:r>
            <w:r>
              <w:rPr>
                <w:color w:val="000000"/>
                <w:sz w:val="18"/>
              </w:rPr>
              <w:t>现场指挥指定曲目和自选曲目各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指挥基础教程》胡立谭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中央音乐学院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55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指挥入门》朴东生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视唱练耳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考试含听写、视唱</w:t>
            </w:r>
          </w:p>
          <w:p>
            <w:pPr>
              <w:pStyle w:val="Style15"/>
              <w:spacing w:lineRule="exact" w:line="300"/>
              <w:ind w:firstLine="360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《二声部视唱》上海音乐学院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color w:val="000000"/>
                <w:sz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《单声部视唱》上海音乐学院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上海音乐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《视唱练耳（修订版）》（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册）孙虹、许敬行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ind w:firstLine="35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《和声听觉训练》龙家铮、蒋维民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color w:val="000000"/>
                <w:sz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音乐学综合知识</w:t>
            </w:r>
            <w:r>
              <w:rPr>
                <w:color w:val="000000"/>
                <w:sz w:val="18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《音乐学概论》王耀华、乔建中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《中国音乐史与名作赏析》田可文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  <w:szCs w:val="18"/>
              </w:rPr>
              <w:t>人民音乐出版社和上海音乐出版社联合出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《西方音乐史（修订本）》田可文、陈永武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  <w:szCs w:val="18"/>
              </w:rPr>
              <w:t>武汉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《中国传统音乐概论》袁静芳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  <w:szCs w:val="18"/>
              </w:rPr>
              <w:t>上海音乐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ind w:firstLine="35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中西方音乐史考试纲要》田可文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音乐学院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5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音乐学考试读本》田可文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音乐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视唱练耳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个升降号以内）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6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二声部视唱》上海音乐学院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color w:val="000000"/>
                <w:sz w:val="18"/>
                <w:szCs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单声部视唱》上海音乐学院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上海音乐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视唱练耳（修订版）》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册）孙虹、许敬行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5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和声听觉训练》龙家铮、蒋维民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07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 xml:space="preserve">音乐教育学：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音乐学科教育学》曹理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首都师范大学出版社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45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音乐教学论》陈玉丹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45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音乐教学与创造性思维培养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玉丹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中国科学文化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08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中外声乐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《中国古代声乐艺术》张晓农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中华书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年出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《欧洲声乐发展史》尚家骧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  <w:szCs w:val="18"/>
              </w:rPr>
              <w:t>华乐出版社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cs="宋体;SimSun"/>
                <w:color w:val="000000"/>
                <w:sz w:val="18"/>
                <w:szCs w:val="18"/>
              </w:rPr>
              <w:t>年第一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09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少数民族音乐概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《中国少数民族传统音乐》田联韬主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中央民族大学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《中国各少数民族民间音乐概述》杜亚雄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人民音乐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3</w:t>
            </w:r>
            <w:r>
              <w:rPr>
                <w:rFonts w:cs="宋体;SimSun"/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ind w:left="354" w:hanging="354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1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艺术管理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文化管理学概论》田川流、何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著云南大学出版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第一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ind w:left="271" w:hanging="271"/>
              <w:rPr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1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教育基本原理：</w:t>
            </w:r>
            <w:r>
              <w:rPr>
                <w:sz w:val="18"/>
                <w:szCs w:val="18"/>
              </w:rPr>
              <w:t>《当代教育学》（修订版）袁振国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教育科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2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艺术批评：</w:t>
            </w:r>
            <w:r>
              <w:rPr>
                <w:sz w:val="18"/>
                <w:szCs w:val="18"/>
              </w:rPr>
              <w:t>《当代中国的文化批评——文艺学与文化研究丛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东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徐艳蕊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3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中国民间舞教学法：</w:t>
            </w:r>
          </w:p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民间舞教材与教法》潘志涛主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国民族民间舞教学法》潘志涛主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4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中国古典舞教学法：</w:t>
            </w:r>
          </w:p>
          <w:p>
            <w:pPr>
              <w:pStyle w:val="Normal"/>
              <w:spacing w:lineRule="exact" w:line="30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古典舞身韵教学法》唐满城、金浩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国古典舞基本功训练》王伟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5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国标舞运动原理及教学法：</w:t>
            </w:r>
          </w:p>
          <w:p>
            <w:pPr>
              <w:pStyle w:val="Normal"/>
              <w:spacing w:lineRule="exact" w:line="300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国际标准舞系列教材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》北京舞蹈学院内部教材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国际标准舞摩登舞、拉丁舞基本教材》</w:t>
            </w:r>
            <w:r>
              <w:rPr>
                <w:sz w:val="18"/>
                <w:szCs w:val="18"/>
              </w:rPr>
              <w:t>Walter Laird</w:t>
            </w:r>
            <w:r>
              <w:rPr>
                <w:sz w:val="18"/>
                <w:szCs w:val="18"/>
              </w:rPr>
              <w:t>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国际舞蹈教师协会出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18"/>
              </w:rPr>
              <w:t>316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18"/>
              </w:rPr>
              <w:t>舞蹈编导基础理论：</w:t>
            </w:r>
          </w:p>
          <w:p>
            <w:pPr>
              <w:pStyle w:val="Normal"/>
              <w:spacing w:lineRule="exact" w:line="30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舞蹈编导基础教材》李承祥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北京舞蹈学（内部教材）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35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国舞蹈编导教程》孙天路主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ind w:left="354" w:hanging="354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音乐学论文写作：</w:t>
            </w:r>
            <w:r>
              <w:rPr>
                <w:color w:val="000000"/>
                <w:sz w:val="18"/>
                <w:szCs w:val="18"/>
              </w:rPr>
              <w:t>《民族音乐学概论》伍国栋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color w:val="000000"/>
                <w:sz w:val="18"/>
                <w:szCs w:val="18"/>
              </w:rPr>
              <w:t>人民音乐出版社　第五章“描述与解释”、第七章“民族音乐学的学术论文及其写作”</w:t>
            </w:r>
            <w:r>
              <w:rPr>
                <w:rFonts w:cs="Times New Roman"/>
                <w:color w:val="000000"/>
                <w:sz w:val="18"/>
                <w:szCs w:val="24"/>
              </w:rPr>
              <w:t xml:space="preserve"> ．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作曲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要求以弦乐四重奏、钢琴独奏的形式写作奏鸣曲式呈示部，或写作带钢琴伴奏的器乐独奏曲。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复调学：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复调音乐》（上、下）段平泰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复调音乐写作基础教程》陈铭志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管弦乐队配器：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交响乐队配器法》（俄）瓦西连科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管弦乐队配器法》（俄）李姆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柯萨科夫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《配器法》（法）柏辽兹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斯特劳斯修订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钢琴演奏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首练习曲，程度相当于</w:t>
            </w:r>
            <w:r>
              <w:rPr>
                <w:sz w:val="18"/>
              </w:rPr>
              <w:t>299</w:t>
            </w:r>
            <w:r>
              <w:rPr>
                <w:sz w:val="18"/>
              </w:rPr>
              <w:t>的后半部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首乐曲，程度相当于《牧童短笛》、莫扎特《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大调奏鸣曲》、巴赫《三部创意曲》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声乐作品创作：</w:t>
            </w:r>
            <w:r>
              <w:rPr>
                <w:sz w:val="18"/>
              </w:rPr>
              <w:t>要求写作带钢琴伴奏的艺术歌曲或四声部合唱曲一首。</w:t>
            </w:r>
          </w:p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7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音乐欣赏：</w:t>
            </w:r>
          </w:p>
          <w:p>
            <w:pPr>
              <w:pStyle w:val="Style15"/>
              <w:spacing w:lineRule="exact" w:line="300"/>
              <w:ind w:firstLine="353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西方音乐鉴赏语言》王晓宁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广西师范大学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十九世纪西方文明中的音乐》（美）保罗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亨利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朗格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民音乐出版社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《音乐名作鉴赏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修金堂、子建编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上海音乐出版社、人民音乐出版社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ind w:left="419" w:hanging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《音乐欣赏》 周世斌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西南师范大学出版社，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2003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0</w:t>
            </w:r>
            <w:r>
              <w:rPr>
                <w:rFonts w:eastAsia="黑体;SimHei" w:ascii="黑体;SimHei" w:hAnsi="黑体;SimHei"/>
                <w:b/>
                <w:sz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</w:rPr>
              <w:t>古代汉语</w:t>
            </w:r>
            <w:r>
              <w:rPr/>
              <w:t>：</w:t>
            </w:r>
            <w:r>
              <w:rPr>
                <w:sz w:val="18"/>
              </w:rPr>
              <w:t>《古代汉语》王力著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sz w:val="18"/>
              </w:rPr>
              <w:t>中华书局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b/>
                <w:sz w:val="18"/>
                <w:szCs w:val="21"/>
              </w:rPr>
              <w:t>409</w:t>
            </w:r>
            <w:r>
              <w:rPr>
                <w:rFonts w:ascii="黑体;SimHei" w:hAnsi="黑体;SimHei" w:cs="Courier New" w:eastAsia="黑体;SimHei"/>
                <w:b/>
                <w:sz w:val="18"/>
                <w:szCs w:val="21"/>
              </w:rPr>
              <w:t>音乐教育与教学法：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《音乐教育与教学法》谢嘉幸、郁文武主编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18"/>
              </w:rPr>
              <w:t>高等教育出版社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2006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24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410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演唱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sz w:val="18"/>
                <w:szCs w:val="18"/>
              </w:rPr>
              <w:t>从下列声乐作品中自选五首准备（要求不同风格的作品各一首），现场考试时随机抽唱三首，演唱时间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。（自备钢琴伴奏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国古典诗词歌曲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国民歌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国民歌改编曲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国艺术歌曲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国艺术歌曲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中国歌剧选段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外国歌剧选段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中国戏曲风格歌曲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钢琴演奏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首</w:t>
            </w:r>
            <w:r>
              <w:rPr>
                <w:color w:val="000000"/>
                <w:sz w:val="18"/>
              </w:rPr>
              <w:t>，在考场抽签演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首</w:t>
            </w:r>
            <w:r>
              <w:rPr>
                <w:color w:val="000000"/>
                <w:sz w:val="18"/>
              </w:rPr>
              <w:t xml:space="preserve">                        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练习曲：肖邦、李斯特、拉哈曼尼诺夫、斯克里亚宾、德彪西等作曲家作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（任选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复调：巴赫十二平均律（序曲与赋格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（任选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外国乐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（任选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55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奏鸣曲</w:t>
            </w:r>
            <w:r>
              <w:rPr>
                <w:color w:val="000000"/>
                <w:sz w:val="18"/>
              </w:rPr>
              <w:t>（快板乐章）：</w:t>
            </w:r>
            <w:r>
              <w:rPr>
                <w:color w:val="000000"/>
                <w:sz w:val="18"/>
              </w:rPr>
              <w:t>贝多芬中、后期作品或肖邦、李斯特</w:t>
            </w:r>
            <w:r>
              <w:rPr>
                <w:color w:val="000000"/>
                <w:sz w:val="18"/>
              </w:rPr>
              <w:t>拉赫曼尼诺夫</w:t>
            </w:r>
            <w:r>
              <w:rPr>
                <w:color w:val="000000"/>
                <w:sz w:val="18"/>
              </w:rPr>
              <w:t>作曲家作品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双排键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电子琴演奏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首 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巴赫复调作品一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中国乐曲一首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外国乐曲一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3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即兴演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手风琴演奏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-3</w:t>
            </w:r>
            <w:r>
              <w:rPr>
                <w:color w:val="000000"/>
                <w:sz w:val="18"/>
              </w:rPr>
              <w:t xml:space="preserve">首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color w:val="000000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复调作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，相当于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.S.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巴赫三部创意曲程度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或以上程度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)                    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、乐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首，相当于李遇秋创作的《南国情》程度（或以上程度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二胡演奏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首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生自选相当于《长城随想曲》（刘文金曲）、《二泉映月》（华彦钧曲）、《兰花花叙事曲》（关铭曲）、《红梅随想》（吴厚元曲）、《</w:t>
            </w:r>
            <w:r>
              <w:rPr>
                <w:color w:val="000000"/>
                <w:sz w:val="18"/>
              </w:rPr>
              <w:t>天山风情</w:t>
            </w:r>
            <w:r>
              <w:rPr>
                <w:color w:val="000000"/>
                <w:sz w:val="18"/>
              </w:rPr>
              <w:t>》（</w:t>
            </w:r>
            <w:r>
              <w:rPr>
                <w:color w:val="000000"/>
                <w:sz w:val="18"/>
              </w:rPr>
              <w:t>王建民</w:t>
            </w:r>
            <w:r>
              <w:rPr>
                <w:color w:val="000000"/>
                <w:sz w:val="18"/>
              </w:rPr>
              <w:t>曲）、《</w:t>
            </w:r>
            <w:r>
              <w:rPr>
                <w:color w:val="000000"/>
                <w:sz w:val="18"/>
              </w:rPr>
              <w:t>第二二胡狂想曲</w:t>
            </w:r>
            <w:r>
              <w:rPr>
                <w:color w:val="000000"/>
                <w:sz w:val="18"/>
              </w:rPr>
              <w:t>》（</w:t>
            </w:r>
            <w:r>
              <w:rPr>
                <w:color w:val="000000"/>
                <w:sz w:val="18"/>
              </w:rPr>
              <w:t>王建民</w:t>
            </w:r>
            <w:r>
              <w:rPr>
                <w:color w:val="000000"/>
                <w:sz w:val="18"/>
              </w:rPr>
              <w:t>曲）等水平的曲目</w:t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竹笛演奏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首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生自选具有典型南北派竹笛音乐和演奏风格的乐曲演奏，程度相当于：南派笛曲《鹧鸪飞》（陆春龄版）、北派笛曲《五梆子》（冯子存编曲）、现代创作笛曲《帕米尔的春天》（李大同曲）等水平的曲目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扬琴演奏：</w:t>
            </w:r>
            <w:r>
              <w:rPr>
                <w:color w:val="000000"/>
                <w:sz w:val="18"/>
              </w:rPr>
              <w:t>考试曲目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首  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考生自选相当于《川江韵》（黄河、何泽森曲）、《海燕》（韩志明曲）、《林冲夜奔》（项祖华曲）、《阳光照耀着塔什库尔干》（陈钢曲、徐平心改编）</w:t>
            </w:r>
            <w:r>
              <w:rPr>
                <w:color w:val="000000"/>
                <w:sz w:val="18"/>
              </w:rPr>
              <w:t>、《黄土情》（黄河曲）、《凤凰于飞》（桂习礼曲）、《金翎思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满乡随想》（刘寒力曲）、《珠还合浦》（陈栋曲）</w:t>
            </w:r>
            <w:r>
              <w:rPr>
                <w:color w:val="000000"/>
                <w:sz w:val="18"/>
              </w:rPr>
              <w:t>等水平的曲目</w:t>
            </w:r>
          </w:p>
          <w:p>
            <w:pPr>
              <w:pStyle w:val="Style15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17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唢呐演奏：</w:t>
            </w:r>
            <w:r>
              <w:rPr>
                <w:color w:val="000000"/>
                <w:sz w:val="18"/>
              </w:rPr>
              <w:t>独奏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首，相当于《百鸟朝凤》（任同祥编曲）、《庆丰收》（任同祥编曲）水平</w:t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18"/>
                <w:szCs w:val="18"/>
              </w:rPr>
              <w:t>418</w:t>
            </w:r>
            <w:r>
              <w:rPr>
                <w:rFonts w:ascii="黑体;SimHei" w:hAnsi="黑体;SimHei" w:eastAsia="黑体;SimHei"/>
                <w:b/>
                <w:color w:val="333333"/>
                <w:sz w:val="18"/>
                <w:szCs w:val="18"/>
              </w:rPr>
              <w:t>古筝演奏</w:t>
            </w:r>
            <w:r>
              <w:rPr>
                <w:rFonts w:ascii="黑体;SimHei" w:hAnsi="黑体;SimHei" w:eastAsia="黑体;SimHei"/>
                <w:color w:val="333333"/>
                <w:sz w:val="18"/>
                <w:szCs w:val="18"/>
              </w:rPr>
              <w:t>：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考试曲目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首：自选传统乐曲（应出自潮洲筝派、客家筝派、河南筝派、山东筝派、秦派等）、具代表性的近现代创作乐曲各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一首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1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长号演奏：</w:t>
            </w:r>
            <w:r>
              <w:rPr>
                <w:sz w:val="18"/>
                <w:szCs w:val="18"/>
              </w:rPr>
              <w:t>抽试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升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上大小调音阶及琶音，用连音和吐音两种方法演奏；</w:t>
            </w:r>
            <w:r>
              <w:rPr>
                <w:color w:val="333333"/>
                <w:sz w:val="18"/>
                <w:szCs w:val="18"/>
              </w:rPr>
              <w:t>高级练习曲一首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自选</w:t>
            </w:r>
            <w:r>
              <w:rPr>
                <w:color w:val="333333"/>
                <w:sz w:val="18"/>
                <w:szCs w:val="18"/>
              </w:rPr>
              <w:t>古典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当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型乐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奏鸣曲、协奏曲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首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  <w:t>420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小提琴演奏：</w:t>
            </w:r>
            <w:r>
              <w:rPr>
                <w:sz w:val="18"/>
                <w:szCs w:val="18"/>
              </w:rPr>
              <w:t xml:space="preserve"> 考试曲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哈无伴奏一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国作品一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协奏曲一乐章</w:t>
            </w:r>
          </w:p>
          <w:p>
            <w:pPr>
              <w:pStyle w:val="Style15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42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大提琴演奏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升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上大小调音阶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琶音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及双音一套；高级练习曲一首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自选</w:t>
            </w:r>
            <w:r>
              <w:rPr>
                <w:color w:val="333333"/>
                <w:sz w:val="18"/>
                <w:szCs w:val="18"/>
              </w:rPr>
              <w:t>古典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当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型乐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奏鸣曲、协奏曲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首。</w:t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18"/>
                <w:szCs w:val="18"/>
              </w:rPr>
              <w:t>425</w:t>
            </w:r>
            <w:r>
              <w:rPr>
                <w:rFonts w:ascii="黑体;SimHei" w:hAnsi="黑体;SimHei" w:cs="Courier New" w:eastAsia="黑体;SimHei"/>
                <w:b/>
                <w:sz w:val="18"/>
                <w:szCs w:val="18"/>
              </w:rPr>
              <w:t>中国民间舞表演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、在汉、藏、蒙、维、朝五大民族风格中，或广西本地民族中，自选一个民间舞剧目片段进行表演；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、自选一个与剧目不同民族的风格性民间舞组合进行展示。（考生自备音乐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CD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sz w:val="18"/>
                <w:szCs w:val="18"/>
              </w:rPr>
              <w:t>426</w:t>
            </w:r>
            <w:r>
              <w:rPr>
                <w:rFonts w:ascii="黑体;SimHei" w:hAnsi="黑体;SimHei" w:cs="Courier New" w:eastAsia="黑体;SimHei"/>
                <w:b/>
                <w:sz w:val="18"/>
                <w:szCs w:val="18"/>
              </w:rPr>
              <w:t>中国古典舞表演：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自选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个中国古典舞剧目表演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中国古典舞综合性技术组合表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演。（考生自备音乐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CD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18"/>
                <w:szCs w:val="18"/>
              </w:rPr>
              <w:t>427</w:t>
            </w:r>
            <w:r>
              <w:rPr>
                <w:rFonts w:ascii="黑体;SimHei" w:hAnsi="黑体;SimHei" w:cs="Courier New" w:eastAsia="黑体;SimHei"/>
                <w:b/>
                <w:sz w:val="18"/>
                <w:szCs w:val="18"/>
              </w:rPr>
              <w:t>国标舞表演：</w:t>
            </w:r>
            <w:r>
              <w:rPr>
                <w:color w:val="000000"/>
                <w:sz w:val="18"/>
                <w:szCs w:val="21"/>
              </w:rPr>
              <w:t>自选摩登、拉丁（各不少于三个舞种）进行表演，单、双人表演均可。（考生自备音乐</w:t>
            </w:r>
            <w:r>
              <w:rPr>
                <w:color w:val="000000"/>
                <w:sz w:val="18"/>
                <w:szCs w:val="21"/>
              </w:rPr>
              <w:t>CD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18"/>
                <w:szCs w:val="18"/>
              </w:rPr>
              <w:t>428</w:t>
            </w:r>
            <w:r>
              <w:rPr>
                <w:rFonts w:ascii="黑体;SimHei" w:hAnsi="黑体;SimHei" w:cs="Courier New" w:eastAsia="黑体;SimHei"/>
                <w:b/>
                <w:sz w:val="18"/>
                <w:szCs w:val="18"/>
              </w:rPr>
              <w:t>命题编舞：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即兴抽取音乐进行编舞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对自创舞蹈进行导演阐述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二）美术学</w:t>
            </w:r>
            <w:r>
              <w:rPr>
                <w:rFonts w:ascii="黑体;SimHei" w:hAnsi="黑体;SimHei" w:eastAsia="黑体;SimHei"/>
                <w:b/>
                <w:color w:val="000000"/>
              </w:rPr>
              <w:t>专业、美术领域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 xml:space="preserve">317 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山水画写生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全开画板，毛毡等画具，考生自备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0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中国画论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《中国古代绘画理论发展史》 葛路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上海人民美术出版社，</w:t>
            </w:r>
            <w:r>
              <w:rPr>
                <w:rFonts w:eastAsia="新宋体"/>
                <w:color w:val="000000"/>
                <w:sz w:val="18"/>
                <w:szCs w:val="18"/>
              </w:rPr>
              <w:t>1998</w:t>
            </w:r>
            <w:r>
              <w:rPr>
                <w:rFonts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3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美术教学论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《美术教学论》王大根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华东师范大学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4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外国美术史：</w:t>
            </w:r>
            <w:r>
              <w:rPr>
                <w:color w:val="000000"/>
                <w:sz w:val="18"/>
              </w:rPr>
              <w:t>《外国美术简史》中央美院美术史系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432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专业论文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《如何撰写艺术类文章》（美）苏珊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赫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德森、南希努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南莫里西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上海人民美术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Courier New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440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中国近现代美术史专题命题写作：</w:t>
            </w:r>
            <w:r>
              <w:rPr>
                <w:color w:val="000000"/>
                <w:sz w:val="18"/>
              </w:rPr>
              <w:t>《中国美术简史》中央美院美术史系中国美术史教研室编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高等教育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177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）设计艺术学专业、艺术设计领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除</w:t>
            </w: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7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传播学、</w:t>
            </w: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452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艺术概论、</w:t>
            </w: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505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命题写作复试科目外的其他技能考试科目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半开画板等画具，考生自备</w:t>
            </w:r>
          </w:p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5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建筑速写、</w:t>
            </w: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443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建筑空间表现图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写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设计》第二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克梁、刘宇、孙明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天津大学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left="631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古风系列丛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古代建筑艺术》（老牌坊、老门楼、老书院、老戏台、老会馆、老祠堂、老宅第）冯骥才主编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sz w:val="18"/>
                <w:szCs w:val="18"/>
              </w:rPr>
              <w:t>人民美术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水彩》中国画报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世界建筑》清华大学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建筑画》中国建筑工业出版社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sz w:val="18"/>
                <w:szCs w:val="21"/>
              </w:rPr>
              <w:t>327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传播学：</w:t>
            </w:r>
            <w:r>
              <w:rPr>
                <w:rFonts w:cs="宋体;SimSun"/>
                <w:bCs/>
                <w:color w:val="000000"/>
                <w:sz w:val="18"/>
              </w:rPr>
              <w:t>《传播学教程》郭庆光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bCs/>
                <w:color w:val="000000"/>
                <w:sz w:val="18"/>
              </w:rPr>
              <w:t>中国人民大学出版社，</w:t>
            </w:r>
            <w:r>
              <w:rPr>
                <w:rFonts w:cs="宋体;SimSun"/>
                <w:bCs/>
                <w:color w:val="000000"/>
                <w:sz w:val="18"/>
              </w:rPr>
              <w:t>2005</w:t>
            </w:r>
            <w:r>
              <w:rPr>
                <w:rFonts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/>
                <w:bCs/>
                <w:color w:val="000000"/>
                <w:sz w:val="18"/>
              </w:rPr>
              <w:t>8</w:t>
            </w:r>
            <w:r>
              <w:rPr>
                <w:rFonts w:cs="宋体;SimSun"/>
                <w:bCs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b/>
                <w:sz w:val="18"/>
                <w:szCs w:val="21"/>
              </w:rPr>
              <w:t>452</w:t>
            </w:r>
            <w:r>
              <w:rPr>
                <w:rFonts w:ascii="黑体;SimHei" w:hAnsi="黑体;SimHei" w:cs="Courier New" w:eastAsia="黑体;SimHei"/>
                <w:b/>
                <w:color w:val="000000"/>
                <w:sz w:val="18"/>
                <w:szCs w:val="21"/>
              </w:rPr>
              <w:t>艺术概论：</w:t>
            </w:r>
            <w:r>
              <w:rPr>
                <w:rFonts w:cs="宋体;SimSun"/>
                <w:bCs/>
                <w:color w:val="000000"/>
                <w:sz w:val="18"/>
              </w:rPr>
              <w:t>《艺术学概论（第三版）》</w:t>
            </w:r>
            <w:r>
              <w:rPr>
                <w:rFonts w:cs="Times New Roman"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</w:rPr>
              <w:t>彭吉象著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bCs/>
                <w:color w:val="000000"/>
                <w:sz w:val="18"/>
              </w:rPr>
              <w:t>北京大学出版社，</w:t>
            </w:r>
            <w:r>
              <w:rPr>
                <w:rFonts w:cs="宋体;SimSun"/>
                <w:bCs/>
                <w:color w:val="000000"/>
                <w:sz w:val="18"/>
              </w:rPr>
              <w:t>2006</w:t>
            </w:r>
            <w:r>
              <w:rPr>
                <w:rFonts w:cs="宋体;SimSun"/>
                <w:bCs/>
                <w:color w:val="000000"/>
                <w:sz w:val="18"/>
              </w:rPr>
              <w:t>年</w:t>
            </w:r>
            <w:r>
              <w:rPr>
                <w:rFonts w:cs="宋体;SimSun"/>
                <w:bCs/>
                <w:color w:val="000000"/>
                <w:sz w:val="18"/>
              </w:rPr>
              <w:t>8</w:t>
            </w:r>
            <w:r>
              <w:rPr>
                <w:rFonts w:cs="宋体;SimSun"/>
                <w:bCs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．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热忱欢迎全国各地艺术专业人员报考我院研究生！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361" w:footer="992" w:bottom="1247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0000FF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0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6041;&#24639;" TargetMode="External"/><Relationship Id="rId3" Type="http://schemas.openxmlformats.org/officeDocument/2006/relationships/hyperlink" Target="http://www.amazon.cn/mn/searchApp?searchWord=&#30655;&#23388;&#2599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28:00Z</dcterms:created>
  <dc:creator>mominzi</dc:creator>
  <dc:description/>
  <cp:keywords/>
  <dc:language>en-US</dc:language>
  <cp:lastModifiedBy>微软用户</cp:lastModifiedBy>
  <cp:lastPrinted>2010-09-09T10:44:00Z</cp:lastPrinted>
  <dcterms:modified xsi:type="dcterms:W3CDTF">2010-09-20T10:15:00Z</dcterms:modified>
  <cp:revision>339</cp:revision>
  <dc:subject/>
  <dc:title>广西艺术学院2004年攻读硕士学位研究生</dc:title>
</cp:coreProperties>
</file>