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成都体育学院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硕士研究生招生专业目录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color w:val="000000"/>
          <w:szCs w:val="21"/>
        </w:rPr>
        <w:t>单位代码：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10653              </w:t>
      </w:r>
      <w:r>
        <w:rPr>
          <w:rFonts w:ascii="仿宋_GB2312" w:hAnsi="仿宋_GB2312" w:eastAsia="仿宋_GB2312"/>
          <w:bCs/>
          <w:color w:val="000000"/>
          <w:szCs w:val="21"/>
        </w:rPr>
        <w:t>地址：成都市武侯区体院路</w:t>
      </w: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号      邮政编码：</w:t>
      </w:r>
      <w:r>
        <w:rPr>
          <w:rFonts w:eastAsia="仿宋_GB2312" w:ascii="仿宋_GB2312" w:hAnsi="仿宋_GB2312"/>
          <w:bCs/>
          <w:color w:val="000000"/>
          <w:szCs w:val="21"/>
        </w:rPr>
        <w:t>610041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color w:val="000000"/>
          <w:szCs w:val="21"/>
        </w:rPr>
        <w:t>联系部门：研究生部           电话：（</w:t>
      </w:r>
      <w:r>
        <w:rPr>
          <w:rFonts w:eastAsia="仿宋_GB2312" w:ascii="仿宋_GB2312" w:hAnsi="仿宋_GB2312"/>
          <w:bCs/>
          <w:color w:val="000000"/>
          <w:szCs w:val="21"/>
        </w:rPr>
        <w:t>028</w:t>
      </w:r>
      <w:r>
        <w:rPr>
          <w:rFonts w:ascii="仿宋_GB2312" w:hAnsi="仿宋_GB2312" w:eastAsia="仿宋_GB2312"/>
          <w:bCs/>
          <w:color w:val="000000"/>
          <w:szCs w:val="21"/>
        </w:rPr>
        <w:t>）</w:t>
      </w:r>
      <w:r>
        <w:rPr>
          <w:rFonts w:eastAsia="仿宋_GB2312" w:ascii="仿宋_GB2312" w:hAnsi="仿宋_GB2312"/>
          <w:bCs/>
          <w:color w:val="000000"/>
          <w:szCs w:val="21"/>
        </w:rPr>
        <w:t xml:space="preserve">85096075              </w:t>
      </w:r>
      <w:r>
        <w:rPr>
          <w:rFonts w:ascii="仿宋_GB2312" w:hAnsi="仿宋_GB2312" w:eastAsia="仿宋_GB2312"/>
          <w:bCs/>
          <w:color w:val="000000"/>
          <w:szCs w:val="21"/>
        </w:rPr>
        <w:t>联系人：</w:t>
      </w:r>
      <w:r>
        <w:rPr/>
        <w:t>李晓东</w:t>
      </w:r>
    </w:p>
    <w:tbl>
      <w:tblPr>
        <w:tblW w:w="977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0"/>
        <w:gridCol w:w="1800"/>
        <w:gridCol w:w="2880"/>
        <w:gridCol w:w="1440"/>
      </w:tblGrid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代码、名称及研究方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考试科目及代码、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备注</w:t>
            </w:r>
          </w:p>
        </w:tc>
      </w:tr>
      <w:tr>
        <w:trPr>
          <w:trHeight w:val="6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0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本理论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学校体育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全民健身与社会体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田径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篮球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排球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足球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操（健美操）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6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游泳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02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运动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乒乓球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网球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羽毛球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大众健美健身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5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训练与竞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6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心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03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武术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4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民族传统体育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武术套路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武术散打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传统养生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少数民族体育项目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04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运动医学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运动人体科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性疲劳的发生机制与消除手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康复与健康促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国民体质监测与评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技术的生物学评价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100216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运动医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中医药对运动损伤的防治与开发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全民健身与运动训练医务监督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与治未病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10060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中西医结合临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中西医结合防治运动创伤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中西医结合防治运动性疾病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05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济管理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产业与管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旅游与运动休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7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户外运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06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新闻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新闻与传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5030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新闻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新闻理论与业务研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赛事推广与媒介服务研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奥林匹克与体育文化传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新闻传播与社会发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07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外语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国际体育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08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艺术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教育训练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艺术体操教学训练理论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表演与舞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09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育史研究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史与奥林匹克运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民族民间体育的理论研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010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全日制专业学位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  <w:t>04520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体育教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  <w:t>04520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运动训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8"/>
              </w:rPr>
              <w:t>045204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社会体育指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霍  红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淑惠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霍  红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国栋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建中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  明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舒为平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潘小非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宋晓东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刘  建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骆  建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周继和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李静山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吴向明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张培峰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郭永东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广虎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罗  立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王小安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王正丰 高级教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田  虹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18"/>
              </w:rPr>
              <w:t>罗  勇 副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FF0000"/>
                <w:sz w:val="18"/>
              </w:rPr>
              <w:t>刘  芳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FF0000"/>
                <w:sz w:val="18"/>
              </w:rPr>
              <w:endnoteReference w:customMarkFollows="1" w:id="2"/>
              <w:t></w:t>
            </w:r>
            <w:r>
              <w:rPr>
                <w:rFonts w:ascii="仿宋_GB2312" w:hAnsi="仿宋_GB2312" w:eastAsia="仿宋_GB2312"/>
                <w:bCs/>
                <w:color w:val="FF0000"/>
                <w:sz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舒为平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唐照华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3"/>
              <w:t>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张五平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黄绵成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郭希涛 副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FF0000"/>
                <w:sz w:val="18"/>
              </w:rPr>
              <w:t>张新中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FF0000"/>
                <w:sz w:val="18"/>
              </w:rPr>
              <w:endnoteReference w:customMarkFollows="1" w:id="4"/>
              <w:t></w:t>
            </w:r>
            <w:r>
              <w:rPr>
                <w:rFonts w:ascii="仿宋_GB2312" w:hAnsi="仿宋_GB2312" w:eastAsia="仿宋_GB2312"/>
                <w:bCs/>
                <w:color w:val="FF0000"/>
                <w:sz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肖进勇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杨次渝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潘小非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雷咏时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段黔冰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5"/>
              <w:t>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庆建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6"/>
              <w:t>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彭庆元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杨  红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毛俐亚 副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 xml:space="preserve">李  </w:t>
            </w:r>
            <w:r>
              <w:rPr>
                <w:rFonts w:ascii="仿宋_GB2312" w:hAnsi="仿宋_GB2312"/>
                <w:bCs/>
                <w:color w:val="000000"/>
                <w:sz w:val="18"/>
              </w:rPr>
              <w:t>樑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 xml:space="preserve">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刘智丽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闫  虹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邱建刚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赵元吉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丛宁丽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建和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唐小林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  林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岳海鹏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唐小林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  正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建中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  林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世勇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代  毅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建和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  锋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刘  建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世勇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建中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叶  平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  英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旨明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何  颖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温佐惠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选惠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18"/>
              </w:rPr>
              <w:t>沙川华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啸原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直模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  斌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茂于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温佐惠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选惠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振勇 副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邬建卫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FF0000"/>
                <w:sz w:val="18"/>
              </w:rPr>
              <w:endnoteReference w:customMarkFollows="1" w:id="7"/>
              <w:t>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温佐惠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选惠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肖进勇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苏全生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袁琼嘉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付  乙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  玉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殷  劲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侯乐荣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袁琼嘉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  纯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孙小敏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旭光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柯遵渝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代  毅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艺宏 研究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良刚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徐  明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继和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沙川华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北湘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福明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侯乐荣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虞亚明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8"/>
              <w:t>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 xml:space="preserve"> 主任医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黎万友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梁  岷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侯乐荣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王  煜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马  建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9"/>
              <w:t>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 xml:space="preserve"> 研究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蓝肇熙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熊若虹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王  玉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刘  波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0"/>
              <w:t>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 xml:space="preserve"> 研究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  纯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王  煜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马  健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1"/>
              <w:t>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 xml:space="preserve"> 研究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黎万友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曹富才 副主任医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蓝肇熙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熊若虹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刘  波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2"/>
              <w:t>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 xml:space="preserve"> 研究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FF0000"/>
                <w:sz w:val="18"/>
              </w:rPr>
              <w:t>池雷霆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FF0000"/>
                <w:sz w:val="18"/>
              </w:rPr>
              <w:endnoteReference w:customMarkFollows="1" w:id="13"/>
              <w:t></w:t>
            </w:r>
            <w:r>
              <w:rPr>
                <w:rFonts w:ascii="仿宋_GB2312" w:hAnsi="仿宋_GB2312" w:eastAsia="仿宋_GB2312"/>
                <w:bCs/>
                <w:color w:val="FF0000"/>
                <w:sz w:val="18"/>
              </w:rPr>
              <w:t xml:space="preserve"> 主任医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闵  健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  青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魏万珍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覃文林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4"/>
              <w:t>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游  俊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民康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林林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  扬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雷  红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刘  韡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刘  英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卿  平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柳伯力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  锋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舒建平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柳伯力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  军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5"/>
              <w:t>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陶宇平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  伟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黎  莎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罗兰秋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孟  勇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  晴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瞿  巍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黎  莎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孟  勇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  伟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罗兰秋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郭  晴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  华 副教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  伟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淑惠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子建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在辉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洪小平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易  琳 高级教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  锋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洪小平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李西宁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6"/>
              <w:t>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 xml:space="preserve">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寒松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bCs/>
                <w:color w:val="000000"/>
                <w:sz w:val="18"/>
              </w:rPr>
              <w:endnoteReference w:customMarkFollows="1" w:id="17"/>
              <w:t>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杨  红 副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郝  勤 教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  华 副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雪松 编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淑惠 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霍  红 教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孙淑惠 教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（指导教师包含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03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人文社会学、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03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人体科学、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03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训练学、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030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民族传统体育学所辖所有指导教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基本理论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学校体育学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全民健身概论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田径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篮球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排球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足球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体操（健美操）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游泳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乒乓球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网球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羽毛球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健身健美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竞赛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运动心理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武术套路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武术散打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武术套路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武术套路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运动医学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运动解剖学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w w:val="2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保健学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w w:val="2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2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306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西医综合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307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运动医学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生理学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正常人体解剖学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306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西医综合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307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中医骨伤科学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生理学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正常人体解剖学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实用体育管理学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旅游导论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户外运动与拓展训练教程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《新闻传播理论与实务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  <w:t>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7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新闻学理论④</w:t>
            </w:r>
            <w:r>
              <w:rPr>
                <w:rFonts w:eastAsia="仿宋_GB2312" w:ascii="仿宋_GB2312" w:hAnsi="仿宋_GB2312"/>
                <w:bCs/>
                <w:color w:val="FF0000"/>
                <w:sz w:val="18"/>
              </w:rPr>
              <w:t>71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传播学理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《体育新闻学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《中国新闻史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《外国新闻史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国际关系史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（按研究方向选择下列科目之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艺术体操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项技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专业理论与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表演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技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基础综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英语二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color w:val="FF0000"/>
                <w:sz w:val="18"/>
              </w:rPr>
              <w:t>346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综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体育综合理论与专项技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</w:rPr>
              <w:t>同等学力加试科目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《教育学》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</w:rPr>
              <w:t>、《体育史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运动生理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带“</w:t>
      </w:r>
      <w:r>
        <w:rPr>
          <w:b/>
        </w:rPr>
        <w:t>＊</w:t>
      </w:r>
      <w:r>
        <w:rPr/>
        <w:t>”</w:t>
      </w:r>
      <w:r>
        <w:rPr>
          <w:rFonts w:ascii="仿宋_GB2312" w:hAnsi="仿宋_GB2312" w:eastAsia="仿宋_GB2312"/>
          <w:bCs/>
          <w:color w:val="000000"/>
          <w:sz w:val="24"/>
        </w:rPr>
        <w:t>的指导教师为我院聘请的校外兼职指导教师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sectPr>
      <w:endnotePr>
        <w:numFmt w:val="lowerRoman"/>
      </w:end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1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4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5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6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7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5:00Z</dcterms:created>
  <dc:creator>USER</dc:creator>
  <dc:description/>
  <cp:keywords/>
  <dc:language>en-US</dc:language>
  <cp:lastModifiedBy>USER</cp:lastModifiedBy>
  <dcterms:modified xsi:type="dcterms:W3CDTF">2010-09-28T03:15:00Z</dcterms:modified>
  <cp:revision>2</cp:revision>
  <dc:subject/>
  <dc:title/>
</cp:coreProperties>
</file>