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;SimSun"/>
          <w:kern w:val="0"/>
          <w:sz w:val="32"/>
          <w:szCs w:val="20"/>
        </w:rPr>
      </w:pPr>
      <w:r>
        <w:rPr>
          <w:rFonts w:eastAsia="华文中宋;宋体"/>
          <w:kern w:val="0"/>
          <w:sz w:val="32"/>
          <w:szCs w:val="20"/>
        </w:rPr>
        <w:t>全</w:t>
      </w:r>
      <w:r>
        <w:rPr>
          <w:rFonts w:ascii="宋体;SimSun" w:hAnsi="宋体;SimSun" w:cs="宋体;SimSun"/>
          <w:kern w:val="0"/>
          <w:sz w:val="32"/>
          <w:szCs w:val="20"/>
        </w:rPr>
        <w:t>国</w:t>
      </w:r>
      <w:r>
        <w:rPr>
          <w:rFonts w:ascii="Dotum;돋움" w:hAnsi="Dotum;돋움" w:cs="Dotum;돋움" w:eastAsia="Dotum;돋움"/>
          <w:kern w:val="0"/>
          <w:sz w:val="32"/>
          <w:szCs w:val="20"/>
        </w:rPr>
        <w:t>民族</w:t>
      </w:r>
      <w:r>
        <w:rPr>
          <w:rFonts w:ascii="宋体;SimSun" w:hAnsi="宋体;SimSun" w:cs="宋体;SimSun"/>
          <w:kern w:val="0"/>
          <w:sz w:val="32"/>
          <w:szCs w:val="20"/>
        </w:rPr>
        <w:t>区</w:t>
      </w:r>
      <w:r>
        <w:rPr>
          <w:rFonts w:ascii="Dotum;돋움" w:hAnsi="Dotum;돋움" w:cs="Dotum;돋움" w:eastAsia="Dotum;돋움"/>
          <w:kern w:val="0"/>
          <w:sz w:val="32"/>
          <w:szCs w:val="20"/>
        </w:rPr>
        <w:t>域自治地方</w:t>
      </w:r>
      <w:r>
        <w:rPr>
          <w:rFonts w:ascii="宋体;SimSun" w:hAnsi="宋体;SimSun" w:cs="宋体;SimSun"/>
          <w:kern w:val="0"/>
          <w:sz w:val="32"/>
          <w:szCs w:val="20"/>
        </w:rPr>
        <w:t>简</w:t>
      </w:r>
      <w:r>
        <w:rPr>
          <w:rFonts w:ascii="Dotum;돋움" w:hAnsi="Dotum;돋움" w:cs="Dotum;돋움" w:eastAsia="Dotum;돋움"/>
          <w:kern w:val="0"/>
          <w:sz w:val="32"/>
          <w:szCs w:val="20"/>
        </w:rPr>
        <w:t>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281"/>
      </w:tblGrid>
      <w:tr>
        <w:trPr>
          <w:trHeight w:val="5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族区域自治地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在省区市</w:t>
            </w:r>
          </w:p>
        </w:tc>
      </w:tr>
      <w:tr>
        <w:trPr>
          <w:trHeight w:val="4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内蒙古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西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宁夏回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4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延边朝鲜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恩施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湘西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甘孜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凉山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阿坝藏族羌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黔东南苗族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黔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黔西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西双版纳傣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德宏傣族景颇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怒江傈僳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大理白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迪庆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红河哈尼族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文山壮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楚雄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甘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临夏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玉树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海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黄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海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果洛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海西蒙古族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巴音郭楞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博尔塔拉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克孜勒苏柯尔克孜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昌吉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伊黎哈萨克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45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自治县（自治旗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孟村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大厂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龙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丰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围场满族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宽城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鄂伦春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鄂温克族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莫力达瓦达斡尔祖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喀喇沁左翼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阜新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宾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岫岩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清原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溪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桓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宽甸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前郭尔罗斯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长白朝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伊通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杜尔伯特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景宁畲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长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五峰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通道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江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城步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晃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芷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靖州苗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麻阳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连南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连山壮族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乳源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龙胜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金秀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融水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三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隆林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都安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巴马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富川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罗城仫佬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环江毛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大化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恭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乐东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琼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保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昌江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白沙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陵水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木里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峨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马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北川羌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秀山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酉阳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彭水苗族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石柱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威宁彝族回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松桃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三都水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镇宁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紫云苗族布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关岭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玉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印江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沿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务川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道真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峨山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澜沧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江城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孟连傣族拉祜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耿马傣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宁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贡山独龙族怒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巍山彝族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石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玉龙纳西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屏边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河口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沧源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西盟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南涧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墨江哈尼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寻甸回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沅江哈尼族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平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维西傈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漾濞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禄劝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金平苗族瑶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普洱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景东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景谷傣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双江拉祜族佤族布朗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兰坪白族普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镇沅彝族哈尼族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天祝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肃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东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张家川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肃南裕固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阿克塞哈萨克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积石山保安族东乡族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门源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互助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化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循化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河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和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大通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焉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察布查尔锡伯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木垒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和布克塞尔蒙古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塔什库尔干塔吉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巴里坤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注：如有变化，以国务院有关部门公布的为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6:00Z</dcterms:created>
  <dc:creator>USER</dc:creator>
  <dc:description/>
  <cp:keywords/>
  <dc:language>en-US</dc:language>
  <cp:lastModifiedBy>USER</cp:lastModifiedBy>
  <dcterms:modified xsi:type="dcterms:W3CDTF">2010-09-29T08:06:00Z</dcterms:modified>
  <cp:revision>2</cp:revision>
  <dc:subject/>
  <dc:title/>
</cp:coreProperties>
</file>