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报考攻读硕士学位研究生（推免生）</w:t>
      </w:r>
      <w:r>
        <w:rPr/>
        <w:t>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学校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所在学校院系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院系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0:00Z</dcterms:created>
  <dc:creator>卢新</dc:creator>
  <dc:description/>
  <cp:keywords/>
  <dc:language>en-US</dc:language>
  <cp:lastModifiedBy>卢新</cp:lastModifiedBy>
  <dcterms:modified xsi:type="dcterms:W3CDTF">2010-08-24T09:31:00Z</dcterms:modified>
  <cp:revision>1</cp:revision>
  <dc:subject/>
  <dc:title/>
</cp:coreProperties>
</file>