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申请推荐免试攻读硕士学位研究生所在学校推荐意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2939" w:hRule="atLeast"/>
          <w:cantSplit w:val="true"/>
        </w:trPr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申请人所在学校的院系推荐意见（</w:t>
            </w:r>
            <w:r>
              <w:rPr/>
              <w:t>（内容包括</w:t>
            </w:r>
            <w:r>
              <w:rPr/>
              <w:t>对被推荐人从德、能、勤、绩若干方面介绍推荐</w:t>
            </w:r>
            <w:r>
              <w:rPr/>
              <w:t>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Style15"/>
        <w:spacing w:lineRule="atLeast" w:line="270"/>
        <w:ind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50:00Z</dcterms:created>
  <dc:creator>吕俊杰</dc:creator>
  <dc:description/>
  <cp:keywords/>
  <dc:language>en-US</dc:language>
  <cp:lastModifiedBy>吕俊杰</cp:lastModifiedBy>
  <dcterms:modified xsi:type="dcterms:W3CDTF">2010-09-02T02:50:00Z</dcterms:modified>
  <cp:revision>1</cp:revision>
  <dc:subject/>
  <dc:title>2011年申请推荐免试攻读硕士学位研究生所在学校推荐意见</dc:title>
</cp:coreProperties>
</file>