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40" w:after="0"/>
        <w:ind w:firstLine="640"/>
        <w:jc w:val="center"/>
        <w:rPr/>
      </w:pPr>
      <w:r>
        <w:rPr/>
        <w:t>2011</w:t>
      </w:r>
      <w:r>
        <w:rPr/>
        <w:t>年全日制硕士研究生招生考试参考书目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591"/>
        <w:gridCol w:w="1638"/>
        <w:gridCol w:w="6828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院代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代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学分析》（第三版），华东师范大学数学系编，高等教育出版社。范围：除第二十二章第四节以及第二十三章内容外，其余均考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等代数》（第三版），北京大学编，高等教育出版社。范围：第一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章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育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学教育学导论》张奠宙，李士琦著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几何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微分几何》（第三版），梅向明、黄敬之编，高等教育出版社。范围：曲线论与曲面论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世代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近世代数基础》，张禾瑞编，高等教育出版社。范围：第一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章以及扩域的基础知识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变函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实变函数与泛函分析概要》（第三版），王声望、郑维行编，高等教育出版社。范围：实变函数及度量空间部分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微分方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常微分方程》（第三版），王高雄等编，高等教育出版社。范围：除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章节内容外，其余均考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几何和近世代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微分几何》（第三版），梅向明、黄敬之编，高等教育出版社；《近世代数基础》，张禾瑞编，高等教育出版社。范围：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变函数和点集拓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实变函数与泛函分析概要》（第三版），王声望、郑维行编，高等教育出版社；范围：实变函数及度量空间部分。《点集拓扑讲义》（第三版），熊金城编，高等教育出版社；范围：除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章节内容外，其余均考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概率论基础》（第二版），李贤平编，高等教育出版社。范围：除熵与母函数内容外，其余均考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与高等代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学分析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华东师范大学数学系编，高等教育出版社；《高等代数》（第三版），北京大学编，高等教育出版社。范围：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》（第三版），谭浩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清华大学出版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网络教程》（第四版）谭浩强主编，吴功宜、吴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著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清华大学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等数学》（一、二册及线性代数），四川大学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力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量子力学教程》，周世勋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育技术学》，何克抗、李文光编著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北京师范大学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模拟电子技术基础》，童诗白编，高等教育出版社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字电子技术基础》，阎石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物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固体物理学》，黄昆著，韩汝琦改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课程与教学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物理课程与教学论》，封小超，王力邦主编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《中学物理新课程教学概论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金铎，郭玉英主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热学教程》，黄淑清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物理学与光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原子物理学》，褚圣麟编，高等教育出版社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光学教程》，姚启均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系统设计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学系统设计》，何克抗、郑永柏等编著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北师大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教育应用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多媒体课件设计理论与实践》，李振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清华大学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教材编导与制作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视教材编导与制作》（第二版），李运林、徐福荫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理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磁场》，冯慈璋，高等教育出版社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动力学》郭硕鸿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分析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路基础》，郑玉祥、刘桂君编，哈尔滨工业大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路》，丘关源主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信号与系统》（上、下册），郑君里等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硬件技术基础》，张菊鹏编，清华大学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与电磁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力学》，漆安慎、杜婵英编，高等教育出版社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磁学》梁灿彬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（理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等数学》（第四版），同济大学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物化学》（第六版），郑虎主编，人民卫生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分析化学》（第四、五版），武汉大学主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有机化学》，南京大学胡宏纹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物理化学》（第五版），傅献彩等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分子化学》（第三版），潘祖仁，化学工业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无机化学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下册，第四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北京师大、华中师大、南京师院三校合编，高等教育出版社；《无机化学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下册，第三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武汉大学和吉林大学合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概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环境保护概论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林肇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工原理》姚玉英等编，天津科技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普通化学》（第五版），浙江大学普通化学教研组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物化学》（第六版），郑虎主编，人民卫生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无机化学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无机化学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下册，第四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北京师大、华中师大、南京师院三校合编，高等教育出版社；《无机化学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下册，第三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武汉大学和吉林大学合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析化学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分析化学》（第四版），武汉大学主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有机化学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有机化学》，南京大学胡宏纹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物理化学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物理化学》，傅献彩等编，高等教育出版社；《物理化学实验》，复旦大学等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高分子化学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分子化学》（第三版），潘祖仁，化学工业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环境化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树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物化学》（第六版），郑虎主编，人民卫生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见化工原理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和化学教学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无机化学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下册，第三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北京师大、华中师大、南京师院三校合编，高等教育出版社；《化学教学论》（第三版），刘知新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分析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仪器分析》林树昌、曾泳淮编，高等教育出版社；《仪器分析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物质结构》（第二版），潘道皑，赵成大等，高等教育出版社；《物质结构》（第二版），徐光宪等，高等教育出版社；《结构化学基础》，周公度，北京大学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环境监测》（第三版），奚旦立、孙裕生、刘秀英等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学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学教学论》（第三版），刘知新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生物化学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黄熙泰、于自然、李翠凤主编，化学工业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知识综合二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农业知识综合二》侧重于动物生产类综合知识的考查。考试内容主要涵盖动物遗传学、动物生理学、动物营养学与饲料学、动物繁殖学等课程。要求考生认识生命活动的基本规律，理解和掌握相关基础知识、基本理论和基本方法，能够分析、判断和解决有关实际问题。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包括生物化学、细胞生物学、遗传学、植物生理学、动物生理学，主要参考书：《陈阅增普通生物学》，吴相钰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05-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包括植物学、动物学、微生物学，主要参考书：《陈阅增普通生物学》，吴相钰等，高等教育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05-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学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教学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继贞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07-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类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高等农业院校十五规划教材）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从新等，中国农业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时万等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普通动物学》（第三版），刘凌云等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理学》（第六版），姚泰等，人民卫生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生物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生生物学》，梁象秋等，中国农业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普通微生物学》，杨清香等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态学》，林育真等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遗传学》刘祖洞等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免疫学导论》，于善谦，高等教育出版社或施普林格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细胞生物学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中和等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生物化学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黄熙泰等，化学工业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瑞炽等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版中日交流标准日本语》（初级上、下册）编著：唐磊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200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俄语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，主编：林宝煊、阎家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教学与研究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法语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）马晓宏编著，外语教学与研究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编英语教程》（三、四册），李观仪主编。上海外语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编大学德语》（一、二、三册），朱建华主编。外语教学与研究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日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日语》陈生宝等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上海外语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日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『日本文化史』，家永三郎，岩波新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『日本文学史』，小西甚一，講談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《新日本语学入门》，庵功雄著，于日平等译，外语教学与研究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汉互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文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英国文学选读》王守仁主编，高等教育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国文学选读》常耀信、李宜燮编著，南开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英国文学简史》刘炳善编著，河南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国文学简史》常耀信编著，南开大学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语言学教程》胡壮麟等编著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简明英语语言学教程》戴炜栋等编著，上海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专业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运动训练学》全国体育院校通用教材，人民体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运动生理学》，邓树勋、洪泰田等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体育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学校体育学》，潘绍伟等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概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体育概论》全国体育院校通用教材，人民体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运动生理学》，邓树勋、洪泰田等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理论与技术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体育出版社出版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体育学院通用教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均使用最新版本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学论》，李秉德主编，人民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社会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体育社会学》卢元镇编著，北京体育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体育史》全国体育院校通用教材，人民体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解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运动解剖学》全国体育院校通用教材，人民体育出版社，最新版本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运动训练学》全国体育院校通用教材，人民体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辩证唯物主义和历史唯物主义原理》（第五版），李秀林、王于、李淮春等主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政治学原理》，王惠岩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哲学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西方哲学简史》，赵敦华著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共产党历史》（第一卷），中共中央党史研究室编，中共党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《中华人民共和国国史》，吴本祥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辩证法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辩证法概论》，谈新敏、安道玉主编，郑州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思想政治课教学法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学思想政治课教学法》，刘强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编中国哲学史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、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冯达文、郭齐勇主编，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伦理学》，罗国杰主编，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简明科学技术史》，江晓原著，上海交通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政治思想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西方政治思想史》，徐大同主编，天津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代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近代史》（第四版），李侃主编，中华书局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学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思想政治教育学原理》，陈万柏、张耀灿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概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毛泽东思想概论》，庄福龄主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政治经济学教程》（第七版），宋涛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政治思想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现代政治思想史》，俞祖华、王国洪主编，山东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世界经济与政治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当代世界经济与政治》，卫灵主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（理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等数学》同济大学，高等教育出版社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工程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》同济大学，高等教育出版社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概率论与数理统计》华科数学系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上机编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版》严蔚敏，清华大学出版社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》谭浩强，清华大学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浩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；《数据结构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蔚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译原理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上机编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程序设计语言编译原理》陈火旺，国防科大出版社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》谭浩强，清华大学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据库系统原理》王珊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软件工程》钱乐秋，清华大学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技术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多媒体实用教程》郑阿奇，电子工业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操作系统》汤小丹，西安电子科技大学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汉语与现代汉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代汉语》，王力主编，中华书局；《现代汉语》，黄伯荣、廖序东主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文学理论教程》（修订版），童庆炳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国际教育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考试大纲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概论与写作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语言学纲要》，叶蜚声等编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现代文学三十年》，钱理群等著，北京大学出版社；《中国文学史》，袁行霈主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课程与教学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语文课程与教学论》，王文彦、蔡明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文化交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跨文化交际学概论》，胡文仲，外语教学与研究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法理论及应用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语法学习与研究入门》，崔应贤著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现代文学三十年》，钱理群等著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《中国当代文学史》，洪子诚著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文学史》，袁行霈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现代文学三十年》，钱理群等著，北京大学出版社；《中国文学史》，袁行霈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现代文学三十年》，钱理群等著，北京大学出版社；《中国文学史》，袁行霈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国文学简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美部分》（第四版），朱维之、赵澧著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教育概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对外汉语教育学引论》，刘洵，北京语言文化大学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与教育管理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育学》，王道俊、王汉澜主编，人教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《当代教育学》，袁振国主编，教育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《中国教育行政学》，萧宗六、贺乐凡主编，人民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《学校管理学导论》，张济正主编，华东师范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《新编教育管理学》，吴志宏、冯大鸣、魏志春主编，华东师范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教育行政学》，萧宗六、贺乐凡主编，人教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《学校管理学导论》，张济正主编，华东师大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《教育管理学》（修订本），陈孝彬主编，北京师大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《新编教育管理学》，吴志宏、冯大鸣等主编，华东师大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育概论》，叶澜著，人民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课程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的基础、原理与问题》，施良方著，教育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《课程与教学论》，张华著，上海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育经济学》（第四版），靳希斌编著，人民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哲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育哲学》，石中英著，北京师范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当代教育心理学》，陈琦等主编，北京师范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古代史》（上、下册），朱绍侯主编，福建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学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史学史》，白寿彝，北京师范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史学思想史》，吴怀祺，安徽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历史文献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历史文献学》，杨燕起、高国抗主编，北京图书馆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社会史概论》，冯尔康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社会史专题研究》，苏全有，内蒙古人民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近现代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世界通史》，王斯德，华东师范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世界史》（近现代部分），吴于廑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历史要籍介绍与选读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历史要籍介绍与选读》（上下册），赵淡元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史学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西方史学史》，张广智，复旦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西方史学史》，郭小凌，北京师范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理论与方法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史学概论》，庞卓恒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史学导论》，姜义华、瞿林东、赵吉惠著，复旦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历史学的理论与方法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李振宏，河南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近代史》，李侃、李时岳，中华书局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现代史》（上下册），王桧林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美术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美术简史》，中央美院中国美术史教研室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国美术简史》，中央美院外国美术史教研室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概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艺术设计概论》，李砚祖主编，湖北美术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书法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学书法》，赵振乾主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法篆刻》（第二版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惇、李昌集、庄熙祖编著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篆刻创作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育基础理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术学科教育学》，常锐伦编，首都师范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篆刻技法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概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术概论》，邓福星，上海人民美术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育基础理论及专业技能综合（含素描和色彩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术学科教育学》，常锐伦编，首都师范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艺术概论》，王宏建主编，文化艺术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美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美学体系》，叶朗编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世界现代设计史》，王受之主编，中国青年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科教育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术学科教育学》，常锐伦编，首都师范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美术简史》、《外国美术史》，中央美院中国美术史教研室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法理学》（最新版），张文显主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法学和行政法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民法》，魏振瀛主编，北京大学出版社、高等教育出版社；《行政法与行政诉讼法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姜明安主编，高等教育出版社、北京大学出版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经济法学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杨紫烜、徐杰主编，北京大学出版社、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宪法学》（最新版），许崇德，中国人民大学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诉讼法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民事诉讼法学》（最新版），江伟，中国人民大学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声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和声学教程》，斯波索宾著，人民音乐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音乐史和中国音乐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西方音乐通史》于润洋著，上海音乐学院出版社；《中国音乐史简明教程》刘再生编著，上海音乐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主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参考书目后详细说明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知识综合四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农业知识综合四》侧重于农村发展与管理综合知识考查，考试内容主要涵盖发展经济学、农村社会学、农村政策学、农业经济学、管理学等课程，要求考生理解和掌握相关课程基础知识和基本理论，能够运用基本原理和方法分析、判断和解决有关实际问题。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政治经济学》，吴树青、卫兴华主编，中国经济出版社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西方经济学》，高鸿业主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四版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（宏观、微观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西方经济学》，高鸿业主编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四版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管理学》（第二版），周三多主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与农村区域发展概况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发展经济学》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马春文、张东辉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；《农业经济学》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李秉龙，薛兴利主编，中国农业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克思主义原理概论》，高等教育出版社；《辩证唯物主义与历史唯物主义原理》，李秀林等，中国人民大学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学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思想政治教育学原理》，张耀灿主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马克思主义概论》，罗建平主编，郑州大学出版社；《毛泽东思想和中国特色社会主义理论体系概论》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原著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克思主义原著选读》，许庆朴主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化马克思主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马克思主义概论》，罗建平主编，郑州大学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思想政治教育著作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克思主义思想政治教育著作导读》，教育部社政司组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伦理学引论》，章海山主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现代史》，魏宏远主编，高等教育出版社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史》，何沁主编，高等教育出版社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基本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育学》（修订版），王道俊、王汉澜主编，人民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哲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育哲学导论》，石中英著，北京师范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比较教育学》（修订版），吴文侃、杨汉清主编，人民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应用基础》，赵伟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》，谭浩强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育技术学》，何克抗、李文光编著，北京师范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黑体;SimHei" w:cs="宋体;SimSun"/>
      <w:b/>
      <w:bCs/>
      <w:kern w:val="2"/>
      <w:sz w:val="30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eastAsia="黑体;SimHei" w:cs="宋体;SimSu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4:02:00Z</dcterms:created>
  <dc:creator>梁书斌</dc:creator>
  <dc:description/>
  <cp:keywords/>
  <dc:language>en-US</dc:language>
  <cp:lastModifiedBy>yjsc</cp:lastModifiedBy>
  <dcterms:modified xsi:type="dcterms:W3CDTF">2010-09-04T01:53:00Z</dcterms:modified>
  <cp:revision>9</cp:revision>
  <dc:subject/>
  <dc:title/>
</cp:coreProperties>
</file>