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9"/>
        <w:gridCol w:w="1026"/>
        <w:gridCol w:w="774"/>
        <w:gridCol w:w="2923"/>
        <w:gridCol w:w="1800"/>
      </w:tblGrid>
      <w:tr>
        <w:trPr>
          <w:trHeight w:val="6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免类型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艺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械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邹德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孙世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邓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诗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崔晓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杨兆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材冶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李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赵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王飞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黄海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杨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谷晴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李培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张兴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杨春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赵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曹桐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李晓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王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镁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连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非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栾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非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杜文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机非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信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岳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贺孝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马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宫晓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彭荟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嘉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宝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赵天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春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软件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祖旭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韩国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马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佳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（精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海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（煤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龙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（煤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昱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（煤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芳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（煤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位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土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宝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悦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智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筑环境与设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矿物加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利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未定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商管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蔡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孙丽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晓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姜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圣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法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雷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语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董晓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声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0:00Z</dcterms:created>
  <dc:creator>USER</dc:creator>
  <dc:description/>
  <cp:keywords/>
  <dc:language>en-US</dc:language>
  <cp:lastModifiedBy>USER</cp:lastModifiedBy>
  <dcterms:modified xsi:type="dcterms:W3CDTF">2010-10-08T06:00:00Z</dcterms:modified>
  <cp:revision>2</cp:revision>
  <dc:subject/>
  <dc:title/>
</cp:coreProperties>
</file>