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00"/>
        <w:gridCol w:w="1080"/>
        <w:gridCol w:w="1080"/>
        <w:gridCol w:w="2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21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越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婧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敬斌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杰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郇龙飞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詹少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李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燕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帅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樊文建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卫杰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兵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康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毅然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月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佳睿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增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时莉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鹏鹏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少锋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高科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妮娜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新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晶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祖贵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葛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萨仁高娃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广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晋宏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一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圆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春雨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晓龙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起源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雨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鹏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靖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妍兰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焦媛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恒朋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广欣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立文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晓龙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鹏勇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晨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泽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向向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关卓森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晓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丽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慧玲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甄慧慧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闫松毓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国良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龙翔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艳兵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甲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寇炳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开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文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秘立鹏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翔宇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丛耸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永枝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延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晓慧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文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观娜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传扬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梦琼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维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秀秀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艳丽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春悦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雁凯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博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毛欣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盛杰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慧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真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谷静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大勇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卫玲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鲍丽娜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文哲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博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国才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尚儒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维杰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满壮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立安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文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玉雪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帅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建梅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康研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一芃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岩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彦杰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杏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斌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钦爽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书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策策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健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相南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窦寿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文奇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智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位恒曦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琳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叶慧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尔雅莉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耀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淑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泽强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忱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晨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艳丽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丽娇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小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铖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丽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飞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鹏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红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振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铭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静远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寇苗苗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柴亚丽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健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薇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帅燕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泽鹏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文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曲俊汀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兴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凯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亚妮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若帆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晓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琪琦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霞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治邦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宏斌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士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凯凯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旭琦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亮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世勇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敏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冬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霞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硕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燕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玮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永鹏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通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彦丽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遰秀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晓琦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晓阔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蕾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乾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月月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球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会刚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微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敏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文丽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艳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丽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美茹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云芬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修敏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荀家瑶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郝建树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耀剑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海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经纬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瑞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志鹃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珍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卫莉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郝盼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巍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拴连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璐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凡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卫红学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彬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燕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玉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萍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颖洲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达昌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志勇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源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成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政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宗杰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博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胜云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霖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花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俊杰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双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开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峰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宗峰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吉宁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建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官禾林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琪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轻纺工程与美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轻纺工程与美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轻纺工程与美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珍珍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轻纺工程与美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欣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轻纺工程与美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芃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轻纺工程与美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扈亚改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轻纺工程与美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美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轻纺工程与美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泽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轻纺工程与美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连丹丹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轻纺工程与美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利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轻纺工程与美术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靖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国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宁银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钱保娴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左婵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晖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婧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青山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柴国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敏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岑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国强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晓晔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金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探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婧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洲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郝晓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明清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玉娇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聪妮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昝星灼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苏超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慧淑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佳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雒国彧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  彦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文飞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雄臣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  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志强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婷婷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宇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崇帅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力学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力学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晓峰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力学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宝宝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宇飞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晓娜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吉勇宁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小龙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景成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国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宏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少丰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利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仇韶荣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占珏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博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瑾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韦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郝秀斌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姝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霖越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2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海燕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9:00Z</dcterms:created>
  <dc:creator>USER</dc:creator>
  <dc:description/>
  <cp:keywords/>
  <dc:language>en-US</dc:language>
  <cp:lastModifiedBy>USER</cp:lastModifiedBy>
  <dcterms:modified xsi:type="dcterms:W3CDTF">2010-10-08T06:39:00Z</dcterms:modified>
  <cp:revision>2</cp:revision>
  <dc:subject/>
  <dc:title/>
</cp:coreProperties>
</file>