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pacing w:val="-4"/>
          <w:szCs w:val="21"/>
        </w:rPr>
      </w:pPr>
      <w:r>
        <w:rPr>
          <w:spacing w:val="-4"/>
          <w:szCs w:val="21"/>
        </w:rPr>
        <w:t>福州大学初试科目参考书目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80"/>
        <w:gridCol w:w="6520"/>
      </w:tblGrid>
      <w:tr>
        <w:trPr>
          <w:tblHeader w:val="true"/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参考书目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翻译硕士英语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全日制翻译硕士专业学位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MTI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）研究生入学考试指南》，外语教学与研究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谭载喜，《西方翻译简史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增订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商务印书馆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语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新编日语》一、二、三册，周平、陈小芳等编，上海外语教育出版社出版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第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次印刷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法语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公共法语》作者：吴贤良、王美华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出版社：上海外语教育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出版时间：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第一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德语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大学德语》一、二、三册，赵仲等主编，高等教育出版社出版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第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版第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次印刷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社会工作原理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社会工作概论》，王思斌主编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高等教育出版社。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社会学概论新修（精编版）》，郑杭生主编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中国人民大学出版社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业设计史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何人可主编 柳冠中主审 《工业设计史》（第三版） 高等教育出版社 北京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物化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生物化学教程》第三版，张洪渊编，四川大学出版社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语翻译基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和平，《口译理论与教学》，中国对外翻译出版公司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陈菁、雷天放《口译教程》，上海外语教育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方梦之，《英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汉英应用翻译教程》，上海外语教育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贾文波，《应用翻译功能论》，中国对外翻译出版公司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融学综合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金融学》（第二版），黄达主编，中国人民大学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；《公司财务》，张鸣主编，北京大学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统计学》（第四版），贾俊平、何晓群、金勇进编著，中国人民大学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第四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际商务专业基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《国际贸易》，薛荣久、薛荣久、张玮、唐宜红 对外经济贸易大学出版社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；《国际商务》（第二版），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闫国庆 清华大学出版社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社会工作实务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社会工作实务手册 》，朱眉华主编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社会科学文献出版社。《社会行政》，王思斌主编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高等教育出版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社会政策概论》，关信平主编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高等教育出版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社会学研究方法》，风笑天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中国人民大学出版社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会计学基础》（第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版）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kern w:val="0"/>
                  <w:sz w:val="22"/>
                  <w:szCs w:val="22"/>
                </w:rPr>
                <w:t>刘峰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2"/>
                  <w:szCs w:val="22"/>
                </w:rPr>
                <w:t>潘琰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2"/>
                  <w:szCs w:val="22"/>
                </w:rPr>
                <w:t>林斌</w:t>
              </w:r>
            </w:hyperlink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kern w:val="0"/>
                  <w:sz w:val="22"/>
                  <w:szCs w:val="22"/>
                </w:rPr>
                <w:t>高等教育出版社</w:t>
              </w:r>
            </w:hyperlink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；《管理会计》，许萍主编，厦门大学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汉语写作与百科知识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小慰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新编实用翻译教程》，经济科学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张培基，《英译中国现代散文选》，上海外语教育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叶  朗，《中国文化读本》，外语教学与研究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潘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商务英语英汉翻译教程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国商务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设计基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图形创意》（交点视觉设计丛书）林家阳黑龙江美术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表现技法》刘铁军等建筑工业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设计表现技法》林伟 化学工业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服装设计表现技法》刘兴邦 福建美术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版《美国时装画技法》白湘文中国轻工业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物素描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不指定参考书目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产品设计表现技法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《设计表现技法》作者：林伟 化学工业出版社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数学分析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数学分析》复旦大学数学系，高等教育出版社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化学原理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武汉大学、吉林大学等校编《无机化学》（上下），第三版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申泮文主编《近代化学导论》（上下）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物分析（含仪器分析）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药物分析》（第四版）刘文英主编，人民卫生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；《药物分析》盛龙生等主编，化学工业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；《天然药物化学》吴立军主编，姚新生主审，第四版，人民卫生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；《仪器分析》武汉大学编，赵藻藩主编，高等教育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第四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物化学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生物化学教程》第三版，张洪渊编，四川大学出版社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综合英语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英国文学简史》刘炳善著，上海外语教育出版社；《美国文学简史》常耀信编，南开大学出版社；《英美概况》张奎武主编，吉林科技出版社（最新版本）；《语言学教程》胡壮麟主编（最新版本），北京大学出版社；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动力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电动力学》第二版，郭硕鸿编，高等教育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7.7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美术史与设计史论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夫也《外国现代设计史》高等教育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9.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第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版尹定邦《设计学概论》湖南科学技术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8.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第一版 《中国美术史简编》 贺西林、赵力编著 高等教育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3.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第一版《外国美术简史》（修订版）高等教育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8.4.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克思主义哲学原理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肖前主编  黄枬森、陈晏清副主编：《马克思主义哲学原理》（上、下册），中国人民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版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法律综合考试（法理学、民法学、宪法学）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法理学》张文显主编  法律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,200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第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版；《民法（第三版）》王利明主编中国人民大学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版；《中华人民共和国侵权责任法》（第十一届全国人民代表大会常务委员会第十二次会议通过）；胡锦光，韩大元《中国宪法》法律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第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鸿业主编，《西方经济学》（上、下册）：宏观部分、微观部分，中国人民大学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第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克思主义原理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教育部指定新编《马克思主义基本原理》本科教材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肖前等主编：《辩证唯物主义原理》《历史唯物主义原理》（修订本）人民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；吴树青主编：《政治经济学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资本主义部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国经济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；十六大以来党的重要文献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社会学原理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郑杭生主编《社会学概论新修》（第三版）中国人民大学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艺术概论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艺术概论》王宏建主编  文化艺术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出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《电路》高等教育出版社，原邱关源 编，修订  罗先觉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（第五版）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自动控制理论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自动控制理论》，胡寿松　编，科学出版社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材料力学（机械）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材料力学》，范钦珊主编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华大学出版社，或《材料力学》（第四版），刘鸿文主编，高等教育出版社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械原理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孙桓、陈作模，机械原理（第六版），高等教育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Ye Zhonghe, Lan Zhaohui M. R. Smith, Mechanism and Machine Theory, Higher Education Press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高等教育出版社，中国）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测试技术与信号处理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机械工程测试技术基础（第三版）熊诗波、黄长艺 机械工业出版社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属学与热处理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崔忠圻．金属学与热处理．机械工业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8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属塑性成形原理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俞汉清．金属塑性成形原理．机械工业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等代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高等代数》第三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大学，高等教育出版社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物理化学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上、下册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第五版，南京大学物理化学教研室，傅献彩等编 高等教育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5.7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有机化学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上、下册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胡宏纹主编，高等教育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第二版；《有机化学》，王积涛主编，南开大学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第二版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分子化学与物理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潘祖仁主编，《高分子化学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第二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化学工业出版社，北京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金日光、华幼卿主编，《高分子物理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第二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化学工业出版社，北京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分析化学（含仪器分析）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分析化学》武汉大学编，高等教育出版社，第四版；《仪器分析》武汉大学编，赵藻藩主编，高等教育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第四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物理化学（工科）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物理化学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上、下册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第四版，天津大学物理化学教研室 高等教育出版社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程热力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工程热力学》第二版，毕明树编，化学工业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；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化工原理》（上、下册，第三版），谭天恩，窦梅，周明华，化学工业出版社；《化工原理解题指南》（第二版），阮奇，叶长燊，化学工业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物化学（化工）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生物化学》上、下册，沈同、王镜岩等编，高教出版社；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结构力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结构力学》（上、下册），龙驭球编，高等教育出版社；《结构力学》，王焕定、祁皑 编著，清华大学出版社；《结构力学学习辅导与解题指南》，祁皑 编著，清华大学出版社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材料力学（土木）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材料力学》（上、下册），孙训方编，高等教育出版社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水处理微生物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水处理微生物学》（第三版），顾夏生等，中国建筑工业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土力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东南大学编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土力学》建筑工业出版社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程地质学基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工程地质学概论》李智毅，杨裕云编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 ，中国地质出版社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环境保护概论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环境保护概论》第二版（修订版）林肇信，刘天齐，刘逸农主编，高等教育出版社；安全工程方向参考书目还包括：《安全系统工程理论与应用》沈斐敏编，煤炭工业出版社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济学综合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西方经济学》第四版，高鸿业主编，中国人民大学出版社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管理学综合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管理学》（第九版）斯帝芬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罗宾斯编著，中国人民大学出版社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微生物学教程》第二版，周德庆编，高教出版社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食品化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食品化学》王璋等编，轻工出版社；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作文与翻译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英汉翻译教程》张培基编（最新版本），上海外语教育出版社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普通物理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三慧主编：《大学物理学》，清华大学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第二版；《大学物理教程》吴锡珑主编，高等教育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第二版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路（物信）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邱关源 主编，《电路》（第四版），北京：高等教育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张永瑞，杨林耀编，《电路分析基础》西安：西安电子科技大学出版社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子电路与系统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含模电、数电、信号与系统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电子线路（线性部分）》，谢嘉奎，高等教育出版社，第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版；《数字电子技术基础》，阎石，高等教育出版社，第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版；《信号与系统》上册及下册的第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、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两章，郑君里，高等教育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第二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现代管理学基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三多主编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管理学（第二版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：高等教育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5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材料科学基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材料科学基础》徐恒钧主编，北京工业大学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第一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紫烜，徐杰主编：《经济法学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第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【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世纪法学系列教材】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大学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版。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环境法学基本理论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环境法学基本理论》陈泉生编，中国环境科学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；《环境法学》陈泉生编，厦门大学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际法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含国际公法、国际私法、国际经济法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国际法学》古祖雪 主编 厦门大学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版，《国际私法》屈广清主编 厦门大学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版 《国际经济法》廖益新主编 厦门大学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政管理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夏书章主编，《行政管理学》，中山大学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第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周三多主编，《管理学》（第二版），北京：高等教育出版社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毛泽东思想和中特理论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教育部指定的本科教材《毛泽东思想和中国特色社会主义理论体系概论》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修订版）高等教育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版；十六大以来党的重要文献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思想政治教育原理与方法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耀灿、陈万柏主编：《思想政治教育学原理》（第二版），高等教育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自然辩证法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自然辩证法概论》教育部社政司组编，高等教育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版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社会学综合考试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方社会学史、社会学方法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贾春增主编《外国社会学史》中国人民大学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第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少杰《当代国外社会学理论》中国人民大学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版；风笑天《社会研究方法》，中国人民大学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艾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巴比《社会研究方法基础》（第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版）邱泽奇译，华夏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地理信息系统教程》胡鹏等编著，武汉大学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信息检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文德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信息检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福建科学技术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.2007.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物流管理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健：《现代物流概论》，北京大学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信息系统分析与设计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梯云主编，《管理信息系统》，高等教育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第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械设计基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械设计基础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第五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高等教育出版社　杨可桢编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数据结构与程序设计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数据结构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++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版）》，王晓东编，科学出版社；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++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程序设计教程》，钱能编，清华大学出版社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业药剂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工业药剂学》 潘卫三主编，高等教育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管理学原理与方法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管理学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原理与方法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第五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》  周三多主编  复旦大学出版社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路与系统（含数电、信号）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数字电子技术基础》，阎石，高等教育出版社，第五版；《信号与系统》上册及下册的第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、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两章，郑君里，高等教育出版社，第二版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外美术史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中国美术史简编》 贺西林、赵力编著 高等教育出版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月第一版；《外国美术简史》（修订版） 中央美术学院美术史系外国美术史教研室编著 高等教育出版社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第二版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设计概论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《设计学概论》尹定邦主编湖南科学技术出版社 长沙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汽车理论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余志生，汽车理论（第四版），北京：机械工业出版社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6</w:t>
            </w:r>
          </w:p>
        </w:tc>
      </w:tr>
    </w:tbl>
    <w:p>
      <w:pPr>
        <w:pStyle w:val="Normal"/>
        <w:widowControl/>
        <w:spacing w:before="78" w:after="0"/>
        <w:jc w:val="left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Heading1"/>
        <w:rPr/>
      </w:pPr>
      <w:r>
        <w:rPr/>
        <w:t>福州大学复试科目参考书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069"/>
      </w:tblGrid>
      <w:tr>
        <w:trPr>
          <w:tblHeader w:val="true"/>
          <w:trHeight w:val="457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代码、名称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Arial" w:eastAsia="黑体;SimHei"/>
                <w:sz w:val="24"/>
                <w:szCs w:val="20"/>
              </w:rPr>
              <w:t>参考书目</w:t>
            </w:r>
          </w:p>
        </w:tc>
      </w:tr>
      <w:tr>
        <w:trPr>
          <w:trHeight w:val="457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01</w:t>
            </w:r>
            <w:r>
              <w:rPr>
                <w:rFonts w:eastAsia="黑体;SimHei"/>
                <w:sz w:val="24"/>
              </w:rPr>
              <w:t>电气工程与自动化学院</w:t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08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机与电器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机学》（十五国家规划优秀教材），胡虔生、胡敏强主编，中国电力出版社；</w:t>
            </w:r>
          </w:p>
        </w:tc>
      </w:tr>
      <w:tr>
        <w:trPr>
          <w:trHeight w:val="9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080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力系统及其自动化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稳态分析：《电力系统稳态分析》第三版，陈珩 编，中国电力出版社；</w:t>
            </w:r>
          </w:p>
        </w:tc>
      </w:tr>
      <w:tr>
        <w:trPr>
          <w:trHeight w:val="89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0804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力电子与电力传动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电子技术：《电力电子技术》（第四版），王兆安　主编，机械工业出版社</w:t>
            </w:r>
          </w:p>
        </w:tc>
      </w:tr>
      <w:tr>
        <w:trPr>
          <w:trHeight w:val="89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0805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工理论与新技术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单片机原理、接口及应用——嵌入式系统技术基础》李群芳，肖看编著，清华大学出版社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月 </w:t>
            </w:r>
          </w:p>
        </w:tc>
      </w:tr>
      <w:tr>
        <w:trPr>
          <w:trHeight w:val="8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10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控制理论与控制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控制理论：《现代控制理论》，刘豹　编，机械工业出版社</w:t>
            </w:r>
          </w:p>
        </w:tc>
      </w:tr>
      <w:tr>
        <w:trPr>
          <w:trHeight w:val="85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10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技术与自动化装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控制理论：《现代控制理论》，刘豹　编，机械工业出版社</w:t>
            </w:r>
          </w:p>
        </w:tc>
      </w:tr>
      <w:tr>
        <w:trPr>
          <w:trHeight w:val="8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104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模式识别与智能系统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控制理论：《现代控制理论》，刘豹　编，机械工业出版社</w:t>
            </w:r>
          </w:p>
        </w:tc>
      </w:tr>
      <w:tr>
        <w:trPr>
          <w:trHeight w:val="6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103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统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控制理论：《现代控制理论》，刘豹　编，机械工业出版社</w:t>
            </w:r>
          </w:p>
        </w:tc>
      </w:tr>
      <w:tr>
        <w:trPr>
          <w:trHeight w:val="9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07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气工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稳态分析：《电力系统稳态分析》第三版，陈珩 编，中国电力出版社；《电机学》（十五国家规划优秀教材），胡虔生、胡敏强主编，中国电力出版社；《电力电子技术》（第四版），王兆安主编，机械工业出版社</w:t>
            </w:r>
          </w:p>
        </w:tc>
      </w:tr>
      <w:tr>
        <w:trPr>
          <w:trHeight w:val="9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10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控制工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控制理论：《现代控制理论》，刘豹　编，机械工业出版社</w:t>
            </w:r>
          </w:p>
        </w:tc>
      </w:tr>
      <w:tr>
        <w:trPr>
          <w:trHeight w:val="459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2</w:t>
            </w:r>
            <w:r>
              <w:rPr>
                <w:rFonts w:ascii="黑体;SimHei" w:hAnsi="黑体;SimHei" w:cs="宋体;SimSun" w:eastAsia="黑体;SimHei"/>
                <w:sz w:val="24"/>
              </w:rPr>
              <w:t>机械工程及自动化学院</w:t>
            </w:r>
          </w:p>
        </w:tc>
      </w:tr>
      <w:tr>
        <w:trPr>
          <w:trHeight w:val="84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010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力学与力学基础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《理论力学》（上下册）（第六版），哈尔滨工业大学理论力学教研组编，高等教育出版社；《理论力学》（第二版），洪嘉振主编，高等教育出版社</w:t>
            </w:r>
          </w:p>
        </w:tc>
      </w:tr>
      <w:tr>
        <w:trPr>
          <w:trHeight w:val="60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010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体力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理论力学》（第二版），洪嘉振主编，高等教育出版社，或《理论力学》（第六版），哈尔滨工业大学主编，高等教育出版社</w:t>
            </w:r>
          </w:p>
        </w:tc>
      </w:tr>
      <w:tr>
        <w:trPr>
          <w:trHeight w:val="143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8020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械制造及其自动化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机械制造工艺学》，上海高校工艺组编，华东地区大专院校用，福建科技出版社出版，</w:t>
            </w: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；《机械制造工艺学》，清华大学，王先逵主编，机械工业出版社，</w:t>
            </w:r>
            <w:r>
              <w:rPr>
                <w:rFonts w:cs="宋体;SimSun" w:ascii="宋体;SimSun" w:hAnsi="宋体;SimSun"/>
              </w:rPr>
              <w:t>1995.11</w:t>
            </w:r>
            <w:r>
              <w:rPr>
                <w:rFonts w:ascii="宋体;SimSun" w:hAnsi="宋体;SimSun" w:cs="宋体;SimSun"/>
              </w:rPr>
              <w:t>；《机械制造工艺学》，王启平主编，哈尔滨工业大学出版社或其它《机械制造工艺学》参考书</w:t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8020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械电子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原理及接口技术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），胡汉才编著，清华大学出版社，</w:t>
            </w:r>
            <w:r>
              <w:rPr>
                <w:rFonts w:cs="宋体;SimSun" w:ascii="宋体;SimSun" w:hAnsi="宋体;SimSun"/>
              </w:rPr>
              <w:t>2004.2</w:t>
            </w:r>
          </w:p>
        </w:tc>
      </w:tr>
      <w:tr>
        <w:trPr>
          <w:trHeight w:val="9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80203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械设计及理论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濮良贵、纪名刚，机械设计（第七版），高等教育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；邱宣怀等，机械设计（第四版），高等教育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80204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车辆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耀华《汽车实验学》，北京：人民交通出版社，</w:t>
            </w:r>
            <w:r>
              <w:rPr>
                <w:rFonts w:cs="宋体;SimSun" w:ascii="宋体;SimSun" w:hAnsi="宋体;SimSun"/>
              </w:rPr>
              <w:t>2005</w:t>
            </w:r>
          </w:p>
        </w:tc>
      </w:tr>
      <w:tr>
        <w:trPr>
          <w:trHeight w:val="89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8040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测试计量技术及仪器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原理及接口技术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），胡汉才编著，清华大学出版社，</w:t>
            </w:r>
            <w:r>
              <w:rPr>
                <w:rFonts w:cs="宋体;SimSun" w:ascii="宋体;SimSun" w:hAnsi="宋体;SimSun"/>
              </w:rPr>
              <w:t>2004.2</w:t>
            </w:r>
          </w:p>
        </w:tc>
      </w:tr>
      <w:tr>
        <w:trPr>
          <w:trHeight w:val="12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80503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材料加工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文华，李隆盛，黄良余等．铸造合金及其熔炼．机械工业出版社，</w:t>
            </w: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；或吕炎．锻造工艺学．机械工业出版社，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奎华．冲压工艺与模具设计．机械工业出版社，</w:t>
            </w:r>
            <w:r>
              <w:rPr>
                <w:rFonts w:cs="宋体;SimSun" w:ascii="宋体;SimSun" w:hAnsi="宋体;SimSun"/>
              </w:rPr>
              <w:t>1997</w:t>
            </w:r>
          </w:p>
        </w:tc>
      </w:tr>
      <w:tr>
        <w:trPr>
          <w:trHeight w:val="84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01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工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力学（第四版），刘鸿文，高教出版社；或工程材料学（铸造合金及其熔炼），陆文华、李隆盛，黄良余主编，机械工业出版社</w:t>
            </w:r>
          </w:p>
        </w:tc>
      </w:tr>
      <w:tr>
        <w:trPr>
          <w:trHeight w:val="84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34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辆工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耀华，汽车实验学，北京：人民交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3</w:t>
            </w:r>
            <w:r>
              <w:rPr>
                <w:rFonts w:ascii="黑体;SimHei" w:hAnsi="黑体;SimHei" w:cs="宋体;SimSun" w:eastAsia="黑体;SimHei"/>
                <w:sz w:val="24"/>
              </w:rPr>
              <w:t>数学与计算机科学学院</w:t>
            </w:r>
          </w:p>
        </w:tc>
      </w:tr>
      <w:tr>
        <w:trPr>
          <w:trHeight w:val="6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010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础数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复变函数》钟玉泉编；《离散数学》耿素云编</w:t>
            </w:r>
          </w:p>
        </w:tc>
      </w:tr>
      <w:tr>
        <w:trPr>
          <w:trHeight w:val="6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010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数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数值分析》第五版 李庆扬，王能超，易大义编，清华大学出版社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离散数学》耿素云编</w:t>
            </w:r>
          </w:p>
        </w:tc>
      </w:tr>
      <w:tr>
        <w:trPr>
          <w:trHeight w:val="59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0104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用数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复变函数》钟玉泉编；《离散数学》耿素云编</w:t>
            </w:r>
          </w:p>
        </w:tc>
      </w:tr>
      <w:tr>
        <w:trPr>
          <w:trHeight w:val="8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0105</w:t>
            </w:r>
          </w:p>
          <w:p>
            <w:pPr>
              <w:pStyle w:val="Style14"/>
              <w:widowControl w:val="false"/>
              <w:spacing w:before="0" w:after="0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运筹学与控制论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复变函数》钟玉泉编；《离散数学》耿素云编</w:t>
            </w:r>
          </w:p>
        </w:tc>
      </w:tr>
      <w:tr>
        <w:trPr>
          <w:trHeight w:val="13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20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系统结构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计算机系统安全》马建峰、郭渊博等编，西安电子科技大学出版社；</w:t>
            </w:r>
          </w:p>
          <w:p>
            <w:pPr>
              <w:pStyle w:val="Style15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离散数学》，耿素云，屈婉玲编，高等教育出版社；</w:t>
            </w:r>
          </w:p>
          <w:p>
            <w:pPr>
              <w:pStyle w:val="Style15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嵌入式系统原理与应用》周根林编，南京大学出版社，</w:t>
            </w:r>
            <w:r>
              <w:rPr>
                <w:rFonts w:cs="Courier New" w:ascii="Courier New" w:hAnsi="Courier New"/>
              </w:rPr>
              <w:t>2006</w:t>
            </w:r>
          </w:p>
        </w:tc>
      </w:tr>
      <w:tr>
        <w:trPr>
          <w:trHeight w:val="109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20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软件与理论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离散数学》，耿素云，屈婉玲编，高等教育出版社；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数据库系统概论》，萨师宣、王珊编，高等教育出版社</w:t>
            </w:r>
          </w:p>
        </w:tc>
      </w:tr>
      <w:tr>
        <w:trPr>
          <w:trHeight w:val="116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203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应用技术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离散数学》，耿素云，屈婉玲编，高等教育出版社；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人工智能原理与方法》，王永庆编，西安交通大学出版社</w:t>
            </w:r>
          </w:p>
        </w:tc>
      </w:tr>
      <w:tr>
        <w:trPr>
          <w:trHeight w:val="37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11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技术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离散数学》，耿素云，屈婉玲编，高等教育出版社；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计算机操作系统教程》，张尧学、史美林编，清华大学出版社；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软件工程实践者的研究方法（第</w:t>
            </w:r>
            <w:r>
              <w:rPr>
                <w:rFonts w:cs="Courier New" w:ascii="Courier New" w:hAnsi="Courier New"/>
              </w:rPr>
              <w:t>6</w:t>
            </w:r>
            <w:r>
              <w:rPr>
                <w:rFonts w:ascii="Courier New" w:hAnsi="Courier New" w:cs="Courier New"/>
              </w:rPr>
              <w:t>版）》，机械工业出版社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S</w:t>
            </w:r>
            <w:r>
              <w:rPr>
                <w:rFonts w:ascii="Courier New" w:hAnsi="Courier New" w:cs="Courier New"/>
              </w:rPr>
              <w:t>软件工程方向：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软件工程模块：软件工程</w:t>
            </w:r>
            <w:r>
              <w:rPr>
                <w:rFonts w:cs="Courier New" w:ascii="Courier New" w:hAnsi="Courier New"/>
                <w:bCs/>
              </w:rPr>
              <w:t>:</w:t>
            </w:r>
            <w:r>
              <w:rPr>
                <w:rFonts w:ascii="Courier New" w:hAnsi="Courier New" w:cs="Courier New"/>
                <w:bCs/>
              </w:rPr>
              <w:t>理论、方法与实践</w:t>
            </w:r>
            <w:r>
              <w:rPr>
                <w:rFonts w:cs="Courier New" w:ascii="Courier New" w:hAnsi="Courier New"/>
                <w:bCs/>
              </w:rPr>
              <w:t>.</w:t>
            </w:r>
            <w:r>
              <w:rPr>
                <w:rFonts w:ascii="Courier New" w:hAnsi="Courier New" w:cs="Courier New"/>
                <w:bCs/>
              </w:rPr>
              <w:t>孙家广</w:t>
            </w:r>
            <w:r>
              <w:rPr>
                <w:rFonts w:cs="Courier New" w:ascii="Courier New" w:hAnsi="Courier New"/>
                <w:bCs/>
              </w:rPr>
              <w:t>.</w:t>
            </w:r>
            <w:r>
              <w:rPr>
                <w:rFonts w:ascii="Courier New" w:hAnsi="Courier New" w:cs="Courier New"/>
                <w:bCs/>
              </w:rPr>
              <w:t>高等教育出版社</w:t>
            </w:r>
            <w:r>
              <w:rPr>
                <w:rFonts w:ascii="Courier New" w:hAnsi="Courier New" w:cs="Courier New" w:eastAsia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2006</w:t>
            </w:r>
            <w:r>
              <w:rPr>
                <w:rFonts w:ascii="Courier New" w:hAnsi="Courier New" w:cs="Courier New"/>
                <w:bCs/>
              </w:rPr>
              <w:t>年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数据库模块：数据库系统概论（第四版）</w:t>
            </w:r>
            <w:r>
              <w:rPr>
                <w:rFonts w:cs="Courier New" w:ascii="Courier New" w:hAnsi="Courier New"/>
                <w:bCs/>
              </w:rPr>
              <w:t xml:space="preserve">. </w:t>
            </w:r>
            <w:r>
              <w:rPr>
                <w:rFonts w:ascii="Courier New" w:hAnsi="Courier New" w:cs="Courier New"/>
                <w:bCs/>
              </w:rPr>
              <w:t>王珊，萨师煊</w:t>
            </w:r>
            <w:r>
              <w:rPr>
                <w:rFonts w:cs="Courier New" w:ascii="Courier New" w:hAnsi="Courier New"/>
                <w:bCs/>
              </w:rPr>
              <w:t xml:space="preserve">. </w:t>
            </w:r>
            <w:r>
              <w:rPr>
                <w:rFonts w:ascii="Courier New" w:hAnsi="Courier New" w:cs="Courier New"/>
                <w:bCs/>
              </w:rPr>
              <w:t>高等教育出版社</w:t>
            </w:r>
            <w:r>
              <w:rPr>
                <w:rFonts w:ascii="Courier New" w:hAnsi="Courier New" w:cs="Courier New" w:eastAsia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2006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信息共享与服务模块：信息服务设计与管理</w:t>
            </w:r>
            <w:r>
              <w:rPr>
                <w:rFonts w:cs="Courier New" w:ascii="Courier New" w:hAnsi="Courier New"/>
                <w:bCs/>
              </w:rPr>
              <w:t xml:space="preserve">. </w:t>
            </w:r>
            <w:r>
              <w:rPr>
                <w:rFonts w:ascii="Courier New" w:hAnsi="Courier New" w:cs="Courier New"/>
                <w:bCs/>
              </w:rPr>
              <w:t>李桂华</w:t>
            </w:r>
            <w:r>
              <w:rPr>
                <w:rFonts w:cs="Courier New" w:ascii="Courier New" w:hAnsi="Courier New"/>
                <w:bCs/>
              </w:rPr>
              <w:t xml:space="preserve">. </w:t>
            </w:r>
            <w:r>
              <w:rPr>
                <w:rFonts w:ascii="Courier New" w:hAnsi="Courier New" w:cs="Courier New"/>
                <w:bCs/>
              </w:rPr>
              <w:t>清华大学出版社</w:t>
            </w:r>
            <w:r>
              <w:rPr>
                <w:rFonts w:ascii="Courier New" w:hAnsi="Courier New" w:cs="Courier New" w:eastAsia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2009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电子政务模块：电子政务</w:t>
            </w:r>
            <w:r>
              <w:rPr>
                <w:rFonts w:cs="Courier New" w:ascii="Courier New" w:hAnsi="Courier New"/>
              </w:rPr>
              <w:t xml:space="preserve">. </w:t>
            </w:r>
            <w:r>
              <w:rPr>
                <w:rFonts w:ascii="Courier New" w:hAnsi="Courier New" w:cs="Courier New"/>
              </w:rPr>
              <w:t>孙宝文</w:t>
            </w:r>
            <w:r>
              <w:rPr>
                <w:rFonts w:cs="Courier New" w:ascii="Courier New" w:hAnsi="Courier New"/>
              </w:rPr>
              <w:t xml:space="preserve">. </w:t>
            </w:r>
            <w:r>
              <w:rPr>
                <w:rFonts w:ascii="Courier New" w:hAnsi="Courier New" w:cs="Courier New"/>
                <w:bCs/>
              </w:rPr>
              <w:t>高等教育出版社</w:t>
            </w:r>
            <w:r>
              <w:rPr>
                <w:rFonts w:ascii="Courier New" w:hAnsi="Courier New" w:cs="Courier New" w:eastAsia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2006</w:t>
            </w:r>
          </w:p>
        </w:tc>
      </w:tr>
      <w:tr>
        <w:trPr>
          <w:trHeight w:val="116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 w:val="24"/>
              </w:rPr>
              <w:t>085212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软件工程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离散数学》，耿素云，屈婉玲编，高等教育出版社；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计算机操作操作系统教程》，张尧学、史美林编，清华大学出版社；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软件工程实践者的研究方法（第</w:t>
            </w:r>
            <w:r>
              <w:rPr>
                <w:rFonts w:cs="Courier New" w:ascii="Courier New" w:hAnsi="Courier New"/>
              </w:rPr>
              <w:t>6</w:t>
            </w:r>
            <w:r>
              <w:rPr>
                <w:rFonts w:ascii="Courier New" w:hAnsi="Courier New" w:cs="Courier New"/>
              </w:rPr>
              <w:t>版）》，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rFonts w:ascii="Courier New" w:hAnsi="Courier New" w:eastAsia="黑体;SimHei" w:cs="Courier New"/>
                <w:kern w:val="2"/>
              </w:rPr>
            </w:pPr>
            <w:r>
              <w:rPr>
                <w:rFonts w:eastAsia="黑体;SimHei" w:cs="Courier New" w:ascii="Courier New" w:hAnsi="Courier New"/>
                <w:kern w:val="2"/>
              </w:rPr>
              <w:t>004</w:t>
            </w:r>
            <w:r>
              <w:rPr>
                <w:rFonts w:ascii="Courier New" w:hAnsi="Courier New" w:cs="Courier New" w:eastAsia="黑体;SimHei"/>
                <w:kern w:val="2"/>
              </w:rPr>
              <w:t>化学化工学院</w:t>
            </w:r>
          </w:p>
        </w:tc>
      </w:tr>
      <w:tr>
        <w:trPr>
          <w:trHeight w:val="106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030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机化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ascii="Courier New" w:hAnsi="Courier New" w:cs="Courier New"/>
              </w:rPr>
              <w:t>．武汉大学、吉林大学等校编《无机化学》（上下），第三版，</w:t>
            </w:r>
            <w:r>
              <w:rPr>
                <w:rFonts w:cs="Courier New" w:ascii="Courier New" w:hAnsi="Courier New"/>
              </w:rPr>
              <w:t>1998</w:t>
            </w:r>
            <w:r>
              <w:rPr>
                <w:rFonts w:ascii="Courier New" w:hAnsi="Courier New" w:cs="Courier New"/>
              </w:rPr>
              <w:t>；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  <w:r>
              <w:rPr>
                <w:rFonts w:ascii="Courier New" w:hAnsi="Courier New" w:cs="Courier New"/>
              </w:rPr>
              <w:t>《无机化学》申泮文主编，</w:t>
            </w:r>
            <w:r>
              <w:rPr>
                <w:rFonts w:cs="Courier New" w:ascii="Courier New" w:hAnsi="Courier New"/>
              </w:rPr>
              <w:t>2002</w:t>
            </w:r>
            <w:r>
              <w:rPr>
                <w:rFonts w:ascii="Courier New" w:hAnsi="Courier New" w:cs="Courier New"/>
              </w:rPr>
              <w:t>年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ascii="Courier New" w:hAnsi="Courier New" w:cs="Courier New"/>
              </w:rPr>
              <w:t>高等教育出版社；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ascii="Courier New" w:hAnsi="Courier New" w:cs="Courier New"/>
              </w:rPr>
              <w:t>．《无机化学实验》中山大学编</w:t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030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化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分析化学实验》武汉大学编，高等教育出版社，第四版；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计算机接口技术》清华大学出版社　邓亚平　陈昌志　</w:t>
            </w:r>
            <w:r>
              <w:rPr>
                <w:rFonts w:cs="Courier New" w:ascii="Courier New" w:hAnsi="Courier New"/>
              </w:rPr>
              <w:t>2005</w:t>
            </w:r>
          </w:p>
        </w:tc>
      </w:tr>
      <w:tr>
        <w:trPr>
          <w:trHeight w:val="5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070303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机化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有机化学实验》，兰州大学、复旦大学编，高等教育出版社，</w:t>
            </w:r>
            <w:r>
              <w:rPr>
                <w:rFonts w:cs="Courier New" w:ascii="Courier New" w:hAnsi="Courier New"/>
              </w:rPr>
              <w:t>1994</w:t>
            </w:r>
            <w:r>
              <w:rPr>
                <w:rFonts w:ascii="Courier New" w:hAnsi="Courier New" w:cs="Courier New"/>
              </w:rPr>
              <w:t>，第二版</w:t>
            </w:r>
          </w:p>
        </w:tc>
      </w:tr>
      <w:tr>
        <w:trPr>
          <w:trHeight w:val="58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0304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化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物理化学实验》南京大学编，南京大学出版社；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《物理化学实验》复旦大学编，高等教育出版社，第三版</w:t>
            </w:r>
          </w:p>
        </w:tc>
      </w:tr>
      <w:tr>
        <w:trPr>
          <w:trHeight w:val="105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0305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分子化学与物理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潘祖仁编，《高分子化学》（第二版）化学化工出版社，北京，</w:t>
            </w:r>
            <w:r>
              <w:rPr>
                <w:rFonts w:cs="Courier New" w:ascii="Courier New" w:hAnsi="Courier New"/>
              </w:rPr>
              <w:t>1997</w:t>
            </w:r>
            <w:r>
              <w:rPr>
                <w:rFonts w:ascii="Courier New" w:hAnsi="Courier New" w:cs="Courier New"/>
              </w:rPr>
              <w:t>；金日光、华幼卿编，《高分子物理》（第二版），化学工业出版社，北京，</w:t>
            </w:r>
            <w:r>
              <w:rPr>
                <w:rFonts w:cs="Courier New" w:ascii="Courier New" w:hAnsi="Courier New"/>
              </w:rPr>
              <w:t>2000</w:t>
            </w:r>
          </w:p>
        </w:tc>
      </w:tr>
      <w:tr>
        <w:trPr>
          <w:trHeight w:val="9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032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食品安全与药物化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《分析化学实验》武汉大学编，高等教育出版社，第四版</w:t>
            </w:r>
          </w:p>
        </w:tc>
      </w:tr>
      <w:tr>
        <w:trPr>
          <w:trHeight w:val="75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032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化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有机化学》参考书目：《有机化学》第二版（上、下册），胡宏纹主编，高等教育出版社，</w:t>
            </w: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7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032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境化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物理化学实验》南京大学编，南京大学出版社；</w:t>
            </w:r>
          </w:p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物理化学实验》复旦大学编，高等教育出版社，第三版</w:t>
            </w:r>
          </w:p>
        </w:tc>
      </w:tr>
      <w:tr>
        <w:trPr>
          <w:trHeight w:val="107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05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物理与化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有机化学》，胡宏纹主编，高等教育出版社；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固体物理学》，方俊鑫编，上册；</w:t>
            </w:r>
          </w:p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材料工程基础》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第一版，王从曾主编，北京工业大学出版社</w:t>
            </w:r>
          </w:p>
        </w:tc>
      </w:tr>
      <w:tr>
        <w:trPr>
          <w:trHeight w:val="94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070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工过程机械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过程设备设计》</w:t>
            </w:r>
            <w:r>
              <w:rPr>
                <w:rFonts w:ascii="宋体;SimSun" w:hAnsi="宋体;SimSun" w:cs="宋体;SimSun"/>
              </w:rPr>
              <w:t>第二版，</w:t>
            </w:r>
            <w:r>
              <w:rPr>
                <w:rFonts w:ascii="宋体;SimSun" w:hAnsi="宋体;SimSun" w:cs="宋体;SimSun"/>
              </w:rPr>
              <w:t>郑津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董其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桑芝富主编</w:t>
            </w:r>
            <w:r>
              <w:rPr>
                <w:rFonts w:ascii="宋体;SimSun" w:hAnsi="宋体;SimSun" w:cs="宋体;SimSun"/>
              </w:rPr>
              <w:t>，化学工业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；</w:t>
            </w:r>
            <w:r>
              <w:rPr>
                <w:rFonts w:ascii="宋体;SimSun" w:hAnsi="宋体;SimSun" w:cs="宋体;SimSun"/>
              </w:rPr>
              <w:t>《过程装备与控制工程专业英语》，徐鸿等编，化学工业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1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7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物理化学》第四版，天津大学物理化学教研室编，高等教育出版社</w:t>
            </w:r>
          </w:p>
        </w:tc>
      </w:tr>
      <w:tr>
        <w:trPr>
          <w:trHeight w:val="90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70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工艺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</w:rPr>
              <w:t>《物理化学》（上下册）第四版，天津大学物理化学教研室编，高等教育出版社；《高分子化学》（第四版），潘祖仁编，化学工业出版社；</w:t>
            </w:r>
            <w:r>
              <w:rPr>
                <w:rFonts w:ascii="宋体;SimSun" w:hAnsi="宋体;SimSun" w:cs="Courier New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7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化工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编生物工艺学》上册，俞俊棠编，华东理工大学出版社；</w:t>
            </w:r>
          </w:p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化工分离过程》陈洪钫编，化学工业出版社</w:t>
            </w:r>
          </w:p>
        </w:tc>
      </w:tr>
      <w:tr>
        <w:trPr>
          <w:trHeight w:val="92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70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用化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</w:rPr>
              <w:t>《物理化学》（上下册）第四版，天津大学物理化学教研室编，高等教育出版社；《高分子化学》（第四版），潘祖仁主编，化学工业出版社；</w:t>
            </w:r>
            <w:r>
              <w:rPr>
                <w:rFonts w:ascii="宋体;SimSun" w:hAnsi="宋体;SimSun" w:cs="Courier New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705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催化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物理化学实验》南京大学编，南京大学出版社；</w:t>
            </w:r>
          </w:p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物理化学实验》复旦大学编，高等教育出版社，第三版</w:t>
            </w:r>
          </w:p>
        </w:tc>
      </w:tr>
      <w:tr>
        <w:trPr>
          <w:trHeight w:val="75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704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药物分析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/>
              <w:t>《分析化学实验》武汉大学编，高等教育出版社，第四版</w:t>
            </w:r>
          </w:p>
        </w:tc>
      </w:tr>
      <w:tr>
        <w:trPr>
          <w:trHeight w:val="75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16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工程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</w:rPr>
              <w:t>《物理化学》（上下册）第四版，天津大学物理化学教研室编，高等教育出版社；《高分子化学》（第四版），潘祖仁编，化学工业出版社；</w:t>
            </w:r>
          </w:p>
        </w:tc>
      </w:tr>
      <w:tr>
        <w:trPr>
          <w:trHeight w:val="75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35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药工程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《药物化学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hyperlink r:id="rId4" w:tgtFrame="_blank">
              <w:r>
                <w:rPr>
                  <w:rStyle w:val="InternetLink"/>
                </w:rPr>
                <w:t>尤启冬</w:t>
              </w:r>
            </w:hyperlink>
            <w:r>
              <w:rPr>
                <w:rFonts w:cs="宋体;SimSun"/>
                <w:szCs w:val="21"/>
              </w:rPr>
              <w:t>主编，</w:t>
            </w:r>
            <w:hyperlink r:id="rId5" w:tgtFrame="_blank">
              <w:r>
                <w:rPr>
                  <w:rStyle w:val="InternetLink"/>
                </w:rPr>
                <w:t>化学工业出版社</w:t>
              </w:r>
            </w:hyperlink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第二版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《制药设备与工艺设计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珩等主编，高等教育出版社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eastAsia="黑体;SimHei" w:cs="Courier New" w:ascii="黑体;SimHei" w:hAnsi="黑体;SimHei"/>
                <w:sz w:val="24"/>
              </w:rPr>
              <w:t>005</w:t>
            </w:r>
            <w:r>
              <w:rPr>
                <w:rFonts w:ascii="黑体;SimHei" w:hAnsi="黑体;SimHei" w:cs="Courier New" w:eastAsia="黑体;SimHei"/>
                <w:sz w:val="24"/>
              </w:rPr>
              <w:t>土木工程学院</w:t>
            </w:r>
          </w:p>
        </w:tc>
      </w:tr>
      <w:tr>
        <w:trPr>
          <w:trHeight w:val="94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010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力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材料力学》（上、下册），孙训方编，高等教育出版社；《弹性力学》，吴家龙编著，同济大学出版社，</w:t>
            </w: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；《混凝土结构》（上册，第二版），东南大学、同济大学、天津大学合编，中国建筑工业出版社，</w:t>
            </w:r>
            <w:r>
              <w:rPr>
                <w:rFonts w:cs="宋体;SimSun" w:ascii="宋体;SimSun" w:hAnsi="宋体;SimSun"/>
              </w:rPr>
              <w:t>2002</w:t>
            </w:r>
          </w:p>
        </w:tc>
      </w:tr>
      <w:tr>
        <w:trPr>
          <w:trHeight w:val="7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4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岩土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土力学》，陈仲颐、周景星主编，清华大学出版社，</w:t>
            </w: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93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40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构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混凝土结构》（上册，第二版），东南大学、同济大学、天津大学合编，中国建筑工业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；《钢结构》（上、下册），陈绍蕃，顾强主编，中国建筑工业出版社，</w:t>
            </w:r>
            <w:r>
              <w:rPr>
                <w:rFonts w:cs="宋体;SimSun" w:ascii="宋体;SimSun" w:hAnsi="宋体;SimSun"/>
              </w:rPr>
              <w:t>2003</w:t>
            </w:r>
          </w:p>
        </w:tc>
      </w:tr>
      <w:tr>
        <w:trPr>
          <w:trHeight w:val="92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4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政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水质工程学》，李圭白、张杰，中国建筑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；《给水排水管网系统》，严煦世，刘遂庆，龙腾锐，中国建筑工业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0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40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防灾减灾工程及防护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混凝土结构》（上册，第二版），东南大学、同济大学、天津大学合编，中国建筑工业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；《结构抗震》，按新规范（《建筑抗震设计规范》</w:t>
            </w:r>
            <w:r>
              <w:rPr>
                <w:rFonts w:cs="宋体;SimSun" w:ascii="宋体;SimSun" w:hAnsi="宋体;SimSun"/>
              </w:rPr>
              <w:t>GB50011-2001</w:t>
            </w:r>
            <w:r>
              <w:rPr>
                <w:rFonts w:ascii="宋体;SimSun" w:hAnsi="宋体;SimSun" w:cs="宋体;SimSun"/>
              </w:rPr>
              <w:t>）编写的本科教材均可</w:t>
            </w:r>
          </w:p>
        </w:tc>
      </w:tr>
      <w:tr>
        <w:trPr>
          <w:trHeight w:val="92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40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桥梁与隧道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桥梁工程》（上、下册，第二版），范立础主编，人民交通出版社，</w:t>
            </w:r>
            <w:r>
              <w:rPr>
                <w:rFonts w:cs="宋体;SimSun" w:ascii="宋体;SimSun" w:hAnsi="宋体;SimSun"/>
              </w:rPr>
              <w:t>2001</w:t>
            </w:r>
          </w:p>
        </w:tc>
      </w:tr>
      <w:tr>
        <w:trPr>
          <w:trHeight w:val="60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5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工结构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水工钢筋混凝土结构学》，河海大学等院校合编；</w:t>
            </w:r>
          </w:p>
          <w:p>
            <w:pPr>
              <w:pStyle w:val="Style15"/>
              <w:jc w:val="both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水力学》吴持恭主编，高等教育出版社</w:t>
            </w:r>
          </w:p>
        </w:tc>
      </w:tr>
      <w:tr>
        <w:trPr>
          <w:trHeight w:val="89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13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与土木工程</w:t>
            </w: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宋体;SimSun" w:hAnsi="宋体;SimSun" w:cs="宋体;SimSun"/>
              </w:rPr>
              <w:t>混凝土结构（上册）东南大学、同济大学、天津大学合编，中国建筑工业出版社，第三版；水工钢筋混凝土结构学（作者刘瑞，中国水利水电出版社）</w:t>
            </w:r>
          </w:p>
        </w:tc>
      </w:tr>
      <w:tr>
        <w:trPr>
          <w:trHeight w:val="454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6</w:t>
            </w:r>
            <w:r>
              <w:rPr>
                <w:rFonts w:ascii="黑体;SimHei" w:hAnsi="黑体;SimHei" w:cs="宋体;SimSun" w:eastAsia="黑体;SimHei"/>
                <w:sz w:val="24"/>
              </w:rPr>
              <w:t>环境与资源学院</w:t>
            </w:r>
          </w:p>
        </w:tc>
      </w:tr>
      <w:tr>
        <w:trPr>
          <w:trHeight w:val="78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05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图学与地理信息系统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Courier New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《环境管理与规划》，张宝莉、徐玉新主编，中国环境科学出版社，</w:t>
            </w:r>
            <w:r>
              <w:rPr>
                <w:rFonts w:cs="宋体;SimSun" w:ascii="宋体;SimSun" w:hAnsi="宋体;SimSun"/>
                <w:spacing w:val="-4"/>
              </w:rPr>
              <w:t>2004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4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岩土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/>
              <w:t>《工程地质学概论》李智毅，杨裕云编，</w:t>
            </w:r>
            <w:r>
              <w:rPr/>
              <w:t>200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，中国地质出版社</w:t>
            </w:r>
          </w:p>
        </w:tc>
      </w:tr>
      <w:tr>
        <w:trPr>
          <w:trHeight w:val="58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8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质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土力学》东南大学编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建筑工业出版社</w:t>
            </w:r>
          </w:p>
        </w:tc>
      </w:tr>
      <w:tr>
        <w:trPr>
          <w:trHeight w:val="58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30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境科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环境管理与规划》张宝莉、徐玉新主编，中国环境科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9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300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境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水污染控制工程》高廷耀编，高等教育出版社（面向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）；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固体废物处理与处置》 毕振明编，高等教育出版社；</w:t>
            </w:r>
          </w:p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安全科学技术导论》沈斐敏编，气象出版社</w:t>
            </w:r>
          </w:p>
        </w:tc>
      </w:tr>
      <w:tr>
        <w:trPr>
          <w:trHeight w:val="9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29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境工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水污染控制工程》高廷耀编，高等教育出版社（面向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）；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固体废物处理与处置》 毕振明编，高等教育出版社；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安全科学技术导论》沈斐敏编，气象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7</w:t>
            </w:r>
            <w:r>
              <w:rPr>
                <w:rFonts w:ascii="黑体;SimHei" w:hAnsi="黑体;SimHei" w:cs="宋体;SimSun" w:eastAsia="黑体;SimHei"/>
                <w:sz w:val="24"/>
              </w:rPr>
              <w:t>管理学院</w:t>
            </w:r>
          </w:p>
        </w:tc>
      </w:tr>
      <w:tr>
        <w:trPr>
          <w:trHeight w:val="93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010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西方经济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西方经济学》第四版，高鸿业主编，中国人民大学出版社；《经济学说史》，姚开建主编，中国人民大学出版社（经济学说史与当代西方经济学流派的内容本书内都有介绍）</w:t>
            </w:r>
          </w:p>
        </w:tc>
      </w:tr>
      <w:tr>
        <w:trPr>
          <w:trHeight w:val="91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02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民经济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国民经济核算教程》，杨灿主编，周国富副主编，中国统计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统计学》（第二版），黄良文主编，朱建平副主编，中国统计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</w:t>
            </w:r>
          </w:p>
        </w:tc>
      </w:tr>
      <w:tr>
        <w:trPr>
          <w:trHeight w:val="60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020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域经济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区域经济学》（第二版），郝寿义、安虎森主编，经济科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7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02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政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财政学》（第二版），邓子基主编，高等教育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版；</w:t>
            </w:r>
          </w:p>
        </w:tc>
      </w:tr>
      <w:tr>
        <w:trPr>
          <w:trHeight w:val="77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020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融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金融学》，姜波克主编，高等教育出版社；</w:t>
            </w:r>
          </w:p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西方经济学》第四版（宏观部分），高鸿业主编，中国人民大学出版社；《金融市场学》，张亦春编，高等教育出版社</w:t>
            </w:r>
          </w:p>
        </w:tc>
      </w:tr>
      <w:tr>
        <w:trPr>
          <w:trHeight w:val="60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020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业经济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产业经济学》（第二版）苏东水主编，高等教育出版社，</w:t>
            </w:r>
            <w:r>
              <w:rPr>
                <w:rFonts w:cs="宋体;SimSun" w:ascii="宋体;SimSun" w:hAnsi="宋体;SimSun"/>
              </w:rPr>
              <w:t>2005</w:t>
            </w:r>
          </w:p>
        </w:tc>
      </w:tr>
      <w:tr>
        <w:trPr>
          <w:trHeight w:val="7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020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贸易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贸易》，海闻、</w:t>
            </w:r>
            <w:r>
              <w:rPr>
                <w:rFonts w:cs="宋体;SimSun" w:ascii="宋体;SimSun" w:hAnsi="宋体;SimSun"/>
              </w:rPr>
              <w:t>P.</w:t>
            </w:r>
            <w:r>
              <w:rPr>
                <w:rFonts w:ascii="宋体;SimSun" w:hAnsi="宋体;SimSun" w:cs="宋体;SimSun"/>
              </w:rPr>
              <w:t>林德特、王新奎著，上海人民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贸易实务》，黎孝先主编，对外经济贸易大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92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0208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统计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统计学》（第二版），黄良文主编，朱建平副主编，中国统计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国民经济核算教程》，杨灿主编，周国富副主编，中国统计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0209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经济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计量经济学》（第二版），李子奈，潘文卿 编著，高等教育出版社，</w:t>
            </w:r>
            <w:r>
              <w:rPr>
                <w:rFonts w:cs="宋体;SimSun" w:ascii="宋体;SimSun" w:hAnsi="宋体;SimSun"/>
              </w:rPr>
              <w:t>2005</w:t>
            </w:r>
          </w:p>
        </w:tc>
      </w:tr>
      <w:tr>
        <w:trPr>
          <w:trHeight w:val="60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100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管理科学与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方经济学》，高鸿业主编，中国经济出版社，第四版</w:t>
            </w:r>
          </w:p>
        </w:tc>
      </w:tr>
      <w:tr>
        <w:trPr>
          <w:trHeight w:val="60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122</w:t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管理与信息系统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管理信息系统》（第三版）黄梯云主编，高等教育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0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124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融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金融工程》，郑振龙主编，第二版，高等教育出版社</w:t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金融市场学》，张亦春编，第二版，高等教育出版社</w:t>
            </w:r>
          </w:p>
        </w:tc>
      </w:tr>
      <w:tr>
        <w:trPr>
          <w:trHeight w:val="8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2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会计》，中国注册会计师协会编，中国财政经济出版社，注会考试当年最新版；《财务成本管理》，中国注册会计师协会编，经济科学出版社，注会考试当年最新版</w:t>
            </w:r>
          </w:p>
        </w:tc>
      </w:tr>
      <w:tr>
        <w:trPr>
          <w:trHeight w:val="88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20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管理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管理学》（第九版）斯蒂芬</w:t>
            </w:r>
            <w:r>
              <w:rPr/>
              <w:t>·</w:t>
            </w:r>
            <w:r>
              <w:rPr/>
              <w:t>罗宾斯编著，中国人民大学出版社；《竞争战略》，迈克尔</w:t>
            </w:r>
            <w:r>
              <w:rPr/>
              <w:t>.</w:t>
            </w:r>
            <w:r>
              <w:rPr/>
              <w:t>波特主编，陈小悦译，华夏出版社；《市场营销管理》（或《市场营销》），菲利普</w:t>
            </w:r>
            <w:r>
              <w:rPr/>
              <w:t>·</w:t>
            </w:r>
            <w:r>
              <w:rPr/>
              <w:t>科特勒，任意出版社任意版本</w:t>
            </w:r>
          </w:p>
        </w:tc>
      </w:tr>
      <w:tr>
        <w:trPr>
          <w:trHeight w:val="88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20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经济及管理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西方经济学》，高鸿业主编，中国经济出版社，第四版</w:t>
            </w:r>
          </w:p>
        </w:tc>
      </w:tr>
      <w:tr>
        <w:trPr>
          <w:trHeight w:val="88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5100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融硕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金融市场学</w:t>
            </w:r>
            <w:r>
              <w:rPr/>
              <w:t>》</w:t>
            </w:r>
            <w:r>
              <w:rPr/>
              <w:t>张亦春主编</w:t>
            </w:r>
            <w:r>
              <w:rPr/>
              <w:t>，</w:t>
            </w:r>
            <w:r>
              <w:rPr/>
              <w:t>《金融市场学》，高等教育出版社，</w:t>
            </w:r>
            <w:r>
              <w:rPr/>
              <w:t>2003</w:t>
            </w:r>
            <w:r>
              <w:rPr/>
              <w:t>年版</w:t>
            </w:r>
          </w:p>
        </w:tc>
      </w:tr>
      <w:tr>
        <w:trPr>
          <w:trHeight w:val="88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5200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用统计硕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国民经济核算教程》，杨灿主编，中国统计出版社，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版</w:t>
            </w:r>
          </w:p>
        </w:tc>
      </w:tr>
      <w:tr>
        <w:trPr>
          <w:trHeight w:val="88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5400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商务硕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国际经济学》</w:t>
            </w:r>
            <w:hyperlink r:id="rId6" w:tgtFrame="_blank">
              <w:r>
                <w:rPr>
                  <w:rStyle w:val="InternetLink"/>
                </w:rPr>
                <w:t>薛敬孝</w:t>
              </w:r>
            </w:hyperlink>
            <w:r>
              <w:rPr/>
              <w:t>著；出版社：</w:t>
            </w:r>
            <w:hyperlink r:id="rId7" w:tgtFrame="_blank">
              <w:r>
                <w:rPr>
                  <w:rStyle w:val="InternetLink"/>
                </w:rPr>
                <w:t>高等教育出版社</w:t>
              </w:r>
            </w:hyperlink>
            <w:r>
              <w:rPr/>
              <w:t>；出版日期：</w:t>
            </w:r>
            <w:r>
              <w:rPr/>
              <w:t>2006-06</w:t>
            </w:r>
          </w:p>
        </w:tc>
      </w:tr>
      <w:tr>
        <w:trPr>
          <w:trHeight w:val="88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36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工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业工程基础》汪应洛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科学技术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88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39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管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现代项目管理概论》白思俊</w:t>
            </w:r>
            <w:r>
              <w:rPr>
                <w:rFonts w:eastAsia="Times New Roman"/>
              </w:rPr>
              <w:t xml:space="preserve"> </w:t>
            </w:r>
            <w:r>
              <w:rPr/>
              <w:t>电子工业出版社</w:t>
            </w:r>
            <w:r>
              <w:rPr>
                <w:rFonts w:eastAsia="Times New Roman"/>
              </w:rPr>
              <w:t xml:space="preserve">   </w:t>
            </w:r>
            <w:r>
              <w:rPr/>
              <w:t>2006</w:t>
            </w:r>
            <w:r>
              <w:rPr/>
              <w:t>年</w:t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5100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商管理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参考书目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5300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硕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学基础》刘峰、潘琰等，高等教育出版社</w:t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5600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管理硕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参考书目</w:t>
            </w:r>
          </w:p>
        </w:tc>
      </w:tr>
      <w:tr>
        <w:trPr>
          <w:trHeight w:val="454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8</w:t>
            </w:r>
            <w:r>
              <w:rPr>
                <w:rFonts w:ascii="黑体;SimHei" w:hAnsi="黑体;SimHei" w:cs="宋体;SimSun" w:eastAsia="黑体;SimHei"/>
                <w:sz w:val="24"/>
              </w:rPr>
              <w:t>生物科学与工程学院</w:t>
            </w:r>
          </w:p>
        </w:tc>
      </w:tr>
      <w:tr>
        <w:trPr>
          <w:trHeight w:val="93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101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化学与分子生物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宋体;SimSun" w:hAnsi="宋体;SimSun" w:cs="宋体;SimSun"/>
              </w:rPr>
              <w:t>《细胞生物学》（第三版）瞿中和等编，高教出版社；《陈阅增普通生物学》第二版，吴相钰编，高教出版社；《现代分子生物学》第三版，朱玉贤、李毅等编，高教出版社</w:t>
            </w:r>
            <w:r>
              <w:rPr>
                <w:rFonts w:ascii="宋体;SimSun" w:hAnsi="宋体;SimSun" w:cs="Courier New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22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酵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</w:rPr>
              <w:t>《新编生物工艺学》（上）（下）俞俊棠编  化学工业出版社；</w:t>
            </w:r>
          </w:p>
        </w:tc>
      </w:tr>
      <w:tr>
        <w:trPr>
          <w:trHeight w:val="74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/>
                <w:sz w:val="24"/>
              </w:rPr>
              <w:t>0</w:t>
            </w:r>
            <w:r>
              <w:rPr>
                <w:rFonts w:eastAsia="黑体;SimHei" w:ascii="黑体;SimHei" w:hAnsi="黑体;SimHei"/>
                <w:sz w:val="24"/>
              </w:rPr>
              <w:t>832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食品科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</w:rPr>
              <w:t>《食品技术原理》赵晋府编，轻工业出版社；《食品分析》无锡轻工大学编，轻工业出版社；</w:t>
            </w:r>
            <w:r>
              <w:rPr>
                <w:rFonts w:ascii="宋体;SimSun" w:hAnsi="宋体;SimSun" w:cs="Courier New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085238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工程</w:t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生化与分子生物学方向：《细胞生物学》（第三版）瞿中和等编高教出版社，《陈阅增普通生物学》第二版，吴相钰编，高教出版社；《现代分子生物学》第三版，朱玉贤、李毅等编，高教出版社</w:t>
            </w:r>
            <w:r>
              <w:rPr>
                <w:rFonts w:ascii="宋体;SimSun" w:hAnsi="宋体;SimSun" w:cs="Courier New"/>
              </w:rPr>
              <w:t xml:space="preserve"> 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发酵工程方向：《新编生物工艺学》（上）（下）俞俊棠编  化学工业出版社</w:t>
            </w:r>
          </w:p>
        </w:tc>
      </w:tr>
      <w:tr>
        <w:trPr>
          <w:trHeight w:val="74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085231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食品工程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</w:rPr>
              <w:t>《食品技术原理》 赵晋府编  轻工业出版社，                      《食品分析》  无锡轻工大学编   轻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9</w:t>
            </w: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</w:tr>
      <w:tr>
        <w:trPr>
          <w:trHeight w:val="12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02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语言文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Courier New"/>
              </w:rPr>
            </w:pPr>
            <w:r>
              <w:rPr/>
              <w:t>《英国文学简史》刘炳善著，上海外语教育出版社；《美国文学简史》常耀信编，南开大学出版社；《英美概况》张奎武主编，吉林科技出版社（最新版本）；《语言学教程》胡壮麟主编（最新版本），北京大学出版社；《英汉翻译教程》张培基编（最新版本），上海外语教育出版社</w:t>
            </w:r>
          </w:p>
        </w:tc>
      </w:tr>
      <w:tr>
        <w:trPr>
          <w:trHeight w:val="7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20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笔译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方梦之，《</w:t>
            </w:r>
            <w:r>
              <w:rPr/>
              <w:t>英汉</w:t>
            </w:r>
            <w:r>
              <w:rPr/>
              <w:t>-</w:t>
            </w:r>
            <w:r>
              <w:rPr/>
              <w:t>汉英应用翻译教程</w:t>
            </w:r>
            <w:r>
              <w:rPr/>
              <w:t>》，</w:t>
            </w:r>
            <w:r>
              <w:rPr/>
              <w:t>上海外语教育出版社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5</w:t>
            </w:r>
          </w:p>
        </w:tc>
      </w:tr>
      <w:tr>
        <w:trPr>
          <w:trHeight w:val="92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202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口译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陈菁、</w:t>
            </w:r>
            <w:r>
              <w:rPr/>
              <w:t>雷天放，《口译教程》上海外语教育出版社，</w:t>
            </w:r>
            <w:r>
              <w:rPr/>
              <w:t>2006</w:t>
            </w:r>
          </w:p>
        </w:tc>
      </w:tr>
      <w:tr>
        <w:trPr>
          <w:trHeight w:val="454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11</w:t>
            </w:r>
            <w:r>
              <w:rPr>
                <w:rFonts w:ascii="黑体;SimHei" w:hAnsi="黑体;SimHei" w:cs="宋体;SimSun" w:eastAsia="黑体;SimHei"/>
                <w:sz w:val="24"/>
              </w:rPr>
              <w:t>物理与信息工程学院</w:t>
            </w:r>
          </w:p>
        </w:tc>
      </w:tr>
      <w:tr>
        <w:trPr>
          <w:trHeight w:val="6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0207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光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世勋主编，《量子力学教程》，高等教育出版社</w:t>
            </w:r>
          </w:p>
        </w:tc>
      </w:tr>
      <w:tr>
        <w:trPr>
          <w:trHeight w:val="6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090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电子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磁学》赵凯华编 高等教育出版社；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硕鸿，电动力学，第二版，北京：高等教育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9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0902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路与系统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电子技术基础－模拟部分》康华光编 高等教育出版社 </w:t>
            </w:r>
            <w:r>
              <w:rPr>
                <w:rFonts w:cs="宋体;SimSun" w:ascii="宋体;SimSun" w:hAnsi="宋体;SimSun"/>
              </w:rPr>
              <w:t>2004.4</w:t>
            </w:r>
            <w:r>
              <w:rPr>
                <w:rFonts w:ascii="宋体;SimSun" w:hAnsi="宋体;SimSun" w:cs="宋体;SimSun"/>
              </w:rPr>
              <w:t xml:space="preserve">；《数字电子技术基础》（第四版）阎石主编 高等教育出版社（清华大学电子教研组编） </w:t>
            </w:r>
            <w:r>
              <w:rPr>
                <w:rFonts w:cs="宋体;SimSun" w:ascii="宋体;SimSun" w:hAnsi="宋体;SimSun"/>
              </w:rPr>
              <w:t>2004.4</w:t>
            </w:r>
          </w:p>
        </w:tc>
      </w:tr>
      <w:tr>
        <w:trPr>
          <w:trHeight w:val="9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0903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电子学与固体电子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磁学》赵凯华编 高等教育出版社</w:t>
            </w:r>
          </w:p>
        </w:tc>
      </w:tr>
      <w:tr>
        <w:trPr>
          <w:trHeight w:val="9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00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与信息系统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微型计算机原理》，李广军等，电子科技大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版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通信系统原理教程》，王兴亮，西安电子科技大学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>
          <w:trHeight w:val="89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002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号与信息处理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微型计算机原理》，李广军等，电子科技大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版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通信系统原理教程》，王兴亮，西安电子科技大学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>
          <w:trHeight w:val="89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08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与通信工程</w:t>
            </w: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通信系统原理教程》，王兴亮，西安电子科技大学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>
          <w:trHeight w:val="89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09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集成电路工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子线路（线性部分）》谢嘉奎，高等教育出版社，第四版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数字电子技术基础》阎石主编 高等教育出版社 第五版</w:t>
            </w:r>
          </w:p>
        </w:tc>
      </w:tr>
      <w:tr>
        <w:trPr>
          <w:trHeight w:val="582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24"/>
              </w:rPr>
              <w:t>014</w:t>
            </w:r>
            <w:r>
              <w:rPr>
                <w:rFonts w:eastAsia="黑体;SimHei"/>
                <w:sz w:val="24"/>
              </w:rPr>
              <w:t>八方物流学院</w:t>
            </w:r>
          </w:p>
        </w:tc>
      </w:tr>
      <w:tr>
        <w:trPr>
          <w:trHeight w:val="89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100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管理科学与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鸿业主编，《西方经济学：微观部分》， 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 xml:space="preserve">年版； </w:t>
            </w:r>
          </w:p>
        </w:tc>
      </w:tr>
      <w:tr>
        <w:trPr>
          <w:trHeight w:val="89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123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流管理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鸿业主编，《西方经济学：微观部分》， 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89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120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技与教育管理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</w:rPr>
              <w:t>技术创新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仝允桓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清华大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贵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技术创新管理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清华大学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89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40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流工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鸿业主编，《西方经济学：微观部分》， 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454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17</w:t>
            </w:r>
            <w:r>
              <w:rPr>
                <w:rFonts w:eastAsia="黑体;SimHei"/>
                <w:sz w:val="24"/>
              </w:rPr>
              <w:t>工艺美术学院</w:t>
            </w:r>
          </w:p>
        </w:tc>
      </w:tr>
      <w:tr>
        <w:trPr>
          <w:trHeight w:val="43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0403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美术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无参考书目</w:t>
            </w:r>
          </w:p>
        </w:tc>
      </w:tr>
      <w:tr>
        <w:trPr>
          <w:trHeight w:val="42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0404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艺术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无参考书目</w:t>
            </w:r>
          </w:p>
        </w:tc>
      </w:tr>
      <w:tr>
        <w:trPr>
          <w:trHeight w:val="42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107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美术</w:t>
            </w: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无参考书目</w:t>
            </w:r>
          </w:p>
        </w:tc>
      </w:tr>
      <w:tr>
        <w:trPr>
          <w:trHeight w:val="42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108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艺术设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无参考书目</w:t>
            </w:r>
          </w:p>
        </w:tc>
      </w:tr>
      <w:tr>
        <w:trPr>
          <w:trHeight w:val="42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37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设计工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无参考书目</w:t>
            </w:r>
          </w:p>
        </w:tc>
      </w:tr>
      <w:tr>
        <w:trPr>
          <w:trHeight w:val="454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18</w:t>
            </w:r>
            <w:r>
              <w:rPr>
                <w:rFonts w:eastAsia="黑体;SimHei"/>
                <w:sz w:val="24"/>
              </w:rPr>
              <w:t>材料学院</w:t>
            </w:r>
          </w:p>
        </w:tc>
      </w:tr>
      <w:tr>
        <w:trPr>
          <w:trHeight w:val="85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050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物理与化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周玉主编，《材料分析方法》机械工业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二版</w:t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潘祖仁：《高分子化学》，化学工业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第三版</w:t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周美玲，谢建新主编 材料工程基础 北京工业大学出版社 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9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0502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周玉主编，《材料分析方法》机械工业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二版</w:t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潘祖仁：《高分子化学》，化学工业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第三版</w:t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周美玲，谢建新主编 材料工程基础 北京工业大学出版社 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5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0503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加工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周玉主编，《材料分析方法》机械工业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二版</w:t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潘祖仁：《高分子化学》，化学工业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第三版</w:t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周美玲，谢建新主编 材料工程基础 北京工业大学出版社 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5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04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工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徐洲</w:t>
            </w:r>
            <w:r>
              <w:rPr>
                <w:rFonts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/>
                <w:bCs/>
                <w:szCs w:val="21"/>
              </w:rPr>
              <w:t>姚寿山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主编</w:t>
            </w:r>
            <w:r>
              <w:rPr>
                <w:rFonts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/>
                <w:bCs/>
                <w:szCs w:val="21"/>
              </w:rPr>
              <w:t>材料加工原理</w:t>
            </w:r>
            <w:r>
              <w:rPr>
                <w:rFonts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/>
                <w:bCs/>
                <w:szCs w:val="21"/>
              </w:rPr>
              <w:t>普通高等教育</w:t>
            </w:r>
            <w:r>
              <w:rPr>
                <w:rFonts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/>
                <w:bCs/>
                <w:szCs w:val="21"/>
              </w:rPr>
              <w:t>十五</w:t>
            </w:r>
            <w:r>
              <w:rPr>
                <w:rFonts w:ascii="仿宋_GB2312" w:hAnsi="仿宋_GB2312"/>
                <w:bCs/>
                <w:szCs w:val="21"/>
              </w:rPr>
              <w:t>”</w:t>
            </w:r>
            <w:r>
              <w:rPr>
                <w:rFonts w:ascii="仿宋_GB2312" w:hAnsi="仿宋_GB2312"/>
                <w:bCs/>
                <w:szCs w:val="21"/>
              </w:rPr>
              <w:t>国家级规划教材</w:t>
            </w:r>
            <w:r>
              <w:rPr>
                <w:rFonts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/>
                <w:bCs/>
                <w:szCs w:val="21"/>
              </w:rPr>
              <w:t>科学出版社</w:t>
            </w:r>
            <w:r>
              <w:rPr>
                <w:rFonts w:ascii="仿宋_GB2312" w:hAnsi="仿宋_GB2312"/>
                <w:bCs/>
                <w:szCs w:val="21"/>
              </w:rPr>
              <w:t>,200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陶瓷工艺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轻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周达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唐颂超  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分子材料成型加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.</w:t>
            </w:r>
            <w:r>
              <w:rPr>
                <w:rFonts w:ascii="宋体;SimSun" w:hAnsi="宋体;SimSun" w:cs="宋体;SimSun"/>
                <w:szCs w:val="21"/>
              </w:rPr>
              <w:t>中国轻工业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</w:p>
        </w:tc>
      </w:tr>
      <w:tr>
        <w:trPr>
          <w:trHeight w:val="454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19</w:t>
            </w:r>
            <w:r>
              <w:rPr>
                <w:rFonts w:eastAsia="黑体;SimHei"/>
                <w:sz w:val="24"/>
              </w:rPr>
              <w:t>法学院</w:t>
            </w:r>
          </w:p>
        </w:tc>
      </w:tr>
      <w:tr>
        <w:trPr>
          <w:trHeight w:val="7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0107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法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宏观经济学法》卢炯星主编，厦门大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版</w:t>
            </w:r>
          </w:p>
        </w:tc>
      </w:tr>
      <w:tr>
        <w:trPr>
          <w:trHeight w:val="9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0108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境与资源保护</w:t>
            </w:r>
            <w:r>
              <w:rPr>
                <w:rFonts w:ascii="黑体;SimHei" w:hAnsi="黑体;SimHei" w:cs="宋体;SimSun" w:eastAsia="黑体;SimHei"/>
                <w:sz w:val="24"/>
              </w:rPr>
              <w:t>法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环境资源法学教程》蔡守秋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环境资源法学》蔡守秋编，人民法院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90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0109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法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国际法学》古祖雪主编，厦门大学出版社</w:t>
            </w:r>
            <w:r>
              <w:rPr/>
              <w:t>2007</w:t>
            </w:r>
            <w:r>
              <w:rPr/>
              <w:t>年版；《国际私法》屈广清主编，厦门大学出版社</w:t>
            </w:r>
            <w:r>
              <w:rPr/>
              <w:t>2007</w:t>
            </w:r>
            <w:r>
              <w:rPr/>
              <w:t>年版；《国际经济法》廖益新主编，厦门大学出版社</w:t>
            </w:r>
            <w:r>
              <w:rPr/>
              <w:t>2007</w:t>
            </w:r>
            <w:r>
              <w:rPr/>
              <w:t>年版</w:t>
            </w:r>
          </w:p>
        </w:tc>
      </w:tr>
      <w:tr>
        <w:trPr>
          <w:trHeight w:val="90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510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律（非法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无参考书目</w:t>
            </w:r>
          </w:p>
        </w:tc>
      </w:tr>
      <w:tr>
        <w:trPr>
          <w:trHeight w:val="90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5102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律（法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无参考书目</w:t>
            </w:r>
          </w:p>
        </w:tc>
      </w:tr>
      <w:tr>
        <w:trPr>
          <w:trHeight w:val="442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黑体;SimHei" w:ascii="黑体;SimHei" w:hAnsi="黑体;SimHei"/>
                <w:sz w:val="24"/>
              </w:rPr>
              <w:t>022</w:t>
            </w:r>
            <w:r>
              <w:rPr>
                <w:rFonts w:ascii="黑体;SimHei" w:hAnsi="黑体;SimHei" w:eastAsia="黑体;SimHei"/>
                <w:sz w:val="24"/>
              </w:rPr>
              <w:t>软件学院</w:t>
            </w:r>
          </w:p>
        </w:tc>
      </w:tr>
      <w:tr>
        <w:trPr>
          <w:trHeight w:val="78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20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软件与理论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 xml:space="preserve">《离散数学及其应用》作者：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cs="宋体;SimSun" w:ascii="宋体;SimSun" w:hAnsi="宋体;SimSun"/>
              </w:rPr>
              <w:t>)Kenneth H.Rosen</w:t>
            </w:r>
            <w:r>
              <w:rPr>
                <w:rFonts w:ascii="宋体;SimSun" w:hAnsi="宋体;SimSun" w:cs="宋体;SimSun"/>
              </w:rPr>
              <w:t>著，袁崇义，屈婉玲，王捍贫，刘田译，机械工业出版社；《计算机网络》电子科技大学出版社；</w:t>
            </w:r>
          </w:p>
          <w:p>
            <w:pPr>
              <w:pStyle w:val="Style15"/>
              <w:spacing w:lineRule="exact" w:line="300"/>
              <w:rPr>
                <w:rFonts w:ascii="Courier New" w:hAnsi="Courier New" w:cs="Courier New"/>
              </w:rPr>
            </w:pPr>
            <w:r>
              <w:rPr>
                <w:rFonts w:ascii="宋体;SimSun" w:hAnsi="宋体;SimSun" w:cs="宋体;SimSun"/>
              </w:rPr>
              <w:t>《数据库原理》高等教育出版社</w:t>
            </w:r>
          </w:p>
        </w:tc>
      </w:tr>
      <w:tr>
        <w:trPr>
          <w:trHeight w:val="78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12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软件工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离散数学》耿素云编，《高等代数》第三版，北京大学编，高等教育出版社；《计算机网络》电子科技大学出版社；《数据库原理》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23</w:t>
            </w:r>
            <w:r>
              <w:rPr>
                <w:rFonts w:eastAsia="黑体;SimHei"/>
                <w:sz w:val="24"/>
              </w:rPr>
              <w:t>公共管理学院</w:t>
            </w:r>
          </w:p>
        </w:tc>
      </w:tr>
      <w:tr>
        <w:trPr>
          <w:trHeight w:val="63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100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管理科学与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鸿业主编，《西方经济学》（上下册），宏观部分、微观部分，中国人民大学出版社  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>
          <w:trHeight w:val="63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122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管理与信息系统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多主编，《管理学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二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北京，高等教育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401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管理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多主编，《管理学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二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北京，高等教育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9</w:t>
            </w:r>
            <w:r>
              <w:rPr>
                <w:rFonts w:ascii="黑体;SimHei" w:hAnsi="黑体;SimHei" w:cs="宋体;SimSun" w:eastAsia="黑体;SimHei"/>
                <w:sz w:val="24"/>
              </w:rPr>
              <w:t>人文社会科学学院</w:t>
            </w:r>
          </w:p>
        </w:tc>
      </w:tr>
      <w:tr>
        <w:trPr>
          <w:trHeight w:val="61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0108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技术哲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《哲学导论》：孙正聿著：《哲学导论》，中国人民大学出版社，</w:t>
            </w:r>
            <w:r>
              <w:rPr>
                <w:rFonts w:cs="宋体;SimSun" w:ascii="宋体;SimSun" w:hAnsi="宋体;SimSun"/>
                <w:spacing w:val="-4"/>
              </w:rPr>
              <w:t>2000</w:t>
            </w:r>
            <w:r>
              <w:rPr>
                <w:rFonts w:ascii="宋体;SimSun" w:hAnsi="宋体;SimSun" w:cs="宋体;SimSun"/>
                <w:spacing w:val="-4"/>
              </w:rPr>
              <w:t>年第</w:t>
            </w: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/>
                <w:spacing w:val="-4"/>
              </w:rPr>
              <w:t>版</w:t>
            </w:r>
          </w:p>
        </w:tc>
      </w:tr>
      <w:tr>
        <w:trPr>
          <w:trHeight w:val="68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0301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人类学概论》，庄孔韶主编，中国人民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《文化人类学概论》，周大鸣著，中山大学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7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0501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克思主义基本原理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马克思主义与当代社会思潮》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马克思主义与当代》万斌主编，浙江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马克思主义与当代社会思潮》王霁主编，中国人民大学出版社，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6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0505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政治教育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马克思主义与当代社会思潮》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马克思主义与当代》万斌主编，浙江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马克思主义与当代社会思潮》王霁主编，中国人民大学出版社，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6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5200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工作硕士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/>
              <w:rPr/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《社会心理学》：</w:t>
            </w:r>
            <w:r>
              <w:rPr>
                <w:rFonts w:ascii="宋体;SimSun" w:hAnsi="宋体;SimSun" w:cs="宋体;SimSun"/>
              </w:rPr>
              <w:t>周晓红著，上海人民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出版。</w:t>
            </w:r>
          </w:p>
        </w:tc>
      </w:tr>
      <w:tr>
        <w:trPr>
          <w:trHeight w:val="454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4</w:t>
            </w:r>
            <w:r>
              <w:rPr>
                <w:rFonts w:ascii="黑体;SimHei" w:hAnsi="黑体;SimHei" w:eastAsia="黑体;SimHei"/>
                <w:sz w:val="24"/>
              </w:rPr>
              <w:t>离散数学研究中心</w:t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010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础数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/>
              <w:t>《离散数学及其应用》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美</w:t>
            </w:r>
            <w:r>
              <w:rPr/>
              <w:t>)Kenneth H.Rosen</w:t>
            </w:r>
            <w:r>
              <w:rPr/>
              <w:t>著，袁崇义，屈婉玲，王捍贫，刘田译，机械工业出版社；《近世代数》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熊全淹，出版社：武汉大学出版社</w:t>
            </w:r>
          </w:p>
        </w:tc>
      </w:tr>
      <w:tr>
        <w:trPr>
          <w:trHeight w:val="5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0104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用数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离散数学及其应用》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美</w:t>
            </w:r>
            <w:r>
              <w:rPr/>
              <w:t>)Kenneth H.Rosen</w:t>
            </w:r>
            <w:r>
              <w:rPr/>
              <w:t>著，袁崇义，屈婉玲，王捍贫，刘田译，机械工业出版社；《近世代数》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熊全淹，出版社：武汉大学出版社</w:t>
            </w:r>
          </w:p>
        </w:tc>
      </w:tr>
      <w:tr>
        <w:trPr>
          <w:trHeight w:val="5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0105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运筹学与控制论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离散数学及其应用》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美</w:t>
            </w:r>
            <w:r>
              <w:rPr/>
              <w:t>)Kenneth H.Rosen</w:t>
            </w:r>
            <w:r>
              <w:rPr/>
              <w:t>著，袁崇义，屈婉玲，王捍贫，刘田译，机械工业出版社；《近世代数》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熊全淹，出版社：武汉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55</w:t>
            </w:r>
            <w:r>
              <w:rPr>
                <w:rFonts w:eastAsia="黑体;SimHei"/>
                <w:sz w:val="24"/>
              </w:rPr>
              <w:t>福建省空间信息工程研究中心</w:t>
            </w:r>
          </w:p>
        </w:tc>
      </w:tr>
      <w:tr>
        <w:trPr>
          <w:trHeight w:val="10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0503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图学与地理信息系统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/>
                <w:bCs/>
              </w:rPr>
              <w:t>遥感导论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《遥感导论》 梅安新等编著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高等教育出版社，</w:t>
            </w:r>
            <w:r>
              <w:rPr>
                <w:rFonts w:cs="宋体;SimSun" w:ascii="宋体;SimSun" w:hAnsi="宋体;SimSun"/>
                <w:bCs/>
              </w:rPr>
              <w:t>2001</w:t>
            </w:r>
            <w:r>
              <w:rPr>
                <w:rFonts w:ascii="宋体;SimSun" w:hAnsi="宋体;SimSun" w:cs="宋体;SimSun"/>
                <w:bCs/>
              </w:rPr>
              <w:t>年（面向</w:t>
            </w:r>
            <w:r>
              <w:rPr>
                <w:rFonts w:cs="宋体;SimSun" w:ascii="宋体;SimSun" w:hAnsi="宋体;SimSun"/>
                <w:bCs/>
              </w:rPr>
              <w:t>21</w:t>
            </w:r>
            <w:r>
              <w:rPr>
                <w:rFonts w:ascii="宋体;SimSun" w:hAnsi="宋体;SimSun" w:cs="宋体;SimSun"/>
                <w:bCs/>
              </w:rPr>
              <w:t>世纪）②数据结构与程序设计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《数据结构》（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 xml:space="preserve">语言版） 严蔚敏、吴伟民编 清华大学出版社 </w:t>
            </w:r>
            <w:r>
              <w:rPr>
                <w:rFonts w:cs="宋体;SimSun" w:ascii="宋体;SimSun" w:hAnsi="宋体;SimSun"/>
                <w:bCs/>
              </w:rPr>
              <w:t>2002</w:t>
            </w:r>
            <w:r>
              <w:rPr>
                <w:rFonts w:ascii="宋体;SimSun" w:hAnsi="宋体;SimSun" w:cs="宋体;SimSun"/>
                <w:bCs/>
              </w:rPr>
              <w:t>年；《数据结构习题集》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 xml:space="preserve">语言版） 严蔚敏、吴伟民编 清华大学出版社 </w:t>
            </w:r>
            <w:r>
              <w:rPr>
                <w:rFonts w:cs="宋体;SimSun" w:ascii="宋体;SimSun" w:hAnsi="宋体;SimSun"/>
                <w:bCs/>
              </w:rPr>
              <w:t>2003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</w:tr>
      <w:tr>
        <w:trPr>
          <w:trHeight w:val="9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1603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图制图学与地理信息工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/>
                <w:bCs/>
              </w:rPr>
              <w:t>遥感导论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《遥感导论》 梅安新等编著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高等教育出版社，</w:t>
            </w:r>
            <w:r>
              <w:rPr>
                <w:rFonts w:cs="宋体;SimSun" w:ascii="宋体;SimSun" w:hAnsi="宋体;SimSun"/>
                <w:bCs/>
              </w:rPr>
              <w:t>2001</w:t>
            </w:r>
            <w:r>
              <w:rPr>
                <w:rFonts w:ascii="宋体;SimSun" w:hAnsi="宋体;SimSun" w:cs="宋体;SimSun"/>
                <w:bCs/>
              </w:rPr>
              <w:t>年（面向</w:t>
            </w:r>
            <w:r>
              <w:rPr>
                <w:rFonts w:cs="宋体;SimSun" w:ascii="宋体;SimSun" w:hAnsi="宋体;SimSun"/>
                <w:bCs/>
              </w:rPr>
              <w:t>21</w:t>
            </w:r>
            <w:r>
              <w:rPr>
                <w:rFonts w:ascii="宋体;SimSun" w:hAnsi="宋体;SimSun" w:cs="宋体;SimSun"/>
                <w:bCs/>
              </w:rPr>
              <w:t>世纪）②数据结构与程序设计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《数据结构》（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 xml:space="preserve">语言版） 严蔚敏、吴伟民编 清华大学出版社 </w:t>
            </w:r>
            <w:r>
              <w:rPr>
                <w:rFonts w:cs="宋体;SimSun" w:ascii="宋体;SimSun" w:hAnsi="宋体;SimSun"/>
                <w:bCs/>
              </w:rPr>
              <w:t>2002</w:t>
            </w:r>
            <w:r>
              <w:rPr>
                <w:rFonts w:ascii="宋体;SimSun" w:hAnsi="宋体;SimSun" w:cs="宋体;SimSun"/>
                <w:bCs/>
              </w:rPr>
              <w:t>年；《数据结构习题集》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 xml:space="preserve">语言版） 严蔚敏、吴伟民编 清华大学出版社 </w:t>
            </w:r>
            <w:r>
              <w:rPr>
                <w:rFonts w:cs="宋体;SimSun" w:ascii="宋体;SimSun" w:hAnsi="宋体;SimSun"/>
                <w:bCs/>
              </w:rPr>
              <w:t>2003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</w:tr>
      <w:tr>
        <w:trPr>
          <w:trHeight w:val="9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15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测绘工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专业学位）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学：测量学通用基础教程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刘谊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测绘出版社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数字地图制图：数字地图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地图学及数字原理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钟业勋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 xml:space="preserve">测绘出版社 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59</w:t>
            </w:r>
            <w:r>
              <w:rPr>
                <w:rFonts w:eastAsia="黑体;SimHei"/>
                <w:sz w:val="24"/>
              </w:rPr>
              <w:t>图书馆</w:t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502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报学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德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企业知识产权诊断与策略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知识产权出版社</w:t>
            </w:r>
            <w:r>
              <w:rPr>
                <w:rFonts w:cs="宋体;SimSun" w:ascii="宋体;SimSun" w:hAnsi="宋体;SimSun"/>
              </w:rPr>
              <w:t>.2007.1</w:t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德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信息检索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福建科学技术出版社</w:t>
            </w:r>
            <w:r>
              <w:rPr>
                <w:rFonts w:cs="宋体;SimSun" w:ascii="宋体;SimSun" w:hAnsi="宋体;SimSun"/>
              </w:rPr>
              <w:t>.2007.2</w:t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文德 专利诊断与策略（双语版） 福建科学技术出版社 </w:t>
            </w:r>
            <w:r>
              <w:rPr>
                <w:rFonts w:cs="宋体;SimSun" w:ascii="宋体;SimSun" w:hAnsi="宋体;SimSun"/>
              </w:rPr>
              <w:t>2009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40" w:after="33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anibook.cn/Book.aspx?Keywords=&#21016;&#23792;&#28504;&#29744;&#26519;&#25996;&amp;SearchType=3" TargetMode="External"/><Relationship Id="rId3" Type="http://schemas.openxmlformats.org/officeDocument/2006/relationships/hyperlink" Target="http://search.anibook.cn/Book.aspx?Keywords=&#39640;&#31561;&#25945;&#32946;&#20986;&#29256;&#31038;&amp;SearchType=2" TargetMode="External"/><Relationship Id="rId4" Type="http://schemas.openxmlformats.org/officeDocument/2006/relationships/hyperlink" Target="https://vpn.fzu.edu.cn/+CSCO+kh756767633A2F2F6A6A6A2E6C626879682E617267++/search/result/?author=%D3%C8%C6%F4%B6%AC" TargetMode="External"/><Relationship Id="rId5" Type="http://schemas.openxmlformats.org/officeDocument/2006/relationships/hyperlink" Target="https://vpn.fzu.edu.cn/+CSCO+kh756767633A2F2F6A6A6A2E6C626879682E617267++/publisher/122" TargetMode="External"/><Relationship Id="rId6" Type="http://schemas.openxmlformats.org/officeDocument/2006/relationships/hyperlink" Target="http://search.wl.cn/search.aspx?index=2&amp;q=&#34203;&#25964;&#23389;" TargetMode="External"/><Relationship Id="rId7" Type="http://schemas.openxmlformats.org/officeDocument/2006/relationships/hyperlink" Target="http://search.wl.cn/search.aspx?index=3&amp;q=&#39640;&#31561;&#25945;&#32946;&#20986;&#29256;&#3103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07:00Z</dcterms:created>
  <dc:creator>USER</dc:creator>
  <dc:description/>
  <cp:keywords/>
  <dc:language>en-US</dc:language>
  <cp:lastModifiedBy>USER</cp:lastModifiedBy>
  <dcterms:modified xsi:type="dcterms:W3CDTF">2010-10-12T03:07:00Z</dcterms:modified>
  <cp:revision>2</cp:revision>
  <dc:subject/>
  <dc:title/>
</cp:coreProperties>
</file>