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1074"/>
        <w:gridCol w:w="6563"/>
      </w:tblGrid>
      <w:tr>
        <w:trPr>
          <w:tblHeader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专业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\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领域名称（代码）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研究方向（代码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拟招人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初试科目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（代码）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产业经济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02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产业系统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化产业组织理论与政策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5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西方经济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国际关系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02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关系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关系与大众传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关系与跨文化交流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当代国际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4(2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4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法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4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德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关系历史与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关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马克思主义基本原理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05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马克思主义与当代社会思潮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社会主义市场经济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马克思主义大众化传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6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马克思主义基本原理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思想政治教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05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ind w:left="34" w:hanging="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时期思想政治教育理论与实践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传播与政治社会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7(3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马克思主义基本原理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2457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文艺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古典文论与美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艺学原理与马列文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西方文艺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审美文化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6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艺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4014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  <w:u w:val="single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语言学及应用语言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1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应用语言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对外汉语教学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语言信息处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4(4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方向为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；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方向为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4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法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4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德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语言学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语言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705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算法与数据结构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806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语言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汉语言文字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1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汉语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字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现代汉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汉语教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9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古代汉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现代汉语</w:t>
            </w:r>
          </w:p>
        </w:tc>
      </w:tr>
      <w:tr>
        <w:trPr>
          <w:trHeight w:val="166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  <w:u w:val="single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中国古代文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1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先秦两汉文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魏晋南北朝文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唐宋文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元明清文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文学批评史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2(2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艺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古代语言文学基础</w:t>
            </w:r>
          </w:p>
        </w:tc>
      </w:tr>
      <w:tr>
        <w:trPr>
          <w:trHeight w:val="166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中国现当代文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1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现当代思潮流派与作家作品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现当代戏剧影视文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现当代文化与文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艺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09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文学史</w:t>
            </w:r>
          </w:p>
        </w:tc>
      </w:tr>
      <w:tr>
        <w:trPr>
          <w:trHeight w:val="2457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比较文学与世界文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1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别文学与文学关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现当代西方文学与大众传媒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中西戏剧文化研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(2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艺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外国文学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新闻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3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业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网络新闻及新媒体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报刊理论与实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40(6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707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新闻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811</w:t>
            </w:r>
            <w:r>
              <w:rPr>
                <w:rFonts w:ascii="宋体;SimSun" w:hAnsi="宋体;SimSun" w:cs="宋体;SimSun"/>
                <w:bCs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596480"/>
                <w:kern w:val="0"/>
                <w:sz w:val="18"/>
                <w:szCs w:val="21"/>
              </w:rPr>
              <w:t>新闻传播学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4504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传播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3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理论传播与传播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应用传播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介与女性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传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介素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文化传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研究方法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40(6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学理论与历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811</w:t>
            </w:r>
            <w:r>
              <w:rPr>
                <w:rFonts w:ascii="宋体;SimSun" w:hAnsi="宋体;SimSun" w:cs="宋体;SimSun"/>
                <w:bCs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596480"/>
                <w:kern w:val="0"/>
                <w:sz w:val="18"/>
                <w:szCs w:val="21"/>
              </w:rPr>
              <w:t>新闻传播学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国际新闻学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32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新闻史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新闻业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新闻与跨文化交流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媒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1(3)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日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4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法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4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德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707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新闻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811</w:t>
            </w:r>
            <w:r>
              <w:rPr>
                <w:rFonts w:ascii="宋体;SimSun" w:hAnsi="宋体;SimSun" w:cs="宋体;SimSun"/>
                <w:bCs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596480"/>
                <w:kern w:val="0"/>
                <w:sz w:val="18"/>
                <w:szCs w:val="21"/>
              </w:rPr>
              <w:t>新闻传播学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309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广播电视新闻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32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电视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外国广播电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新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纪录片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摄影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媒体策划与制作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9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节目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经营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40(6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81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新闻传播学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263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舆论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32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舆论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应用舆论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舆论调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7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81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新闻传播学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263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bCs/>
                <w:color w:val="596480"/>
                <w:kern w:val="0"/>
                <w:sz w:val="18"/>
                <w:szCs w:val="21"/>
              </w:rPr>
              <w:t>编辑出版学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050323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编辑出版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出版经营与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strike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媒介融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Cs/>
                <w:strike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strike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707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新闻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81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新闻传播学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2636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广告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33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告理论与广告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告实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告媒介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品牌传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受众与市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媒体产业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1(3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日、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40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法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709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告传播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81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新闻传播学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2635" w:hRule="atLeast"/>
        </w:trPr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公共关系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33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公共关系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公共关系实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危机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营销公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9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②20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日、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240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法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7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学理论与历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811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  <w:t>新闻传播学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Cs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传播心理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33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心理基础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心理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(1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学理论与历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传播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传媒教育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33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高等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6(1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学理论与历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传播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263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传媒政策与法规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33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政策理论与实践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strike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法理论与实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ind w:left="-67" w:hanging="0"/>
              <w:jc w:val="center"/>
              <w:rPr>
                <w:rFonts w:ascii="宋体;SimSun" w:hAnsi="宋体;SimSun" w:cs="Tahoma"/>
                <w:strike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strike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ind w:left="-67" w:hanging="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(1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ind w:left="-67" w:hanging="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ind w:left="-67" w:hanging="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ind w:left="-67" w:hanging="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学理论与历史</w:t>
            </w:r>
          </w:p>
          <w:p>
            <w:pPr>
              <w:pStyle w:val="Normal"/>
              <w:widowControl/>
              <w:spacing w:lineRule="atLeast" w:line="360" w:before="90" w:after="90"/>
              <w:ind w:left="-67" w:hanging="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传播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26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传媒经济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33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产业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文化贸易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化产业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影视项目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区域文化产业发展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文化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1(3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学理论与历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传播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广播电视语言传播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05033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语言传播发声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播音主持基础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播音主持业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汉语普通话教学与水平测试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口语传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6(4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1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播音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语言传播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艺术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4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美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传播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艺术人类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广播电视艺术美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传媒艺术与文化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ind w:left="-67" w:hanging="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ind w:left="-67" w:hanging="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4(2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ind w:left="-67" w:hanging="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1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2621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音乐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4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影视音乐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影视音乐应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音乐研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ind w:left="-67" w:hanging="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ind w:left="-67" w:hanging="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1(2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ind w:left="-67" w:hanging="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1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外音乐史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2622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美术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4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影视美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当代美术创作与新媒体艺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美术史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ind w:left="-2953" w:firstLine="2531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ind w:left="-2953" w:firstLine="2531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9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ind w:left="-2953" w:firstLine="2531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ind w:left="-2953" w:firstLine="2531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1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美术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2622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设计艺术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4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设计艺术史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告设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美术传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9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1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设计艺术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2622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戏剧戏曲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4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戏曲历史与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戏剧历史与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电视戏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9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1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戏剧戏曲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电影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4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影艺术史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影创作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影视制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3(3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1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影艺术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81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106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广播电视艺术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4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艺术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策划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电视文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剧史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艺术与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录音艺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电视语言艺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62(9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1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电视艺术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81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动画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42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动画理论与实践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动画产业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8(3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1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动画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数字媒体艺术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42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媒体理论与实践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网络多媒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4(2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19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媒体艺术理论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</w:tc>
      </w:tr>
      <w:tr>
        <w:trPr>
          <w:trHeight w:val="2139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游戏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042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游戏设计与创作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游戏理论与产业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  <w:lang w:val="en-US" w:eastAsia="en-US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2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游戏设计理论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  <w:lang w:val="en-US" w:eastAsia="en-US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] 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3682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艺术与科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423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虚拟现实与互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2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与科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学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] </w:t>
            </w:r>
          </w:p>
        </w:tc>
      </w:tr>
      <w:tr>
        <w:trPr>
          <w:trHeight w:val="3682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应用数学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01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微分方程求解及其应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不确定理论中的数学方法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代数及其应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统计与计量方法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信息处理与智能计算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4(2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2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Cs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bCs/>
                <w:color w:val="596480"/>
                <w:kern w:val="0"/>
                <w:sz w:val="18"/>
                <w:szCs w:val="21"/>
              </w:rPr>
              <w:t>81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高等代数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电路与系统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09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子测量与电路状态诊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现代电子设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6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信号与系统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电磁场与微波技术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09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微波与卫星通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光纤传输与通信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磁兼容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磁辐射、散射与逆散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6(2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磁学</w:t>
            </w:r>
          </w:p>
        </w:tc>
      </w:tr>
      <w:tr>
        <w:trPr>
          <w:trHeight w:val="2068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通信与信息系统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10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声频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电视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广播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信息网络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输覆盖与监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信息安全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移动新媒体技术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50(8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信号与系统一</w:t>
            </w:r>
          </w:p>
        </w:tc>
      </w:tr>
      <w:tr>
        <w:trPr>
          <w:trHeight w:val="1486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信号与信息处理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10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DSP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技术与应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多媒体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智能信息与控制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视听模式与人工智能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信号处理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嵌入式软硬件技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4(4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信号与系统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计算机软件与理论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1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分布式计算与软件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信息安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智能信息处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4(2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4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计算机学科专业基础综合</w:t>
            </w:r>
          </w:p>
        </w:tc>
      </w:tr>
      <w:tr>
        <w:trPr>
          <w:trHeight w:val="586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计算机应用技术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1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互联网应用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信息数据化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娱乐与动画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高性能计算及应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网络新媒体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4(2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4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计算机学科专业基础综合</w:t>
            </w:r>
          </w:p>
        </w:tc>
      </w:tr>
      <w:tr>
        <w:trPr>
          <w:trHeight w:val="1917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管理科学与工程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2010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管理信息系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2(2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运筹学</w:t>
            </w:r>
          </w:p>
        </w:tc>
      </w:tr>
      <w:tr>
        <w:trPr>
          <w:trHeight w:val="1834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企业管理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20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战略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营销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1(2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br/>
              <w:t>②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行政管理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204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公共管理理论与实践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公共政策理论与实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(1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2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行政管理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19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综合考试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[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行政管理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◆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汉语国际教育硕士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530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汉语国际教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中国文化的海外传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(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一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5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汉语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44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汉语国际教育基础</w:t>
            </w:r>
          </w:p>
        </w:tc>
      </w:tr>
      <w:tr>
        <w:trPr>
          <w:trHeight w:val="2161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◆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电影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51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电影创作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5(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二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3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2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综合</w:t>
            </w:r>
          </w:p>
        </w:tc>
      </w:tr>
      <w:tr>
        <w:trPr>
          <w:trHeight w:val="2161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◆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广播电视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51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播音与主持艺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动漫创作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艺术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移动媒体视频节目创作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文化产业项目策划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文化市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媒体策划与运营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8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电视编导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9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传媒音乐应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电视制作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11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编剧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50(23)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二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3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2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综合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◆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新闻与传播硕士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530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新闻实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媒介市场调查与分析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国际新闻与传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电视新闻采编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新媒体采编实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口语传播实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品牌营销传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75(11)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5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二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34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新闻与传播专业综合能力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440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新闻与传播专业基础</w:t>
            </w:r>
          </w:p>
        </w:tc>
      </w:tr>
      <w:tr>
        <w:trPr>
          <w:trHeight w:val="1678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◆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出版硕士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540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出版经营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现代出版业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5(2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二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35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出版综合素质与能力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441</w:t>
            </w:r>
            <w:r>
              <w:rPr>
                <w:rFonts w:ascii="宋体;SimSun" w:hAnsi="宋体;SimSun" w:cs="Arial"/>
                <w:color w:val="596480"/>
                <w:kern w:val="0"/>
                <w:sz w:val="18"/>
                <w:szCs w:val="21"/>
              </w:rPr>
              <w:t>出版专业基础</w:t>
            </w:r>
          </w:p>
        </w:tc>
      </w:tr>
      <w:tr>
        <w:trPr>
          <w:trHeight w:val="2011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工程硕士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◆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电子与通信工程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52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媒体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广播电视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天线与微波通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文化信息资源数字处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40(6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二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2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信号与系统二</w:t>
            </w:r>
          </w:p>
        </w:tc>
      </w:tr>
      <w:tr>
        <w:trPr>
          <w:trHeight w:val="2200" w:hRule="atLeast"/>
        </w:trPr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工程硕士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◆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集成电路工程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5209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片上系统设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DSP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算法与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FPGA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设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5(2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二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2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信号与系统二</w:t>
            </w:r>
          </w:p>
        </w:tc>
      </w:tr>
      <w:tr>
        <w:trPr>
          <w:trHeight w:val="2137" w:hRule="atLeast"/>
        </w:trPr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工程硕士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◆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计算机技术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521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网络多媒体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信息安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娱乐与动画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游戏制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(3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①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二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④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82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程序设计</w:t>
            </w:r>
          </w:p>
        </w:tc>
      </w:tr>
      <w:tr>
        <w:trPr>
          <w:trHeight w:val="1769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596480"/>
                <w:kern w:val="0"/>
                <w:sz w:val="18"/>
                <w:szCs w:val="21"/>
              </w:rPr>
              <w:t>◆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工商管理硕士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（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2510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营销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运营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596480"/>
                <w:kern w:val="0"/>
                <w:sz w:val="18"/>
                <w:szCs w:val="21"/>
              </w:rPr>
              <w:t>项目管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40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②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俄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日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英语二选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>③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99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管理类联考综合能力</w:t>
            </w:r>
          </w:p>
        </w:tc>
      </w:tr>
    </w:tbl>
    <w:p>
      <w:pPr>
        <w:pStyle w:val="Normal"/>
        <w:widowControl/>
        <w:spacing w:lineRule="atLeast" w:line="360" w:before="90" w:after="90"/>
        <w:jc w:val="left"/>
        <w:rPr>
          <w:rFonts w:ascii="宋体;SimSun" w:hAnsi="宋体;SimSun" w:cs="Tahoma"/>
          <w:b/>
          <w:b/>
          <w:color w:val="596480"/>
          <w:kern w:val="0"/>
          <w:sz w:val="18"/>
          <w:szCs w:val="21"/>
        </w:rPr>
      </w:pPr>
      <w:r>
        <w:rPr>
          <w:rFonts w:cs="Tahoma" w:ascii="宋体;SimSun" w:hAnsi="宋体;SimSun"/>
          <w:b/>
          <w:color w:val="596480"/>
          <w:kern w:val="0"/>
          <w:sz w:val="18"/>
          <w:szCs w:val="21"/>
        </w:rPr>
      </w:r>
    </w:p>
    <w:p>
      <w:pPr>
        <w:pStyle w:val="Normal"/>
        <w:widowControl/>
        <w:spacing w:lineRule="atLeast" w:line="360" w:before="90" w:after="90"/>
        <w:jc w:val="left"/>
        <w:rPr/>
      </w:pPr>
      <w:r>
        <w:rPr>
          <w:rFonts w:ascii="宋体;SimSun" w:hAnsi="宋体;SimSun" w:cs="Tahoma"/>
          <w:b/>
          <w:color w:val="596480"/>
          <w:kern w:val="0"/>
          <w:sz w:val="18"/>
          <w:szCs w:val="21"/>
        </w:rPr>
        <w:t>注：</w:t>
      </w:r>
      <w:r>
        <w:rPr>
          <w:rFonts w:cs="Tahoma" w:ascii="宋体;SimSun" w:hAnsi="宋体;SimSun"/>
          <w:b/>
          <w:color w:val="596480"/>
          <w:kern w:val="0"/>
          <w:sz w:val="18"/>
          <w:szCs w:val="21"/>
        </w:rPr>
        <w:t xml:space="preserve">1. </w:t>
      </w:r>
      <w:r>
        <w:rPr>
          <w:rFonts w:ascii="宋体;SimSun" w:hAnsi="宋体;SimSun" w:cs="Tahoma"/>
          <w:b/>
          <w:color w:val="596480"/>
          <w:kern w:val="0"/>
          <w:sz w:val="18"/>
          <w:szCs w:val="21"/>
        </w:rPr>
        <w:t>标注“</w:t>
      </w:r>
      <w:r>
        <w:rPr>
          <w:rFonts w:ascii="宋体;SimSun" w:hAnsi="宋体;SimSun" w:cs="Tahoma"/>
          <w:color w:val="596480"/>
          <w:kern w:val="0"/>
          <w:sz w:val="18"/>
          <w:szCs w:val="21"/>
        </w:rPr>
        <w:t>★</w:t>
      </w:r>
      <w:r>
        <w:rPr>
          <w:rFonts w:ascii="宋体;SimSun" w:hAnsi="宋体;SimSun" w:cs="Tahoma"/>
          <w:b/>
          <w:color w:val="596480"/>
          <w:kern w:val="0"/>
          <w:sz w:val="18"/>
          <w:szCs w:val="21"/>
        </w:rPr>
        <w:t>”的专业为我校自主增列专业，表◆号的为全日制专业学位。</w:t>
      </w:r>
    </w:p>
    <w:p>
      <w:pPr>
        <w:pStyle w:val="Normal"/>
        <w:widowControl/>
        <w:spacing w:lineRule="atLeast" w:line="360" w:before="90" w:after="90"/>
        <w:jc w:val="left"/>
        <w:rPr>
          <w:rFonts w:ascii="宋体;SimSun" w:hAnsi="宋体;SimSun"/>
          <w:b/>
          <w:b/>
          <w:color w:val="59648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596480"/>
          <w:kern w:val="0"/>
          <w:sz w:val="18"/>
          <w:szCs w:val="21"/>
        </w:rPr>
        <w:t xml:space="preserve">    </w:t>
      </w:r>
      <w:r>
        <w:rPr>
          <w:rFonts w:cs="Tahoma" w:ascii="宋体;SimSun" w:hAnsi="宋体;SimSun"/>
          <w:b/>
          <w:color w:val="596480"/>
          <w:kern w:val="0"/>
          <w:sz w:val="18"/>
          <w:szCs w:val="21"/>
        </w:rPr>
        <w:t>2. 2011</w:t>
      </w:r>
      <w:r>
        <w:rPr>
          <w:rFonts w:ascii="宋体;SimSun" w:hAnsi="宋体;SimSun" w:cs="Tahoma"/>
          <w:b/>
          <w:color w:val="596480"/>
          <w:kern w:val="0"/>
          <w:sz w:val="18"/>
          <w:szCs w:val="21"/>
        </w:rPr>
        <w:t>年拟招生人数参照</w:t>
      </w:r>
      <w:r>
        <w:rPr>
          <w:rFonts w:cs="Tahoma" w:ascii="宋体;SimSun" w:hAnsi="宋体;SimSun"/>
          <w:b/>
          <w:color w:val="596480"/>
          <w:kern w:val="0"/>
          <w:sz w:val="18"/>
          <w:szCs w:val="21"/>
        </w:rPr>
        <w:t>2010</w:t>
      </w:r>
      <w:r>
        <w:rPr>
          <w:rFonts w:ascii="宋体;SimSun" w:hAnsi="宋体;SimSun" w:cs="Tahoma"/>
          <w:b/>
          <w:color w:val="596480"/>
          <w:kern w:val="0"/>
          <w:sz w:val="18"/>
          <w:szCs w:val="21"/>
        </w:rPr>
        <w:t>年计划指标数，实际招生数以当年教育部下达指标数为准。</w:t>
      </w:r>
    </w:p>
    <w:p>
      <w:pPr>
        <w:pStyle w:val="Normal"/>
        <w:widowControl/>
        <w:spacing w:lineRule="atLeast" w:line="360" w:before="90" w:after="90"/>
        <w:jc w:val="left"/>
        <w:rPr>
          <w:rFonts w:ascii="宋体;SimSun" w:hAnsi="宋体;SimSun"/>
          <w:b/>
          <w:b/>
          <w:color w:val="59648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596480"/>
          <w:kern w:val="0"/>
          <w:sz w:val="18"/>
          <w:szCs w:val="21"/>
        </w:rPr>
        <w:t xml:space="preserve">    </w:t>
      </w:r>
      <w:r>
        <w:rPr>
          <w:rFonts w:cs="Tahoma" w:ascii="宋体;SimSun" w:hAnsi="宋体;SimSun"/>
          <w:b/>
          <w:color w:val="596480"/>
          <w:kern w:val="0"/>
          <w:sz w:val="18"/>
          <w:szCs w:val="21"/>
        </w:rPr>
        <w:t xml:space="preserve">3. </w:t>
      </w:r>
      <w:r>
        <w:rPr>
          <w:rFonts w:ascii="宋体;SimSun" w:hAnsi="宋体;SimSun" w:cs="Tahoma"/>
          <w:b/>
          <w:color w:val="596480"/>
          <w:kern w:val="0"/>
          <w:sz w:val="18"/>
          <w:szCs w:val="21"/>
        </w:rPr>
        <w:t>拟招人数项为此专业拟招生总人数（含推免生），括号内数为拟接收推免生人数。这两项数据随每年各专业考生报考及考试情况有所变化，酌情增加或减少招生人数都属正常，不再另行通知。</w:t>
      </w:r>
    </w:p>
    <w:p>
      <w:pPr>
        <w:pStyle w:val="Normal"/>
        <w:rPr>
          <w:rFonts w:ascii="宋体;SimSun" w:hAnsi="宋体;SimSun" w:cs="Tahoma"/>
          <w:b/>
          <w:b/>
          <w:color w:val="596480"/>
          <w:kern w:val="0"/>
          <w:sz w:val="18"/>
          <w:szCs w:val="21"/>
        </w:rPr>
      </w:pPr>
      <w:r>
        <w:rPr>
          <w:rFonts w:cs="Tahoma" w:ascii="宋体;SimSun" w:hAnsi="宋体;SimSun"/>
          <w:b/>
          <w:color w:val="59648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04:00Z</dcterms:created>
  <dc:creator>USER</dc:creator>
  <dc:description/>
  <cp:keywords/>
  <dc:language>en-US</dc:language>
  <cp:lastModifiedBy>USER</cp:lastModifiedBy>
  <dcterms:modified xsi:type="dcterms:W3CDTF">2010-10-13T05:04:00Z</dcterms:modified>
  <cp:revision>2</cp:revision>
  <dc:subject/>
  <dc:title/>
</cp:coreProperties>
</file>