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中国航天科技集团公司第五研究院</w:t>
      </w:r>
    </w:p>
    <w:p>
      <w:pPr>
        <w:pStyle w:val="Normal"/>
        <w:widowControl/>
        <w:shd w:fill="FFFFFF" w:val="clear"/>
        <w:spacing w:lineRule="atLeast" w:line="330"/>
        <w:ind w:firstLine="1928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      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攻读硕士学位研究生招生专业目录</w:t>
      </w:r>
    </w:p>
    <w:p>
      <w:pPr>
        <w:pStyle w:val="Normal"/>
        <w:widowControl/>
        <w:shd w:fill="FFFFFF" w:val="clear"/>
        <w:spacing w:lineRule="atLeast" w:line="330"/>
        <w:ind w:firstLine="192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单位代码：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83266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单位名称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中国空间技术研究院（航天五院）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联系电话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010-68745111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通信地址：</w:t>
      </w:r>
      <w:r>
        <w:rPr>
          <w:rFonts w:ascii="宋体;SimSun" w:hAnsi="宋体;SimSun" w:cs="宋体;SimSun"/>
          <w:color w:val="333333"/>
          <w:kern w:val="0"/>
          <w:sz w:val="24"/>
        </w:rPr>
        <w:t>北京市</w:t>
      </w:r>
      <w:r>
        <w:rPr>
          <w:rFonts w:cs="宋体;SimSun" w:ascii="宋体;SimSun" w:hAnsi="宋体;SimSun"/>
          <w:color w:val="333333"/>
          <w:kern w:val="0"/>
          <w:sz w:val="24"/>
        </w:rPr>
        <w:t>9628</w:t>
      </w:r>
      <w:r>
        <w:rPr>
          <w:rFonts w:ascii="宋体;SimSun" w:hAnsi="宋体;SimSun" w:cs="宋体;SimSun"/>
          <w:color w:val="333333"/>
          <w:kern w:val="0"/>
          <w:sz w:val="24"/>
        </w:rPr>
        <w:t>信箱</w:t>
      </w:r>
      <w:r>
        <w:rPr>
          <w:rFonts w:cs="宋体;SimSun" w:ascii="宋体;SimSun" w:hAnsi="宋体;SimSun"/>
          <w:color w:val="333333"/>
          <w:kern w:val="0"/>
          <w:sz w:val="24"/>
        </w:rPr>
        <w:t>57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分箱  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邮政编码：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100086 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联系人：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蒋耀光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hyperlink r:id="rId2">
        <w:r>
          <w:rPr>
            <w:rStyle w:val="InternetLink"/>
            <w:rFonts w:cs="宋体;SimSun" w:ascii="宋体;SimSun" w:hAnsi="宋体;SimSun"/>
            <w:b/>
            <w:bCs/>
            <w:color w:val="333333"/>
            <w:kern w:val="0"/>
            <w:sz w:val="24"/>
          </w:rPr>
          <w:t>http://www.cast.cn/</w:t>
        </w:r>
      </w:hyperlink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E-mail: jiangyg@yeah.net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735"/>
        <w:gridCol w:w="3199"/>
        <w:gridCol w:w="1073"/>
      </w:tblGrid>
      <w:tr>
        <w:trPr>
          <w:tblHeader w:val="true"/>
          <w:trHeight w:val="851" w:hRule="atLeast"/>
        </w:trPr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科、专业名称（代码）</w:t>
            </w:r>
          </w:p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研究方向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招生</w:t>
            </w:r>
          </w:p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考试科目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0803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光学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  <w:t>50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所</w:t>
            </w:r>
          </w:p>
        </w:tc>
      </w:tr>
      <w:tr>
        <w:trPr>
          <w:trHeight w:val="431" w:hRule="atLeast"/>
        </w:trPr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空间光学遥感器系统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数学（一）④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95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应用光学或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90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自动控制原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8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光学系统设计与检测技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8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精密光电仪器控制技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8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航天遥感信息处理与应用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数学（一）④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90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信号与系统或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908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电子技术基础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8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光电信号处理技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8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光学精密机械技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ind w:firstLine="2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数学（一）④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95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应用光学或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905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理论力学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836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空间遥感器系统工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工作经历的考生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08100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通信与信息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  <w:t>50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所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通信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（一）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号与系统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技术基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通信部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38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空间信息传输技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定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38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测控技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（一）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号与系统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定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</w:t>
            </w:r>
          </w:p>
        </w:tc>
      </w:tr>
      <w:tr>
        <w:trPr/>
        <w:tc>
          <w:tcPr>
            <w:tcW w:w="383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微波与天线技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（一）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5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磁场理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定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</w:t>
            </w:r>
          </w:p>
        </w:tc>
      </w:tr>
      <w:tr>
        <w:trPr/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08100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信号与信息处理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9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  <w:t>50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所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空间遥感信息处理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（一）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号与系统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学科专业基础综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定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38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导航信号与信息处理技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8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空间信息系统管理技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836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雷达信号处理技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（一）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号与系统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定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08110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控制理论与控制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控推部</w:t>
            </w:r>
          </w:p>
        </w:tc>
      </w:tr>
      <w:tr>
        <w:trPr>
          <w:trHeight w:val="491" w:hRule="atLeast"/>
        </w:trPr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控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（一）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动控制原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10"/>
                <w:kern w:val="0"/>
                <w:sz w:val="24"/>
              </w:rPr>
            </w:r>
          </w:p>
        </w:tc>
      </w:tr>
      <w:tr>
        <w:trPr/>
        <w:tc>
          <w:tcPr>
            <w:tcW w:w="38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适应控制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8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智能控制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836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控制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08110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检测技术与自动化装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控推部</w:t>
            </w:r>
          </w:p>
        </w:tc>
      </w:tr>
      <w:tr>
        <w:trPr>
          <w:trHeight w:val="523" w:hRule="atLeast"/>
        </w:trPr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推进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（一）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动控制原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8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敏感器技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同上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8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执行机构技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836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ind w:left="420" w:hanging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控制系统及部件的检测技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836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08110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系统工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控推部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系统工程理论与方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（一）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动控制原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8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控制系统任务分析与建模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同上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8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ind w:left="315" w:hanging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控制系统的构造、设计与集成技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83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ind w:left="315" w:hanging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控制系统故障诊断与系统重构技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控制系统测试与仿真技术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836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08110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模式识别与智能系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3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控推部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智能控制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（一）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动控制原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8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空间机器人智能控制技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同上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8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空间目标识别与图像处理技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836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自主故障诊断技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08110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导航、制导与控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控推部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姿态测量和姿态控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（一）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动控制原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8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自主导航与轨道控制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同上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8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间的相对导航与交会对接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3836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星座和编队飞行的控制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08120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计算机应用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1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控推部</w:t>
            </w:r>
          </w:p>
        </w:tc>
      </w:tr>
      <w:tr>
        <w:trPr>
          <w:trHeight w:val="1306" w:hRule="atLeast"/>
        </w:trPr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空间容错技术及应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（一）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学科专业基础综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8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辅助及应用技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38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控制计算机及应用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836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控制系统软件技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08250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飞行器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总体部</w:t>
            </w:r>
          </w:p>
        </w:tc>
      </w:tr>
      <w:tr>
        <w:trPr>
          <w:trHeight w:val="454" w:hRule="atLeast"/>
        </w:trPr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总体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（一）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力学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技术基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载人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信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38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结构机构设计与分析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（一）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力学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8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动力学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载人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750" w:hRule="atLeast"/>
        </w:trPr>
        <w:tc>
          <w:tcPr>
            <w:tcW w:w="3836" w:type="dxa"/>
            <w:tcBorders>
              <w:top w:val="thickThinLargeGap" w:sz="6" w:space="0" w:color="C0C0C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电子与信息系统</w:t>
            </w:r>
          </w:p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（一）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技术基础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载人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信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915" w:hRule="atLeast"/>
        </w:trPr>
        <w:tc>
          <w:tcPr>
            <w:tcW w:w="3836" w:type="dxa"/>
            <w:tcBorders>
              <w:top w:val="dotted" w:sz="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电磁技术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dotted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（一）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5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磁场理论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8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热控制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（一）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传热学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载人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38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空间光学遥感器总体设计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0" w:after="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（一）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力学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5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应用光学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38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航天器返回与着陆技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0" w:after="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（一）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力学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动控制原理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spacing w:lineRule="exact" w:line="32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载人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38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航天器复合材料技术研究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0" w:after="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（一）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5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复合材料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38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  <w:t>临近空间飞行器设计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0" w:after="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（一）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力学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技术基础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8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可靠性技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（一）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5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半导体物理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836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空间碎片环境、防护与减缓技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（一）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力学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08250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人机与环境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1"/>
              </w:rPr>
              <w:t>总环部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空间真空热环境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0" w:after="6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（一）④</w:t>
            </w:r>
            <w:r>
              <w:rPr>
                <w:color w:val="333333"/>
                <w:kern w:val="0"/>
                <w:sz w:val="24"/>
              </w:rPr>
              <w:t>954</w:t>
            </w:r>
            <w:r>
              <w:rPr>
                <w:rFonts w:cs="宋体;SimSun"/>
                <w:color w:val="333333"/>
                <w:kern w:val="0"/>
                <w:sz w:val="24"/>
              </w:rPr>
              <w:t>空间环境工程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8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特殊环境工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8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总装技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（一）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力学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383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力学环境工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0" w:after="6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中国航天科技集团公司第五研究院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504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所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攻读硕士学位研究生招生专业目录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60" w:before="60" w:after="6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单位代码：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83269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单位名称：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中国航天科技集团公司第五研究院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504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所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电话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029-85613263</w:t>
      </w:r>
    </w:p>
    <w:p>
      <w:pPr>
        <w:pStyle w:val="Normal"/>
        <w:widowControl/>
        <w:shd w:fill="FFFFFF" w:val="clear"/>
        <w:spacing w:lineRule="exact" w:line="360" w:before="60" w:after="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通信地址：陕西省西安市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65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信箱     邮政编码：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710000       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联 系 人：梁志谦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735"/>
        <w:gridCol w:w="3045"/>
        <w:gridCol w:w="990"/>
      </w:tblGrid>
      <w:tr>
        <w:trPr>
          <w:tblHeader w:val="true"/>
          <w:trHeight w:val="851" w:hRule="atLeast"/>
        </w:trPr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科、专业名称（代码）</w:t>
            </w:r>
          </w:p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研究方向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招生</w:t>
            </w:r>
          </w:p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考试科目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08090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电磁场与微波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空间微波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（一）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5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磁场理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4019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天线技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9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081001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通信与信息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019" w:type="dxa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航天器数据传输与处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（一）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号与系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4019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空间通信技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9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4019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空间导航技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9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4019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遥感技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9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4019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测控技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ind w:firstLine="241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99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08250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航空宇航制造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天线及电子设备结构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（一）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力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4019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天线及电子设备动力学仿真和展开技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9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401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天器设备制造技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990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中国航天科技集团公司第五研究院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510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所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攻读硕士学位研究生招生专业目录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60" w:before="60" w:after="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单位代码：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83271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单位名称：</w:t>
      </w:r>
      <w:r>
        <w:rPr>
          <w:rFonts w:ascii="宋体;SimSun" w:hAnsi="宋体;SimSun" w:cs="宋体;SimSun"/>
          <w:bCs/>
          <w:color w:val="333333"/>
          <w:kern w:val="0"/>
          <w:sz w:val="24"/>
          <w:szCs w:val="21"/>
        </w:rPr>
        <w:t>中国航天科技集团公司第五研究院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510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所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  邮政编码：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730000 </w:t>
      </w:r>
    </w:p>
    <w:p>
      <w:pPr>
        <w:pStyle w:val="Normal"/>
        <w:widowControl/>
        <w:shd w:fill="FFFFFF" w:val="clear"/>
        <w:spacing w:lineRule="exact" w:line="360" w:before="60" w:after="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联系电话：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0931-4585206 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通信地址：兰州市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94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号信箱研招办      联 系 人：牛小乐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720"/>
        <w:gridCol w:w="3780"/>
        <w:gridCol w:w="903"/>
      </w:tblGrid>
      <w:tr>
        <w:trPr>
          <w:tblHeader w:val="true"/>
          <w:trHeight w:val="851" w:hRule="atLeast"/>
        </w:trPr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科、专业名称（代码）</w:t>
            </w:r>
          </w:p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研究方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招生</w:t>
            </w:r>
          </w:p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考试科目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07730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物理电子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真空技术与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（一）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5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普通物理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937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表面工程技术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同上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3937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空间电子技术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937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放电等离子电推力器技术与工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08070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制冷及低温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空间制冷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（一）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5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普通物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f2">
    <w:name w:val="gf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t.a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7:00Z</dcterms:created>
  <dc:creator>USER</dc:creator>
  <dc:description/>
  <cp:keywords/>
  <dc:language>en-US</dc:language>
  <cp:lastModifiedBy>USER</cp:lastModifiedBy>
  <dcterms:modified xsi:type="dcterms:W3CDTF">2010-10-13T08:38:00Z</dcterms:modified>
  <cp:revision>2</cp:revision>
  <dc:subject/>
  <dc:title/>
</cp:coreProperties>
</file>