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6"/>
        <w:gridCol w:w="297"/>
        <w:gridCol w:w="3515"/>
        <w:gridCol w:w="774"/>
        <w:gridCol w:w="1964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3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07020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器件与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德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物理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或半导体物理或有机化学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N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紫外光电探测材料、器件与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航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稀土发光材料用于新一代照明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骅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生物医用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及传感材料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禁带半导体物理与光电子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斌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半导体激光器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永强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光电子技术及应用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元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子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国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基复合材料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大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件与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物理与化学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龙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子器件与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维纳米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旭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探测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碳基非晶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半导体激光技术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莉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基复合材料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翊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薄膜晶体管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柱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维材料的光学性质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森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电致发光材料和器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发光显示技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太阳能电池和探测器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蓓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紫外探测器件及相关物理问题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中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件与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海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N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半导体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大兵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器件的材料化学研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增辉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离子发光和激光的研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内高校联合培养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结构材料物性及紫外发射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物理与液晶器件物理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东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磁记录材料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半导体光电器件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光伏电池设计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外或香港地区大学联合培养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半导体发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子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光谱学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泽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生物医用材料与器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248"/>
        <w:gridCol w:w="2742"/>
        <w:gridCol w:w="766"/>
        <w:gridCol w:w="290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020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红外光谱无创生化检验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或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报考研究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~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专业科目四须选择“光学”科目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波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健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信息融合，光学干涉检验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极紫外光学薄膜、光学设计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显示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刈幅高分辨超光谱成像遥感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小像差光学系统检测与装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动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光电子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液晶自适应光学成像，高精度波前探测研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检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光机电系统及光通信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光学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劲松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设计与微小象差光学系统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玮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成像与非成像光学系统设计与制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光学及分光器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同群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激光与非线性光学频率变换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的光电特性及应用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惟彪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卫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栅刻划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衍射光栅研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向东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精度光学加工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林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薄膜的性能评价方法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卫兵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光电子器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书林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光学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有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与激光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军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合成孔径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纳米测量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彬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与紫外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启良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经纬仪光学总体设计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折射率材料的结构设计及其光传输性能基础研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发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器件的材料化学研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增辉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激光及频率变换技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权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自适应光学系统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召良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成像光学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光学仪器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旭彬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5"/>
        <w:gridCol w:w="439"/>
        <w:gridCol w:w="2419"/>
        <w:gridCol w:w="800"/>
        <w:gridCol w:w="1613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2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20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苏州医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微光机电系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或机械设计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机电集成计算机辅助工程技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波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光电望远镜光机结构技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旭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快速伺服系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宏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遥感器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专用设备技术研究与集成制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兴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设计关键技术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设计，计算结构力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跟踪测量技术的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尧禹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义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琨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加工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殿双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精密测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彬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机系统杂光特性的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对抗装备动态稳定性系列问题的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设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萍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精密仪器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功率脉冲气体激光器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雷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目标仿真装置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加工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辉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经纬仪光机结构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印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光机结构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林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机构设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微光机电系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文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伺服控制算法的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廷霞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合金熔炼及成型工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军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精密加工技术及设备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位移光栅测量技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东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物质相互作用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 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微光机电系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苏州医工所招生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 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光机电系统研究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 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设计及加工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微光机电系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384"/>
        <w:gridCol w:w="2205"/>
        <w:gridCol w:w="802"/>
        <w:gridCol w:w="1857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2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苏州医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精密跟踪测量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或自动控制理论</w:t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跟踪控制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跟踪伺服控制技术研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斌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I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挥控制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红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位移精密测量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秋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志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与计算机应用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飞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检测技术，软件测试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湘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装备智能控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仲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科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峰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实时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宁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滢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 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精密跟踪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青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 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伺服控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梅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 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遥感图像处理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电子技术应用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军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卓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伺服控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宣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跟踪控制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开发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文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测量与信号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乾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器用脉冲激励源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胜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仪器控制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丽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载光电成像与测量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红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跟踪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国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螺稳定平台控制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军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谱技术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弼陡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传感器成像控制与图像处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230"/>
        <w:gridCol w:w="1311"/>
        <w:gridCol w:w="436"/>
        <w:gridCol w:w="4645"/>
      </w:tblGrid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2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苏州医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电成像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斌</w:t>
            </w:r>
          </w:p>
        </w:tc>
        <w:tc>
          <w:tcPr>
            <w:tcW w:w="4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或自动控制理论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遥感器光机结构的设计与分析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吉洪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传感器成像与数字图像处理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锦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平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自动控制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诚山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光栅技术及应用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志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基座稳像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宏海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目标探测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宇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设备的数据处理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能伟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应用设计、图像传感器应用设计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泽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与模式识别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广良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相机电子学设计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海鹏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刻划与检测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赟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制导与控制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瞄准及嵌入式系统设计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宛新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载平台吊舱减振措施的研究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至宏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相机像移补偿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一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；图像处理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菊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跟踪与计算机控制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付根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苏州医工所招生 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考试科目四为“电子线路”或“信号与系统；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考试科目四为“电子线路”；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考试科目四为“电子线路”或“信号与系统”。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电子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大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超声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崤峣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成像和超导核磁共振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湛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磁共振波谱与成像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手术导航技术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图像处理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加勇</w:t>
            </w:r>
          </w:p>
        </w:tc>
        <w:tc>
          <w:tcPr>
            <w:tcW w:w="4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4"/>
        <w:gridCol w:w="405"/>
        <w:gridCol w:w="2432"/>
        <w:gridCol w:w="783"/>
        <w:gridCol w:w="1982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2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30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苏州医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1 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动态成像及图像处理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或自动控制理论或机械设计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成像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系统集成分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成像电子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抒岩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光电成像与测量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测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彦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物质作用、激光应用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劲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卫星总体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谱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遥感相机稳定成像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光电成像与测量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位移测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径深焦比轻质非球面反射镜制造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京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系统检测及精密标定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紫外光学遥感及辐射定标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荣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光谱辐射计量及标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仪器及光谱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启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旭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液晶自适应光学成像，高精度波前探测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成像光学仪器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光学制造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系统像质检测方法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与红外光电成像系统图像测评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梅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光学材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光机电系统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机系统一体化设计与仿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岩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图像传感器应用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国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仪器结构设计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平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先进制造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功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光学遥感器结构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来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波红外激光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物质相互作用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冀江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玉民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相机关键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继强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轻质反射镜制造技术研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遥感器检校技术及测试设备研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1"/>
        <w:gridCol w:w="327"/>
        <w:gridCol w:w="1462"/>
        <w:gridCol w:w="745"/>
        <w:gridCol w:w="379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30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苏州医工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遥感器检校技术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才</w:t>
            </w:r>
          </w:p>
        </w:tc>
        <w:tc>
          <w:tcPr>
            <w:tcW w:w="3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或自动控制理论或机械设计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结构设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翔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超精密加工与检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玉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器及其应用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龙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红外辐射特性测量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词银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成像与测量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机系统设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国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空间相机结构优化设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宏伟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遥感器结构设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遥感器主动热控系统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国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成像与图像处理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悦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 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径反射镜拼接及支撑技术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辉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热设计、热分析、地面热试验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巨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基光学遥感器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平台视轴稳定技术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小龙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相机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英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仪器设计及光学系统仿真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树龙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激光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东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t>ISR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挺峰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望远镜设计与检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仁善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遥感成像技术、光谱辐射测量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权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谱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苏州医工所招生 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考试科目四为“细胞生物学”；报考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考生考试科目四为“光学”。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相差成像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成像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固态激光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激光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东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谱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弼陡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物物理和生物医学工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勤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子学及纳米技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堂</w:t>
            </w:r>
          </w:p>
        </w:tc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0"/>
        <w:gridCol w:w="208"/>
        <w:gridCol w:w="2711"/>
        <w:gridCol w:w="791"/>
        <w:gridCol w:w="2626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9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具有博士学位授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质量检测及评价方法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或计算机原理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图像处理技术，音频信号处理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亚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信息融合，光学干涉检验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信息传输关键技术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喜凤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数据通讯与视频光调焦系统设计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屏幕显示器检测与评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信息融合，信息安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永新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测量及嵌入式系统的应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克非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0804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精密仪器检测与检测技术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义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或计算机原理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的像质评价及测绘相机几何标定技术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栋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相机电性能测试技术及设备研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庚贤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设备低对比度目标捕获能力检测技术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露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飞行目标仿真平台总体设计与关键技术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检测技术及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立山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光谱技术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仁官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定标在光学遥感中的应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伟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20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拟计划招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经纬仪上网络技术的应用和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玮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（国家统考科目）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涛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仿真系统应用研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9"/>
        <w:gridCol w:w="3588"/>
        <w:gridCol w:w="686"/>
        <w:gridCol w:w="1983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、专业名称（代码）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研究方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 师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520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招收全日制专业学位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同时代苏州医工所招收全日制专业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考长春光机所的考生研究方向可参考机械制造及其自动化专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机械电子工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考苏州医工所的考生研究方向可参考机械制造及其自动化专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机械电子工程专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或自动控制理论或理论力学或机械设计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52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招收全日制专业学位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不招同等学力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专业同时代苏州医工所招收全日制专业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考长春光机所的考生研究方向可参考光学工程专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报考苏州医工所的考生研究方向可参考光学工程专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（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或自动控制理论或机械设计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注：带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为博士导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0:00Z</dcterms:created>
  <dc:creator>USER</dc:creator>
  <dc:description/>
  <cp:keywords/>
  <dc:language>en-US</dc:language>
  <cp:lastModifiedBy>USER</cp:lastModifiedBy>
  <dcterms:modified xsi:type="dcterms:W3CDTF">2010-10-15T07:10:00Z</dcterms:modified>
  <cp:revision>2</cp:revision>
  <dc:subject/>
  <dc:title/>
</cp:coreProperties>
</file>