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color w:val="FF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中国人民大学</w:t>
      </w: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年拟录取</w:t>
      </w:r>
      <w:r>
        <w:rPr>
          <w:rFonts w:ascii="宋体;SimSun" w:hAnsi="宋体;SimSun" w:cs="宋体;SimSun"/>
          <w:b/>
          <w:bCs/>
          <w:color w:val="0000FF"/>
          <w:kern w:val="0"/>
          <w:sz w:val="48"/>
          <w:szCs w:val="48"/>
        </w:rPr>
        <w:t>本校</w:t>
      </w: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推免生名单（学术型硕士）</w:t>
      </w: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注：按姓名排序，重名考生姓名后括号内为本科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哲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钰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中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景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珊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熙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伟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国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一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立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婵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崇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李文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鑫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迷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乔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爽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晔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夏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思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浴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业承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姝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经济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琪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绍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利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小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庆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豫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蓓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昆（支教）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09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玥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安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汶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楠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娜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琼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安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璐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福伟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秋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菲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后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鹏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08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若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枫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紫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财政金融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逸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本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睿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悠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书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闻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皓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骄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修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妤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昌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群超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然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琪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懿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恬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威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元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献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毅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凡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劳动人事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鹏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婷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庭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凤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雪晨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洋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晶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祎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钦娟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统计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静宜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璐璐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碧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法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昊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辛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雅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洪雪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风华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钰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榕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芳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苏州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思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宇（支教）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韵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梦秋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国际关系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尔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廷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樱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成文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夏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鹏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06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睿彬（支教）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子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薇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洋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大海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婧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炳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阳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妍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宇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然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翔（支教）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甜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公共管理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嘉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方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荷蕾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川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方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弛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宁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文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飞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檬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世超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神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秋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灵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心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晶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伟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外国语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沁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舒婷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洁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庆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洁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新闻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茹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硕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传川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岑岑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魏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昊霖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婷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大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悦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卓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亚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域西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莎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紫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卓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历史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园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江山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格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艺术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珂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沐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信息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君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凤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彩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雪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晨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环境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冬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方鸿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丽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芳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轶博（支教）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煜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07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化学系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海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树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物理系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贻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筱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汪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心理学系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商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昕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13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凡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保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仁玉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鲁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李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斯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云影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灵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宜玮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泽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墨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牧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朔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亦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开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倩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诗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农业与农村发展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振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盼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停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筱筱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梦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信息资源管理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一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嘉瑜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洋靓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菁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高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琛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冉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莉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汉青研究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芳凝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鹏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翘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略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潇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马克思主义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志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尔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司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社会与人口学院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影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17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玲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彬彬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成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海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建萍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浣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4:00Z</dcterms:created>
  <dc:creator>USER</dc:creator>
  <dc:description/>
  <cp:keywords/>
  <dc:language>en-US</dc:language>
  <cp:lastModifiedBy>USER</cp:lastModifiedBy>
  <dcterms:modified xsi:type="dcterms:W3CDTF">2010-10-19T07:26:00Z</dcterms:modified>
  <cp:revision>2</cp:revision>
  <dc:subject/>
  <dc:title/>
</cp:coreProperties>
</file>