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48"/>
          <w:szCs w:val="48"/>
        </w:rPr>
      </w:pPr>
      <w:r>
        <w:rPr>
          <w:rFonts w:cs="宋体;SimSun" w:ascii="宋体;SimSun" w:hAnsi="宋体;SimSun"/>
          <w:color w:val="FF0000"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FF0000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48"/>
          <w:szCs w:val="48"/>
        </w:rPr>
        <w:t>中国人民大学</w:t>
      </w:r>
      <w:r>
        <w:rPr>
          <w:rFonts w:cs="宋体;SimSun" w:ascii="宋体;SimSun" w:hAnsi="宋体;SimSun"/>
          <w:b/>
          <w:bCs/>
          <w:color w:val="FF0000"/>
          <w:kern w:val="0"/>
          <w:sz w:val="48"/>
          <w:szCs w:val="48"/>
        </w:rPr>
        <w:t>2011</w:t>
      </w:r>
      <w:r>
        <w:rPr>
          <w:rFonts w:ascii="宋体;SimSun" w:hAnsi="宋体;SimSun" w:cs="宋体;SimSun"/>
          <w:b/>
          <w:bCs/>
          <w:color w:val="FF0000"/>
          <w:kern w:val="0"/>
          <w:sz w:val="48"/>
          <w:szCs w:val="48"/>
        </w:rPr>
        <w:t>年拟录取</w:t>
      </w:r>
      <w:r>
        <w:rPr>
          <w:rFonts w:ascii="宋体;SimSun" w:hAnsi="宋体;SimSun" w:cs="宋体;SimSun"/>
          <w:b/>
          <w:bCs/>
          <w:color w:val="0000FF"/>
          <w:kern w:val="0"/>
          <w:sz w:val="48"/>
          <w:szCs w:val="48"/>
        </w:rPr>
        <w:t>本校</w:t>
      </w:r>
      <w:r>
        <w:rPr>
          <w:rFonts w:ascii="宋体;SimSun" w:hAnsi="宋体;SimSun" w:cs="宋体;SimSun"/>
          <w:b/>
          <w:bCs/>
          <w:color w:val="FF0000"/>
          <w:kern w:val="0"/>
          <w:sz w:val="48"/>
          <w:szCs w:val="48"/>
        </w:rPr>
        <w:t>推免生名单（专业学位硕士）</w:t>
      </w:r>
      <w:r>
        <w:rPr>
          <w:rFonts w:cs="宋体;SimSun" w:ascii="宋体;SimSun" w:hAnsi="宋体;SimSun"/>
          <w:b/>
          <w:bCs/>
          <w:color w:val="FF0000"/>
          <w:kern w:val="0"/>
          <w:sz w:val="48"/>
          <w:szCs w:val="48"/>
        </w:rPr>
        <w:br/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注：按姓名排序，重名考生姓名后括号内为本科学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　　　　　　　财政金融学院（金融硕士）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"/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霏菲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霄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龙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希文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怀昊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玉立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奕含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正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粟歆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军赋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诗棋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小茜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凌宇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20168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　　　　　　　财政金融学院（税务硕士）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"/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瑶函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静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邝雯雯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君茹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顺昊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　　　　　　　财政金融学院（保险硕士）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"/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明冲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柳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　　　　　　　统计学院（应用统计硕士）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"/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郎朗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璐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　　　　　　　法学院（法律硕士（非法学））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"/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秀文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江湲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20106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丽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雅莉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欢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孝龙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佳乐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帆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恒秀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泽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20129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祎依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蔓仪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丽华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　　　　　　　历史学院（文物与博物馆硕士）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"/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洁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　　　　　　　艺术学院（艺术硕士（音乐））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"/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欣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　　　　　　　艺术学院（艺术硕士（美术））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"/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昕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仕奇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文哲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云南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静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2025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　　　　　　　艺术学院（艺术硕士（艺术设计））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"/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思雨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婷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　　　　　　　信息学院（工程硕士）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"/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娜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蕾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靓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燕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鑫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锦鹏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佳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曌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帅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　　　　　　　农业与农村发展学院（农业推广硕士）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"/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亚棣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斌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姬旭辉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越眉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阗希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轲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天华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子龙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　　　　　　　信息资源管理学院（图书情报硕士）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"/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宇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妍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琛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　　　　　　　法学院（法律硕士（法学））—上课地点在苏州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"/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若曦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陈红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琳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默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一宁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娜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孟霞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博扬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法学院（法律硕士（法学））—上课地点在苏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　　　　　　　公共管理学院（公共管理硕士）—上课地点在苏州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"/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天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斐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衔鸣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晓旭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镭焓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欲然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喆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俊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源宏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雪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洁莹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家嘉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燕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璐斯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妍琴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跃洋（支教）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渊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公共管理学院（公共管理硕士）—上课地点在苏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　　　　　　　文学院（汉语国际教育硕士）—上课地点在苏州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"/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垚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博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2021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秋萍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华蓉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文学院（汉语国际教育硕士）—上课地点在苏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　　　　　　　社会与人口学院（社会工作硕士）—上课地点在苏州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"/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文博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旻希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可工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丽莉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社会与人口学院（社会工作硕士）—上课地点在苏州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22:00Z</dcterms:created>
  <dc:creator>USER</dc:creator>
  <dc:description/>
  <cp:keywords/>
  <dc:language>en-US</dc:language>
  <cp:lastModifiedBy>USER</cp:lastModifiedBy>
  <dcterms:modified xsi:type="dcterms:W3CDTF">2010-10-19T07:22:00Z</dcterms:modified>
  <cp:revision>2</cp:revision>
  <dc:subject/>
  <dc:title/>
</cp:coreProperties>
</file>