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46"/>
        <w:gridCol w:w="236"/>
        <w:gridCol w:w="4863"/>
      </w:tblGrid>
      <w:tr>
        <w:trPr>
          <w:trHeight w:val="5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color w:val="4D4D4D"/>
                <w:kern w:val="0"/>
                <w:sz w:val="18"/>
                <w:szCs w:val="18"/>
              </w:rPr>
              <w:t>学科、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color w:val="4D4D4D"/>
                <w:kern w:val="0"/>
                <w:sz w:val="18"/>
                <w:szCs w:val="18"/>
              </w:rPr>
              <w:t>复试科目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color w:val="4D4D4D"/>
                <w:kern w:val="0"/>
                <w:sz w:val="18"/>
                <w:szCs w:val="18"/>
              </w:rPr>
              <w:t>参 考 书</w:t>
            </w:r>
          </w:p>
        </w:tc>
      </w:tr>
      <w:tr>
        <w:trPr>
          <w:trHeight w:val="285" w:hRule="atLeast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22" w:hanging="0"/>
              <w:jc w:val="center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D4D4D"/>
                <w:kern w:val="0"/>
                <w:sz w:val="18"/>
                <w:szCs w:val="18"/>
              </w:rPr>
              <w:t>政治与行政学院</w:t>
            </w:r>
          </w:p>
        </w:tc>
      </w:tr>
      <w:tr>
        <w:trPr>
          <w:trHeight w:val="30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伦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中、西方哲学史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《中国哲学史》，陈来等著，北京大学出版社；《西方哲学史》，张志伟著，人大出版社</w:t>
            </w:r>
          </w:p>
        </w:tc>
      </w:tr>
      <w:tr>
        <w:trPr>
          <w:trHeight w:val="30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邓小平理论和“三个代表”重要思想。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《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毛泽东思想、邓小平理论及“三个代表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”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要思想概论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》，高教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9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邓小平理论和“三个代表”重要思想。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《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毛泽东思想、邓小平理论及“三个代表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”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要思想概论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》，高教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6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毛泽东思想、邓小平理论和“三个代表”重要思想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毛泽东思想、邓小平理论和“三个代表”重要思想概论》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9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共和国史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中国近现代史纲要》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思想政治课教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共和国史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中国近现代史纲要》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0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共和国史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中国近现代史纲要》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47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课程与教学论（思想政治教育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毛泽东思想、邓小平理论和“三个代表”重要思想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毛泽东思想、邓小平理论和“三个代表”重要思想概论》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175" w:hRule="atLeast"/>
          <w:cantSplit w:val="true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4D4D4D"/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治理论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关通用教材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270" w:hRule="atLeast"/>
          <w:cantSplit w:val="true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D4D4D"/>
                <w:kern w:val="0"/>
                <w:sz w:val="18"/>
                <w:szCs w:val="18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外教育史</w:t>
            </w:r>
          </w:p>
        </w:tc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中国教育史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孙培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华东师范大学出版社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外国教育史》（上、下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王天一等主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北京师范大学出版社。</w:t>
            </w:r>
          </w:p>
        </w:tc>
      </w:tr>
      <w:tr>
        <w:trPr>
          <w:trHeight w:val="3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与教学论（通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职业技术教育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殊教育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比较教育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方心理学史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西方心理学史》，车文博，浙江教育出版社。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础心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263" w:hRule="atLeast"/>
          <w:cantSplit w:val="true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4D4D4D"/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26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语文教学法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语文课程与教学论》，高教出版社，王文彦等编</w:t>
            </w:r>
          </w:p>
        </w:tc>
      </w:tr>
      <w:tr>
        <w:trPr>
          <w:trHeight w:val="27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学评论与写作</w:t>
            </w:r>
          </w:p>
        </w:tc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关教材和作品及学术刊物</w:t>
            </w:r>
          </w:p>
        </w:tc>
      </w:tr>
      <w:tr>
        <w:trPr>
          <w:trHeight w:val="27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语言评论与写作</w:t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古代文学作品研究</w:t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古代文学史与作品研究</w:t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代文学作品研究</w:t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国文学作品研究</w:t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语言学与应用语言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语言应用</w:t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D4D4D"/>
                <w:kern w:val="0"/>
                <w:sz w:val="18"/>
                <w:szCs w:val="18"/>
              </w:rPr>
              <w:t>历史文化旅游学院</w:t>
            </w:r>
          </w:p>
        </w:tc>
      </w:tr>
      <w:tr>
        <w:trPr>
          <w:trHeight w:val="22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与教学论（历史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中国古代史》，朱绍侯主编，福建人民出版社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中国文化概论》，张岱年主编，北师大出版社</w:t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古代史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中国古代史》，朱绍侯主编，福建人民出版社</w:t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历史文献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历史文献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中国历史文选》，周予同主编，上海古籍出版社。</w:t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学理论与史学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学理论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历史科学概论》，葛懋春，山东教育出版社</w:t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世界上古中古史》，朱寰，高等教育出版社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世界近代史》，刘宗绪，高等教育出版社。</w:t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近代史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中国近代史》，李侃编著，中华书局</w:t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历史地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历史地理概论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中国历史地理概论》，邹逸鳞，福建人民出版社</w:t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古学与博物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物学、考古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古代玉器通论》，尤卞德，紫禁城出版社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中国考古学通论》，张之恒，南京大学出版社。</w:t>
            </w:r>
          </w:p>
        </w:tc>
      </w:tr>
      <w:tr>
        <w:trPr>
          <w:trHeight w:val="5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与教学论（旅游与饭店管理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旅游学原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基础旅游学》第二版，谢彦君主编，中国旅游出版社</w:t>
            </w:r>
          </w:p>
        </w:tc>
      </w:tr>
      <w:tr>
        <w:trPr>
          <w:trHeight w:val="37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D4D4D"/>
                <w:kern w:val="0"/>
                <w:sz w:val="18"/>
                <w:szCs w:val="18"/>
              </w:rPr>
              <w:t>美术学院</w:t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素描、色彩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关教材和作品及学术刊物</w:t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艺术设计创作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关教材和作品及学术刊物</w:t>
            </w:r>
          </w:p>
        </w:tc>
      </w:tr>
      <w:tr>
        <w:trPr>
          <w:trHeight w:val="345" w:hRule="atLeast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D4D4D"/>
                <w:kern w:val="0"/>
                <w:sz w:val="18"/>
                <w:szCs w:val="18"/>
              </w:rPr>
              <w:t>音乐学院</w:t>
            </w:r>
          </w:p>
        </w:tc>
      </w:tr>
      <w:tr>
        <w:trPr>
          <w:trHeight w:val="3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声乐方向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cs="宋体;SimSun"/>
                <w:kern w:val="0"/>
                <w:sz w:val="18"/>
                <w:szCs w:val="18"/>
              </w:rPr>
              <w:t>需准备中国艺术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首、外国歌剧咏叹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首；中国民族声乐方向准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6</w:t>
            </w:r>
            <w:r>
              <w:rPr>
                <w:rFonts w:cs="宋体;SimSun"/>
                <w:kern w:val="0"/>
                <w:sz w:val="18"/>
                <w:szCs w:val="18"/>
              </w:rPr>
              <w:t>首，中国民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首、中国民族歌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首、中国现当代创作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cs="宋体;SimSun"/>
                <w:kern w:val="0"/>
                <w:sz w:val="18"/>
                <w:szCs w:val="18"/>
              </w:rPr>
              <w:t>考试形式：现场演唱。</w:t>
            </w:r>
          </w:p>
        </w:tc>
      </w:tr>
      <w:tr>
        <w:trPr>
          <w:trHeight w:val="3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钢琴方向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cs="宋体;SimSun"/>
                <w:kern w:val="0"/>
                <w:sz w:val="18"/>
                <w:szCs w:val="18"/>
              </w:rPr>
              <w:t>练习曲一首（选自肖邦、李斯特、德彪西、拉赫马尼诺夫、斯克利亚宾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cs="宋体;SimSun"/>
                <w:kern w:val="0"/>
                <w:sz w:val="18"/>
                <w:szCs w:val="18"/>
              </w:rPr>
              <w:t>复调作品一首（选自巴赫平均律、法国组曲、英国组曲、帕蒂塔、大型赋格曲，要求复调在三个声部以上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cs="宋体;SimSun"/>
                <w:kern w:val="0"/>
                <w:sz w:val="18"/>
                <w:szCs w:val="18"/>
              </w:rPr>
              <w:t>奏鸣曲快板乐章一首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cs="宋体;SimSun"/>
                <w:kern w:val="0"/>
                <w:sz w:val="18"/>
                <w:szCs w:val="18"/>
              </w:rPr>
              <w:t>大中型中外乐曲一首。</w:t>
            </w:r>
          </w:p>
        </w:tc>
      </w:tr>
      <w:tr>
        <w:trPr>
          <w:trHeight w:val="3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多媒体教学方向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cs="宋体;SimSun"/>
                <w:kern w:val="0"/>
                <w:sz w:val="18"/>
                <w:szCs w:val="18"/>
              </w:rPr>
              <w:t>旋律写作（含为歌词谱曲和音乐主题发展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cs="宋体;SimSun"/>
                <w:kern w:val="0"/>
                <w:sz w:val="18"/>
                <w:szCs w:val="18"/>
              </w:rPr>
              <w:t>总谱录入（用电脑软件录入指定乐谱，推荐使用</w:t>
            </w:r>
            <w:r>
              <w:rPr>
                <w:rFonts w:cs="宋体;SimSun" w:ascii="宋体;SimSun" w:hAnsi="宋体;SimSun"/>
                <w:kern w:val="0"/>
                <w:sz w:val="18"/>
              </w:rPr>
              <w:t>Sibelius</w:t>
            </w:r>
            <w:r>
              <w:rPr>
                <w:rFonts w:cs="宋体;SimSun"/>
                <w:kern w:val="0"/>
                <w:sz w:val="18"/>
                <w:szCs w:val="18"/>
              </w:rPr>
              <w:t>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cs="宋体;SimSun"/>
                <w:kern w:val="0"/>
                <w:sz w:val="18"/>
                <w:szCs w:val="18"/>
              </w:rPr>
              <w:t>面试（含键盘或其他乐器演奏和回答问题）</w:t>
            </w:r>
          </w:p>
        </w:tc>
      </w:tr>
      <w:tr>
        <w:trPr>
          <w:trHeight w:val="3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挥方向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cs="宋体;SimSun"/>
                <w:kern w:val="0"/>
                <w:sz w:val="18"/>
                <w:szCs w:val="18"/>
              </w:rPr>
              <w:t>、指挥双钢琴演奏（一首自选，一首抽签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cs="宋体;SimSun"/>
                <w:kern w:val="0"/>
                <w:sz w:val="18"/>
                <w:szCs w:val="18"/>
              </w:rPr>
              <w:t>、分析作品，回答问题（抽签）</w:t>
            </w:r>
          </w:p>
        </w:tc>
      </w:tr>
      <w:tr>
        <w:trPr>
          <w:trHeight w:val="3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音乐作品分析与音乐史论教学研究方向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面试（含口试、乐器演奏等）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音乐分析与写作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;SimSun"/>
                <w:kern w:val="0"/>
                <w:sz w:val="18"/>
                <w:szCs w:val="18"/>
              </w:rPr>
              <w:t>作品综合分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18"/>
                <w:szCs w:val="18"/>
              </w:rPr>
              <w:t>作曲家及其创作述评</w:t>
            </w:r>
          </w:p>
        </w:tc>
      </w:tr>
      <w:tr>
        <w:trPr>
          <w:trHeight w:val="375" w:hRule="atLeast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D4D4D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3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语、笔译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关通用教材</w:t>
            </w:r>
          </w:p>
        </w:tc>
      </w:tr>
      <w:tr>
        <w:trPr>
          <w:trHeight w:val="24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语、笔译</w:t>
            </w:r>
          </w:p>
        </w:tc>
        <w:tc>
          <w:tcPr>
            <w:tcW w:w="50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俄语语言文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语、笔译</w:t>
            </w:r>
          </w:p>
        </w:tc>
        <w:tc>
          <w:tcPr>
            <w:tcW w:w="5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语、笔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语、笔译</w:t>
            </w:r>
          </w:p>
        </w:tc>
        <w:tc>
          <w:tcPr>
            <w:tcW w:w="5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D4D4D"/>
                <w:kern w:val="0"/>
                <w:sz w:val="18"/>
                <w:szCs w:val="18"/>
              </w:rPr>
              <w:t>体育学院</w:t>
            </w:r>
          </w:p>
        </w:tc>
      </w:tr>
      <w:tr>
        <w:trPr>
          <w:trHeight w:val="36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与教学论（体育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教育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体育教育学》，刘清黎主编，高教出版社</w:t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民族传统体育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武术</w:t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D4D4D"/>
                <w:kern w:val="0"/>
                <w:sz w:val="18"/>
                <w:szCs w:val="18"/>
              </w:rPr>
              <w:t>数学学院</w:t>
            </w:r>
          </w:p>
        </w:tc>
      </w:tr>
      <w:tr>
        <w:trPr>
          <w:trHeight w:val="54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与教学论（数学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高等数学》（上）第四版，同济大学数学教研室编，高教出版社。</w:t>
            </w:r>
          </w:p>
        </w:tc>
      </w:tr>
      <w:tr>
        <w:trPr>
          <w:trHeight w:val="25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常微分方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前六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，丁同仁、李承治，北大数学系编，高教出版社。</w:t>
            </w:r>
          </w:p>
        </w:tc>
      </w:tr>
      <w:tr>
        <w:trPr>
          <w:trHeight w:val="5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微分方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常微分方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前六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，丁同仁、李承治，北大数学系编，高教出版社。</w:t>
            </w:r>
          </w:p>
        </w:tc>
      </w:tr>
      <w:tr>
        <w:trPr>
          <w:trHeight w:val="60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用数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金融数学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财务管理学》，高校统编教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史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数学史教程》，李文林，高教出版社。</w:t>
            </w:r>
          </w:p>
        </w:tc>
      </w:tr>
      <w:tr>
        <w:trPr>
          <w:trHeight w:val="15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方法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计算方法引论》第二版，徐萃薇，高教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12</w:t>
            </w:r>
            <w:r>
              <w:rPr>
                <w:rFonts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概率论与数理统计教程》，茆诗松等，高教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常微分方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前六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，丁同仁、李承治，北大数学系编，高教出版社。</w:t>
            </w:r>
          </w:p>
        </w:tc>
      </w:tr>
      <w:tr>
        <w:trPr>
          <w:trHeight w:val="296" w:hRule="atLeast"/>
          <w:cantSplit w:val="true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D4D4D"/>
                <w:kern w:val="0"/>
                <w:sz w:val="18"/>
                <w:szCs w:val="18"/>
              </w:rPr>
              <w:t>物理与电子技术学院</w:t>
            </w:r>
          </w:p>
        </w:tc>
      </w:tr>
      <w:tr>
        <w:trPr>
          <w:trHeight w:val="76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与教学论（物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物理学（力学、电磁学）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《力学》，漆安慎等，高教出版社；《电磁学》，梁灿彬，高教出版社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电动力学（狭义相对论部分）和热力学统计物理（系综理论部分）各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电动力学》第二版、高教出版社、郭硕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热力学统计物理》第三版、高教出版社、汪志成</w:t>
            </w:r>
          </w:p>
        </w:tc>
      </w:tr>
      <w:tr>
        <w:trPr>
          <w:trHeight w:val="22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子物理与原子核物理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原子与分子物理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固体物理基础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5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章）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固体物理学基础》（前五章基础知识），阎守胜，北京大学出版社。</w:t>
            </w:r>
          </w:p>
        </w:tc>
      </w:tr>
      <w:tr>
        <w:trPr>
          <w:trHeight w:val="28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激光原理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激光原理》（第四版），周炳琨、国防工业出版社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出版</w:t>
            </w:r>
          </w:p>
        </w:tc>
      </w:tr>
      <w:tr>
        <w:trPr>
          <w:trHeight w:val="241" w:hRule="atLeast"/>
          <w:cantSplit w:val="true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82" w:hanging="0"/>
              <w:jc w:val="center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D4D4D"/>
                <w:kern w:val="0"/>
                <w:sz w:val="18"/>
                <w:szCs w:val="18"/>
              </w:rPr>
              <w:t>化学化工学院</w:t>
            </w:r>
          </w:p>
        </w:tc>
      </w:tr>
      <w:tr>
        <w:trPr>
          <w:trHeight w:val="50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与教学论（化学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教学论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化学教学论》第三版，刘知新主编，高教出版社。</w:t>
            </w:r>
          </w:p>
        </w:tc>
      </w:tr>
      <w:tr>
        <w:trPr>
          <w:trHeight w:val="23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无机化学》第四版，北师大等校编，高教出版社。</w:t>
            </w:r>
          </w:p>
        </w:tc>
      </w:tr>
      <w:tr>
        <w:trPr>
          <w:trHeight w:val="23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有机化学》第三版，曾昭琼主编，高教出版社。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物理化学》第四版，傅献彩等编，高教出版社。</w:t>
            </w:r>
          </w:p>
        </w:tc>
      </w:tr>
      <w:tr>
        <w:trPr>
          <w:trHeight w:val="19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无机化学》第四版，北师大等校编，高教出版社。</w:t>
            </w:r>
          </w:p>
        </w:tc>
      </w:tr>
      <w:tr>
        <w:trPr>
          <w:trHeight w:val="19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分析化学》第三版，北师大等校编，高教出版社。</w:t>
            </w:r>
          </w:p>
        </w:tc>
      </w:tr>
      <w:tr>
        <w:trPr>
          <w:trHeight w:val="19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有机化学》第三版，曾昭琼主编，高教出版社。</w:t>
            </w:r>
          </w:p>
        </w:tc>
      </w:tr>
      <w:tr>
        <w:trPr>
          <w:trHeight w:val="219" w:hRule="atLeast"/>
          <w:cantSplit w:val="true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D4D4D"/>
                <w:kern w:val="0"/>
                <w:sz w:val="18"/>
                <w:szCs w:val="18"/>
              </w:rPr>
              <w:t>城市与环境学院</w:t>
            </w:r>
          </w:p>
        </w:tc>
      </w:tr>
      <w:tr>
        <w:trPr>
          <w:trHeight w:val="31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与教学论（地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地理教育学》，林宪生，大连出版社。</w:t>
            </w:r>
          </w:p>
        </w:tc>
      </w:tr>
      <w:tr>
        <w:trPr>
          <w:trHeight w:val="26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自然地理学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伍光和等，高教出版社。</w:t>
            </w:r>
          </w:p>
        </w:tc>
      </w:tr>
      <w:tr>
        <w:trPr>
          <w:trHeight w:val="30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地理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经济地理学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李小建等，高教出版社。</w:t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自然地理学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伍光和等，高教出版社。</w:t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生态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环境生态学导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盛连喜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高教出版社。</w:t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四纪地质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质学基础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地质学基础》第三版，宋春青等编，高教出版社。</w:t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生态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环境生态学》，金岚，高教出版社。</w:t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水文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工程水文学》，第三版，詹道江等主编，中国水利水电出版社。</w:t>
            </w:r>
          </w:p>
        </w:tc>
      </w:tr>
      <w:tr>
        <w:trPr>
          <w:trHeight w:val="265" w:hRule="atLeast"/>
          <w:cantSplit w:val="true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D4D4D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40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程与教学论（生物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学教学论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中学生物学教学论》，刘恩山主编，高教出版社。</w:t>
            </w:r>
          </w:p>
        </w:tc>
      </w:tr>
      <w:tr>
        <w:trPr>
          <w:trHeight w:val="33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洋生物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洋生物技术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海洋生物技术》张士璀等主编，海洋出版社。</w:t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生物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植物学》上册，第二版，陆时万等主编，高教出版社；《植物生理学》，第五版，潘瑞炽主编，高教出版社。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细胞生物学研究前沿相关内容，无指定参考书目。</w:t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物生物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普通动物学》第三版，刘凌云等编，高教出版社；《人体及动物生理学》，第二版，王玢等编，高教出版社。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学概论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环境学概论》第二版，刘培桐主编，高教出版社。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微生物学教程》第二版，</w:t>
            </w:r>
            <w:r>
              <w:rPr>
                <w:rFonts w:cs="宋体;SimSun"/>
                <w:kern w:val="0"/>
                <w:sz w:val="18"/>
                <w:szCs w:val="18"/>
              </w:rPr>
              <w:t>周德庆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编，高教出版社。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遗传学》上册、下册中初试未涉及的章节，刘祖洞主编，高教出版社。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保护生物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保护生物学》，张恒庆主编，科学出版社。</w:t>
            </w:r>
          </w:p>
        </w:tc>
      </w:tr>
      <w:tr>
        <w:trPr>
          <w:trHeight w:val="705" w:hRule="atLeast"/>
          <w:cantSplit w:val="true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D4D4D"/>
                <w:kern w:val="0"/>
                <w:sz w:val="18"/>
                <w:szCs w:val="18"/>
              </w:rPr>
              <w:t>计算机与信息技术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4D4D4D"/>
                <w:kern w:val="0"/>
                <w:sz w:val="18"/>
                <w:szCs w:val="18"/>
              </w:rPr>
              <w:t>计算机应用研究所</w:t>
            </w:r>
          </w:p>
        </w:tc>
      </w:tr>
      <w:tr>
        <w:trPr>
          <w:trHeight w:val="40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技术理论与实践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教育技术学相关教材及资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与教学论（计算机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软件工程——理论、方法与实践》，孙家广等，高教出版社。</w:t>
            </w:r>
          </w:p>
        </w:tc>
      </w:tr>
      <w:tr>
        <w:trPr>
          <w:trHeight w:val="24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4D4D4D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5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场经济问题研究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相关教材及资料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《信息资源建设》，肖希明主编，武汉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相关教材与刊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18" w:hRule="atLeast"/>
          <w:cantSplit w:val="true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4D4D4D"/>
                <w:kern w:val="0"/>
                <w:sz w:val="18"/>
                <w:szCs w:val="18"/>
              </w:rPr>
              <w:t>海洋经济可持续发展研究中心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区域经济协调发展观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kern w:val="0"/>
                <w:sz w:val="18"/>
                <w:szCs w:val="18"/>
              </w:rPr>
              <w:t>，李靖宇，中国城市出版社。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业经经济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西方经济学》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高鸿业，人大出版社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4D4D4D"/>
                <w:kern w:val="0"/>
                <w:sz w:val="18"/>
                <w:szCs w:val="18"/>
              </w:rPr>
              <w:t>国际教育学院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与教学论（对外汉语教学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现代汉语、语言学和对外汉语教学理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《现代汉语》（增订三版），黄伯荣等主编，高等教育出版社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Tahoma"/>
                <w:kern w:val="0"/>
                <w:sz w:val="20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Tahoma"/>
                  <w:kern w:val="0"/>
                  <w:sz w:val="20"/>
                </w:rPr>
                <w:t>语言学纲要</w:t>
              </w:r>
            </w:hyperlink>
            <w:r>
              <w:rPr>
                <w:rFonts w:ascii="宋体;SimSun" w:hAnsi="宋体;SimSun" w:cs="Tahoma"/>
                <w:kern w:val="0"/>
                <w:sz w:val="20"/>
              </w:rPr>
              <w:t>》叶蜚声、徐通锵著，北京大学出版社，</w:t>
            </w:r>
            <w:r>
              <w:rPr>
                <w:rFonts w:cs="Tahoma" w:ascii="宋体;SimSun" w:hAnsi="宋体;SimSun"/>
                <w:kern w:val="0"/>
                <w:sz w:val="20"/>
              </w:rPr>
              <w:t>2004</w:t>
            </w:r>
            <w:r>
              <w:rPr>
                <w:rFonts w:ascii="宋体;SimSun" w:hAnsi="宋体;SimSun" w:cs="Tahoma"/>
                <w:kern w:val="0"/>
                <w:sz w:val="20"/>
              </w:rPr>
              <w:t>。《对外汉语教育学引论》，刘珣，北京语言文化大学出版社，</w:t>
            </w:r>
            <w:r>
              <w:rPr>
                <w:rFonts w:cs="Tahoma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Tahoma"/>
                <w:kern w:val="0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.ezkaoyan.com/book/result.aspx?keyBookName=&#35821;&#35328;&#23398;&#32434;&#3520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44:00Z</dcterms:created>
  <dc:creator>Lenovo User</dc:creator>
  <dc:description/>
  <cp:keywords/>
  <dc:language>en-US</dc:language>
  <cp:lastModifiedBy>Lenovo User</cp:lastModifiedBy>
  <dcterms:modified xsi:type="dcterms:W3CDTF">2010-10-20T05:44:00Z</dcterms:modified>
  <cp:revision>2</cp:revision>
  <dc:subject/>
  <dc:title/>
</cp:coreProperties>
</file>