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18"/>
          <w:szCs w:val="18"/>
        </w:rPr>
      </w:pPr>
      <w:r>
        <w:rPr>
          <w:rFonts w:cs="Arial" w:ascii="Arial" w:hAnsi="Arial"/>
          <w:color w:val="000000"/>
          <w:sz w:val="18"/>
          <w:szCs w:val="18"/>
        </w:rPr>
        <w:t>Section I Use of English</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neccliou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Read thc following text.Choose the bcsl word(s) for each numbcred blank.and mark[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or[D]on ANSWER SHEET 1. (10 poin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n 1924 American' National Research Council sent to engineer to supervise a series of experiments at a telephone-parts factory called the Hawhtore Plant near</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hicago It hoped they would learn how stop-floor Egnting __1__ workors productivity Instead</w:t>
      </w:r>
      <w:r>
        <w:rPr>
          <w:rFonts w:ascii="Arial" w:hAnsi="Arial" w:cs="Arial"/>
          <w:color w:val="000000"/>
          <w:sz w:val="18"/>
          <w:szCs w:val="18"/>
        </w:rPr>
        <w:t>，</w:t>
      </w:r>
      <w:r>
        <w:rPr>
          <w:rFonts w:cs="Arial" w:ascii="Arial" w:hAnsi="Arial"/>
          <w:color w:val="000000"/>
          <w:sz w:val="18"/>
          <w:szCs w:val="18"/>
        </w:rPr>
        <w:t>the studies ended__2__ giving their name to the“Hawhthom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effect”the extremely inflentlcel ldea the veey__3__to bemg expenmented upon changed subjects’behavior</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he idea arose because of the__4__behavior of the women in the plato.Accordmg to __5__of the cxpetmems.their.houriy output rose when hghtmg Wa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ncreased.but also when it was dimmed. It did not __6__what was done in the expenment. __7__sometmg was changed.produchnty rose A(n) __8__ that the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were bemg experimented upon seemed to be __9__t0 alterworkers' bchamor __10__ uself</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fter several decades</w:t>
      </w:r>
      <w:r>
        <w:rPr>
          <w:rFonts w:ascii="Arial" w:hAnsi="Arial" w:cs="Arial"/>
          <w:color w:val="000000"/>
          <w:sz w:val="18"/>
          <w:szCs w:val="18"/>
        </w:rPr>
        <w:t>，</w:t>
      </w:r>
      <w:r>
        <w:rPr>
          <w:rFonts w:cs="Arial" w:ascii="Arial" w:hAnsi="Arial"/>
          <w:color w:val="000000"/>
          <w:sz w:val="18"/>
          <w:szCs w:val="18"/>
        </w:rPr>
        <w:t>the salile data were __11__to econometric the analysis Hawthorne experiments has another surprise store j2</w:t>
      </w:r>
      <w:r>
        <w:rPr>
          <w:rFonts w:ascii="Arial" w:hAnsi="Arial" w:cs="Arial"/>
          <w:color w:val="000000"/>
          <w:sz w:val="18"/>
          <w:szCs w:val="18"/>
        </w:rPr>
        <w:t>一</w:t>
      </w:r>
      <w:r>
        <w:rPr>
          <w:rFonts w:cs="Arial" w:ascii="Arial" w:hAnsi="Arial"/>
          <w:color w:val="000000"/>
          <w:sz w:val="18"/>
          <w:szCs w:val="18"/>
        </w:rPr>
        <w:t>the descnpuons on record</w:t>
      </w:r>
      <w:r>
        <w:rPr>
          <w:rFonts w:ascii="Arial" w:hAnsi="Arial" w:cs="Arial"/>
          <w:color w:val="000000"/>
          <w:sz w:val="18"/>
          <w:szCs w:val="18"/>
        </w:rPr>
        <w:t>，</w:t>
      </w:r>
      <w:r>
        <w:rPr>
          <w:rFonts w:cs="Arial" w:ascii="Arial" w:hAnsi="Arial"/>
          <w:color w:val="000000"/>
          <w:sz w:val="18"/>
          <w:szCs w:val="18"/>
        </w:rPr>
        <w:t>no</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systematic __13__was foundthat lcvcls of produchxnty wererelated to changes in lighting</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t turns out that peculiar way of conducting the c~enments may be have let to __14__interpretation of what happed.__15__</w:t>
      </w:r>
      <w:r>
        <w:rPr>
          <w:rFonts w:ascii="Arial" w:hAnsi="Arial" w:cs="Arial"/>
          <w:color w:val="000000"/>
          <w:sz w:val="18"/>
          <w:szCs w:val="18"/>
        </w:rPr>
        <w:t>，</w:t>
      </w:r>
      <w:r>
        <w:rPr>
          <w:rFonts w:cs="Arial" w:ascii="Arial" w:hAnsi="Arial"/>
          <w:color w:val="000000"/>
          <w:sz w:val="18"/>
          <w:szCs w:val="18"/>
        </w:rPr>
        <w:t>tighring was always changed 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 xml:space="preserve">a Sunday When work started again on Monday, output __16__ rose compared with the previous Saturday and __17__ to rise for the next couple of days __18__ , </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comparison with data for weeks whenthere was no expenmentation showed that output always went up On Monday, workers __19__to be duigent for the first few</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ays of the week in any case</w:t>
      </w:r>
      <w:r>
        <w:rPr>
          <w:rFonts w:ascii="Arial" w:hAnsi="Arial" w:cs="Arial"/>
          <w:color w:val="000000"/>
          <w:sz w:val="18"/>
          <w:szCs w:val="18"/>
        </w:rPr>
        <w:t>，</w:t>
      </w:r>
      <w:r>
        <w:rPr>
          <w:rFonts w:cs="Arial" w:ascii="Arial" w:hAnsi="Arial"/>
          <w:color w:val="000000"/>
          <w:sz w:val="18"/>
          <w:szCs w:val="18"/>
        </w:rPr>
        <w:t>before __21__a plateau and then slackening off This suggests that the alleged” Hawthorne effect“is hard to ptn dow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A] affected [B]achieved [C]exlracted [D]restore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2[A]at [B]up [C]with [D]Off</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A]Wuth [B]sight [C]act [D]proof</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4.[A]conVoversial [B]perplexing [c]mischieous [D]ambiguou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5.[A]reqtttrents [B]cxplanalions [C]accounts [D]assemen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6[A]conclude [B]matter [C]indicate [D]work</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7[A]as faras [B]for fearthat [C]in casethat [D]so long a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8.[A]awarerress [B]expectation [C]sentiment [D]illus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9.[A]suitale [B]excessive [C]enough [D]abundan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0.[A]about [B]for [C]on [D]b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1[A]compared [B]shown [C]subjected [D]conveye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2.[A]contrary to [B]consistent with [C]parallel with [D]pealliar to</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3.[A]evidence [B]guidance [C]implication [D]sourc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4.[A]disputable [B]enlightening [C]retiable [D]wasleadmg</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5.[A]In contast [B]For example [C]In consequence [D]As usual</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6.[A]duly [B]accidentally [C]unpredictably [D]suddenl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7.[A]failed [B]ceased [C]started [D]continue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20.[A]breaking [B]chrnbing [C]surpassmg [D]hiting</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 xml:space="preserve">Section </w:t>
      </w:r>
      <w:r>
        <w:rPr>
          <w:color w:val="000000"/>
          <w:sz w:val="18"/>
          <w:szCs w:val="18"/>
        </w:rPr>
        <w:t>Ⅱ</w:t>
      </w:r>
      <w:r>
        <w:rPr>
          <w:rFonts w:cs="Arial" w:ascii="Arial" w:hAnsi="Arial"/>
          <w:color w:val="000000"/>
          <w:sz w:val="18"/>
          <w:szCs w:val="18"/>
        </w:rPr>
        <w:t xml:space="preserve"> Reading Comprehens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Part A</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irection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Read the following four texts.Answer the questions below each text by choosing[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or[D].Mark your answers on ANSWER SHEET 1.(40 poin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ext 2</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Over the past decade,thousands of patents have seen granled for what are called business methods.Amazon com received one for its“one-click”online paymen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systern Merrill Lynch got legal protection for an asset allocation strategy.One invenlor patented a tochnique for lying a box</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Now the nation’s top patent court appears completely ready to scale hack on business-method patents, which have been controversial e,ver since they were firs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uthorized 10 years ago In a movethat has intellectual-property lawyers abuzz the U.S court of Appeals for the federal ctrcuit sald it would usea particular case tO</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onduct a broad review of business-method patents. Inre Bijskl, as the case is known, is“a very big deal”</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says Dermis'D Crouch of the University of Missou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School of law.It “has the potential to elinate an entire class of patm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urbs on business-method claims would be a dramatic about-face because it was the federal circuit itself that introduced such patents with is 1998 decision in the so-called state Street Bank case, approving a patent on a way of pooling mutual-fund assets. That ruling produced an explosion in business-method patent filings, initially by emerging internet companies trying to stake out exclusive pinhts to specific types of online transactions. Later, move established companies raced to add such patents to their files, if only as a defensive move against rivals that might bent them to the punch. In 2005, IBM noted in a court filing that it had been issued more than 300 business-method patents despite tha fact that it questioned the legal basis for granting them. Similarly, some Wall Street investment films armed themselves with patents for financial products, even as they took positions in court cases opposing the practice</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he Bilski case involves a claimed patent on a method for hedging risk in the energy market. The Federal circuit issued an unusual order stating that the case would be heard by all 12 of the court’s judges, rather than a typical panel of three, and that one issue it wants to evaluste is wether it should “reconsider” its state street Bank ruling</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he Federal Circuit’s action comes in the wake of a series of recent decisions by the supreme. Count that has nurrowed the scope of protections for patent holders. Last April, for example the justices signaled that too many patents were being upheld for “inventions” that are obvious. The judges on the Federal circuit are “reaction to the anti_patent trend at the supreme court” says Harole C wegner, a partend attorney and professor at aeorge Washington University Law School</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26. Business-method patents have recently aroused concern because of</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their limited value to busines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 their connection with asset allocat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 the possible restriction on their granting</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the controversy over authorizat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27. Which of the following is true of the Bilski cas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Its rulling complies with the court decision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 It involves a very big business transact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 It has been dismissed by the Federal Circui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It may change the legal practices in the U.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28. The word “about-face”(Line 1, Paro 3)most probably mean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loss of good will</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increase of hostilit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change of attitud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change of auiule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29.We learn from the last two pamgraphs that business-meihod Patea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are immune to legal challenge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 are of ten unnecessarily issue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 lower the esteem for pateat holde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increase the incidence of risk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0.Which of the following would bethe subject ofthe tex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A looming threat to bvamess-melhcd paten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Protection for business-method patent holde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A legal case regarding business-methodpaten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A prevailing tread against business-method paten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ext 3</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n his book The Tipping Poinl Malcohn aladuell aloues that social epidemics are dliven in largepart by the acting of a tiny minority of special</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ndividuals,often calledin flu entials who are unusuall informed, persuasive, or we connect The idea is intuit ively compelling but it doesn't explain howideas actually spread</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he supposed importance of inftuentials derives from a plansible sounding but largely untested theory untested thelry called the "tow-step flow of communication" Informat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llows from the mediato the inftuentials and from then to ereryone else. Marke ters have embraced the two-step flow became it suggests that if they can just find an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nfluence the in fluent ials, those select people will do most of the work for them Thetheory also seems to explain the sudden and unexpected popularity of people wa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wearing promoting or developing whaterver it is before anyone else paid attention Anecdotal evidence of this kind fits nicely with the idea that only certain special</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people call drivetrend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n their recent work howeyer some researchers have come up with the finding that in fluentials have far less impact on social epidemics than is genetally supposed I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fact they don’t seem to be required of all</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he researchers' argument stems from a simple obserrating about social influence with the exception of a few celebrities like Oprah Winfrey-whose outsize presence is primanrilly a function of media not interpersonal influence-enen the most influential members of a population simply don't interact with that many others Yet it is precisely these non-celebring influentials who according to the two-step-flow theoryare supposed to drive social enidemics by influcenciny their friends and colleagues directly .For a social epidemic to occur however each person so sffected must then influcence his or her own acquaintances,who must in turn influence theirs and so on and just how many others pay attention to each of these people has little to do with the initial influential.If people in the network just two degrees removed from the initial influential prove resistant for example from the initial influential prove resistant, for example the casecade of change won't propagate very far or affect many people</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uilding on the basic truth about interpersonal influence the researchers studied the dynamics of populations manipulating a number of variables relating of populations manipulating a number of variables relating to people’s abilify to influence others and their tendence to b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1. By citing the book The Tipping Point the author intends to</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analyze the consequences of social epid emic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 discuss influentials’ funcition in spreading idea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 exemplify people’s intuitive response to social epidemic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describe the essential characteristics of influential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2. The author suggests that the “two-step-flow theor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serves as a solution to marketing problem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 has helped explain certain prevalent trend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 has won support from influential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requires solid evidence for its validit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3. what the researchers have observed recenty shows tha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the power of influence goes with social interaction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 interpersonal links can be enhanced through the media</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 influentials have more channels to reach the public</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most celebritiea enjoy wide media attent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4.the underlined phrase “these people”in paragraph 4 refers to the ones who</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stay outside the network of social influenc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have little contact with the source of influenc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are influenced and then influence othe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are influenced by the initial influential</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4.what is the essential slement in the dynamics of social influenc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The eageiness to be accepte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The impulse to influence othe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The resdiness to be influence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The inclination to rely on othe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ext 4</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ankers have been blaming themselves for their troubles in public .Behind eht scenes,they have been taking aim at someone else the accounting standard-setters.Their rules,moan the banks,have forced them to report enormous losses,and it’s just not fair.These rules say they must value some assets at the price atheird party would pay,not the price managers and regulators would like them to fetch</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Unfortunately,banks’lobbying now seems to be working.The details may be unknowable,but the independence of standard-setters,essential to the proper functioning of capital marksts,is being compromised.And,unless banks carry toxic assets at prices that attract buyers,reviving the banking system will be difficult.After a bruising encounter with Xongress.America;s Financial Accounting Standards Board(FASB)rushed through rule changse.These gave banks more freedom to use models to value illiquid assets and more flexibility in recognizing losses on long0term assets in their income statement.Bob Herz,the FASB’s chairman,cried out against ehose who ”question our motives</w:t>
      </w:r>
      <w:r>
        <w:rPr>
          <w:rFonts w:ascii="Arial" w:hAnsi="Arial" w:cs="Arial"/>
          <w:color w:val="000000"/>
          <w:sz w:val="18"/>
          <w:szCs w:val="18"/>
        </w:rPr>
        <w:t>。”</w:t>
      </w:r>
      <w:r>
        <w:rPr>
          <w:rFonts w:cs="Arial" w:ascii="Arial" w:hAnsi="Arial"/>
          <w:color w:val="000000"/>
          <w:sz w:val="18"/>
          <w:szCs w:val="18"/>
        </w:rPr>
        <w:t>Yet bank shares rose and the changes enhance what one lobby group politely calls”the use of judgment by management</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European ministers instantly demanded that the International Accounting Standards Board(IASB)do likewise.The IASB says it does not want to act without overall planning,but the pressure to fold when it comletes it reconstruction of rules later this year is strong Charlie McCreevy,a European commissioner,warned the IASB that is did”not live in a political vacuum”but”in the real word” and the Europe could yet develop different rule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t was banks that were on the wrong planet,with accouts htat wastly overvalued assets.today they argue htat market prices overstate loeees,because hte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Largerly reflect the temporary illiquldity of markets,not the likely entent of bad debts.The truth will not be known for years.But bank’s shares trade below their book value,suggeting that investors are akeptical.And dead markets partly reflect the paralysis of banks which will not sell assets for fear of booking losses,yet are relucaant to buy all those supposed bargain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o get the sysytem working again, losses must be recognized and dealt with.America’s new plan to buy up toxic assets will not work unless banks mark assets to levels which buyers find attractive. Successful markets require independent and even combative standard-setters. The FASB and IASB have been exactly that,cleaning up rules on stock options ang pensions,for example,against hostility interests. But by giving in to critics now they are inviting pressure to make more concession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6. Bankers complained that they were forced to</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follow anfavorable asset evaluation rule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collect payments from third partie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cooperate with the price manage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reevaluate some of their asse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7.According to the author,the rule changes of the FASB may result i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the dimingishing role of managemen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 the revival of the banking syestem</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the bank’s long-term asset losse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the weakening og its indepentdenc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8. According to Paragarph 4,McCreevy objects to the IASB’s attempt to</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keep away from political influence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 evade the pressure from their pee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 act on their own in ruli-setting</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take gradual measures in reform</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9</w:t>
      </w:r>
      <w:r>
        <w:rPr>
          <w:rFonts w:ascii="Arial" w:hAnsi="Arial" w:cs="Arial"/>
          <w:color w:val="000000"/>
          <w:sz w:val="18"/>
          <w:szCs w:val="18"/>
        </w:rPr>
        <w:t>、</w:t>
      </w:r>
      <w:r>
        <w:rPr>
          <w:rFonts w:cs="Arial" w:ascii="Arial" w:hAnsi="Arial"/>
          <w:color w:val="000000"/>
          <w:sz w:val="18"/>
          <w:szCs w:val="18"/>
        </w:rPr>
        <w:t>The author thinks the banks were“on the wrong planet”in that the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mis interpreted market price indicator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exaggerated the real value of their asse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neglected the likely existence of bad deb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denied booking losses in their sale of asse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40</w:t>
      </w:r>
      <w:r>
        <w:rPr>
          <w:rFonts w:ascii="Arial" w:hAnsi="Arial" w:cs="Arial"/>
          <w:color w:val="000000"/>
          <w:sz w:val="18"/>
          <w:szCs w:val="18"/>
        </w:rPr>
        <w:t>、</w:t>
      </w:r>
      <w:r>
        <w:rPr>
          <w:rFonts w:cs="Arial" w:ascii="Arial" w:hAnsi="Arial"/>
          <w:color w:val="000000"/>
          <w:sz w:val="18"/>
          <w:szCs w:val="18"/>
        </w:rPr>
        <w:t>The author’s attitude towards standard-setters is one of</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satisfact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skepticism</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objectivenes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sympath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Part B</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irection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For Questions 41-45,choose the most suitable paragraphs from the first A-G and fill them into the numbered boxes to from a coherent text Paragraph E has been correctly placed. There is one paragraph which dose not fit in with the text. Mark your answers on ANSWER SHEET1.(10 poin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The first and more important is the consumer’s growing preference for eating out; the consumption of food and drink in places other than homes has risen from about 32 percent of total consumption in 1995 to 35 percent in 2000 and is expected to approach 38 percent by 2005. This development is boosting wholesale demand from the food service segment by 4 to 5 percent a year Europe compared with growth in retail demand of 1 to 2 percent. Meanwhile as the recession is looming large, people are getting anxious. They tend to keep a tighter hold on their purse and consider eating at home a realistic alternative</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B]Retail sales of food and drink in Europe’s largest markets are at a standstill,lesving European grocery retailers hungry for opportunities to grow.Most leading retailers have alteady tried e-commerce,with limit success,and expansion abroad.But almost all have ignored the big.profitable opportunity in their own backyard the wholesale food and drink trade,whoch appears to be just the kind of market retailers need</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C]Will such variations bring about a change in the overall structure of the food and drinkmarket?Definitely not.The functioning of the market is basrd on flexibl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rends dominated by potential buyers.In other words it is up to the buyer tather than the seller to decide what to buy.At any rate this change will ultimately be acclaimed by an ever-growing number of both domestic and international consumers regardless of how long the current consumer pattem will take hold</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 All in all,this clearly seems to be a market in which big retailers that master the intricacies of wholesaling in Europe may well expect to rake in substantial profits there by.At least,that is how it looks as a whole.Closer inspection reveals import differences among the biggest national markets,especially in their customer segments and wholesale structures,as well as the competitive dynamics of individual food and drink categories.Big retailers must understand these differences before they can identify the segments of European wholesaling in which particular abilities might unseat smaller but enerenched competitors.New skills and unfamiliar business models are needed too</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E] Despite variations in detail,wholesale markets in the countries that have been closely examined—France,Germany,Italy,and Spain—are made out of same building blocks.Demand comes mainly from two sources:independent morn-and-pop grocery stores which,unlike large retail chains,are two small to buy straight from producers,and food service operators range from snack machines to large institutional catering ventures,but most of these businesses are known in the trade as “horeca”</w:t>
      </w:r>
      <w:r>
        <w:rPr>
          <w:rFonts w:ascii="Arial" w:hAnsi="Arial" w:cs="Arial"/>
          <w:color w:val="000000"/>
          <w:sz w:val="18"/>
          <w:szCs w:val="18"/>
        </w:rPr>
        <w:t>：</w:t>
      </w:r>
      <w:r>
        <w:rPr>
          <w:rFonts w:cs="Arial" w:ascii="Arial" w:hAnsi="Arial"/>
          <w:color w:val="000000"/>
          <w:sz w:val="18"/>
          <w:szCs w:val="18"/>
        </w:rPr>
        <w:t>hotels,restaurants,and cafes.Overall, Europe’s retail wholesale market, but the figures,when added together,mask two opposing trend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F] For example, wholesale food and drink sales come to $268 billion in France, Germany, Italy, Spain and the United Kingdom in 2000-more than 40 percent of retail sales. Moreover, average overall margins are higher in wholesale than in retail; wholesale demand from the food service sector is growing quickly as more Europeans eat out more often;and changes in the competitive dynamics of this fragmented industry are at last making it feasible for wholesalers to considerate</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G] However, none of these requirements should deter large retails and even some large good producers and existing wholesalers from trying their hand,for those that master the intricacies of wholesaling in Europe stand to reap considerable gain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41 → 42 → 43 → 44 → E → 45</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Part C</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irection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Read the following text carefully and then translate the underlined segments into Chinese.Your translation should be written carfully on ANSWER SHEET 2.(10</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Point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One basic weakness in a comservation system based wholly one economic motives is that most members of the land community have no economic value Yet these ereatures are members of the biotic community and ,if its stability depends on its inteynity,they are entitled to continuance</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When one of these noneconomic categories is threatened and if we happen to love it.We incert excuses to give it economic importance At the beginning pf century songbiras were supppsed to be disappearing</w:t>
      </w:r>
      <w:r>
        <w:rPr>
          <w:rFonts w:ascii="Arial" w:hAnsi="Arial" w:cs="Arial"/>
          <w:color w:val="000000"/>
          <w:sz w:val="18"/>
          <w:szCs w:val="18"/>
        </w:rPr>
        <w:t>。</w:t>
      </w:r>
      <w:r>
        <w:rPr>
          <w:rFonts w:cs="Arial" w:ascii="Arial" w:hAnsi="Arial"/>
          <w:color w:val="000000"/>
          <w:sz w:val="18"/>
          <w:szCs w:val="18"/>
        </w:rPr>
        <w:t>(46)Scinentists jumped to the resure with some distimctly shaky evidence to the effect the insecets would est us up of brids failed to control them the ecideuce had to be conbmic in order to be walid</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t is pamful to read these round about accounts today.We have no land ehtic yet</w:t>
      </w:r>
      <w:r>
        <w:rPr>
          <w:rFonts w:ascii="Arial" w:hAnsi="Arial" w:cs="Arial"/>
          <w:color w:val="000000"/>
          <w:sz w:val="18"/>
          <w:szCs w:val="18"/>
        </w:rPr>
        <w:t>。</w:t>
      </w:r>
      <w:r>
        <w:rPr>
          <w:rFonts w:cs="Arial" w:ascii="Arial" w:hAnsi="Arial"/>
          <w:color w:val="000000"/>
          <w:sz w:val="18"/>
          <w:szCs w:val="18"/>
        </w:rPr>
        <w:t>(47)but we have at least drawn near the point pf admitting that birds should continue as a matter of intrinisic right reardless of the presence pf absence of economic adcantage to u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 panallel situation exists in respect of predatory mamals and fish-eating birds(48)Time was when biologosts somewhat over worded evidence that these creatures preserve the health of game by killing the physically weak or that they prey only on “worthless specie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Some species pf tree have been read out of the party by economici –minded fpresters they grow too slowty or have a sale vate to pay as imeber crops (49)In europe,where forestry is ecologically more advanced ,the ncommercial tree species are recognized ad members of native forest community,to be preserved as such,within reason</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o sum up;a system of conservation based solely on econominc self-interest is hopelesstly lopsided(50)It tends to ignore,and thus eventually to eliminate,many elements in the land community that lack commercial value,but that are essential to its healthy functioning.Without the uneconomic pat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Section III Writing</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Part A</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51.Direction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You are supposed to write for the postgraduate association a notice to recruit volunteers for an intemational conference on globalizat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you should conclude the basic qualification of applicant and the other information you think relative</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You should write about 100 words.Do not sign your own name at the end ofthe letter.Use"postgraduate association" instead</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Part B</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52.Direction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Write an essay of 160200 words based on the following deawing.In your essay,you shoul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 describe the drawing briefly,</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2) ecplain its intended meaning,and the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3) give your comments</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You should write neatly on ANSHWER SHEET2.(20 points)</w:t>
      </w:r>
    </w:p>
    <w:p>
      <w:pPr>
        <w:pStyle w:val="Style15"/>
        <w:rPr>
          <w:color w:val="000000"/>
          <w:sz w:val="18"/>
          <w:szCs w:val="18"/>
        </w:rPr>
      </w:pPr>
      <w:r>
        <w:rPr>
          <w:rFonts w:ascii="Arial" w:hAnsi="Arial" w:cs="Arial"/>
          <w:color w:val="000000"/>
          <w:sz w:val="18"/>
          <w:szCs w:val="18"/>
        </w:rPr>
        <w:t>　　一</w:t>
      </w:r>
      <w:r>
        <w:rPr>
          <w:rFonts w:cs="Arial" w:ascii="Arial" w:hAnsi="Arial"/>
          <w:color w:val="000000"/>
          <w:sz w:val="18"/>
          <w:szCs w:val="18"/>
        </w:rPr>
        <w:t xml:space="preserve">. </w:t>
      </w:r>
      <w:r>
        <w:rPr>
          <w:rFonts w:ascii="Arial" w:hAnsi="Arial" w:cs="Arial"/>
          <w:color w:val="000000"/>
          <w:sz w:val="18"/>
          <w:szCs w:val="18"/>
        </w:rPr>
        <w:t>知识运用题答案</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1--5 ABCBC 6--10 BDACD 11--15 CAADB 16--20 ADCBD</w:t>
      </w:r>
    </w:p>
    <w:p>
      <w:pPr>
        <w:pStyle w:val="Style15"/>
        <w:rPr>
          <w:color w:val="000000"/>
          <w:sz w:val="18"/>
          <w:szCs w:val="18"/>
        </w:rPr>
      </w:pPr>
      <w:r>
        <w:rPr>
          <w:rFonts w:ascii="Arial" w:hAnsi="Arial" w:cs="Arial"/>
          <w:color w:val="000000"/>
          <w:sz w:val="18"/>
          <w:szCs w:val="18"/>
        </w:rPr>
        <w:t>　　二</w:t>
      </w:r>
      <w:r>
        <w:rPr>
          <w:rFonts w:cs="Arial" w:ascii="Arial" w:hAnsi="Arial"/>
          <w:color w:val="000000"/>
          <w:sz w:val="18"/>
          <w:szCs w:val="18"/>
        </w:rPr>
        <w:t xml:space="preserve">. </w:t>
      </w:r>
      <w:r>
        <w:rPr>
          <w:rFonts w:ascii="Arial" w:hAnsi="Arial" w:cs="Arial"/>
          <w:color w:val="000000"/>
          <w:sz w:val="18"/>
          <w:szCs w:val="18"/>
        </w:rPr>
        <w:t>阅读</w:t>
      </w:r>
      <w:r>
        <w:rPr>
          <w:rFonts w:cs="Arial" w:ascii="Arial" w:hAnsi="Arial"/>
          <w:color w:val="000000"/>
          <w:sz w:val="18"/>
          <w:szCs w:val="18"/>
        </w:rPr>
        <w:t>Part A</w:t>
      </w:r>
      <w:r>
        <w:rPr>
          <w:rFonts w:ascii="Arial" w:hAnsi="Arial" w:cs="Arial"/>
          <w:color w:val="000000"/>
          <w:sz w:val="18"/>
          <w:szCs w:val="18"/>
        </w:rPr>
        <w:t>选择题答案</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21--25 BCDAA 26--30 DDCBA 31--35 BDACC 36--40 ADCBA</w:t>
      </w:r>
    </w:p>
    <w:p>
      <w:pPr>
        <w:pStyle w:val="Style15"/>
        <w:rPr>
          <w:color w:val="000000"/>
          <w:sz w:val="18"/>
          <w:szCs w:val="18"/>
        </w:rPr>
      </w:pPr>
      <w:r>
        <w:rPr>
          <w:rFonts w:ascii="Arial" w:hAnsi="Arial" w:cs="Arial"/>
          <w:color w:val="000000"/>
          <w:sz w:val="18"/>
          <w:szCs w:val="18"/>
        </w:rPr>
        <w:t>　　三</w:t>
      </w:r>
      <w:r>
        <w:rPr>
          <w:rFonts w:cs="Arial" w:ascii="Arial" w:hAnsi="Arial"/>
          <w:color w:val="000000"/>
          <w:sz w:val="18"/>
          <w:szCs w:val="18"/>
        </w:rPr>
        <w:t xml:space="preserve">. </w:t>
      </w:r>
      <w:r>
        <w:rPr>
          <w:rFonts w:ascii="Arial" w:hAnsi="Arial" w:cs="Arial"/>
          <w:color w:val="000000"/>
          <w:sz w:val="18"/>
          <w:szCs w:val="18"/>
        </w:rPr>
        <w:t>新题型段落排序题答案</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41--45 BFDGA</w:t>
      </w:r>
    </w:p>
    <w:p>
      <w:pPr>
        <w:pStyle w:val="Style15"/>
        <w:rPr>
          <w:color w:val="000000"/>
          <w:sz w:val="18"/>
          <w:szCs w:val="18"/>
        </w:rPr>
      </w:pPr>
      <w:r>
        <w:rPr>
          <w:rFonts w:ascii="Arial" w:hAnsi="Arial" w:cs="Arial"/>
          <w:color w:val="000000"/>
          <w:sz w:val="18"/>
          <w:szCs w:val="18"/>
        </w:rPr>
        <w:t>　　四</w:t>
      </w:r>
      <w:r>
        <w:rPr>
          <w:rFonts w:cs="Arial" w:ascii="Arial" w:hAnsi="Arial"/>
          <w:color w:val="000000"/>
          <w:sz w:val="18"/>
          <w:szCs w:val="18"/>
        </w:rPr>
        <w:t xml:space="preserve">. </w:t>
      </w:r>
      <w:r>
        <w:rPr>
          <w:rFonts w:ascii="Arial" w:hAnsi="Arial" w:cs="Arial"/>
          <w:color w:val="000000"/>
          <w:sz w:val="18"/>
          <w:szCs w:val="18"/>
        </w:rPr>
        <w:t>翻译参考译文</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46.</w:t>
      </w:r>
      <w:r>
        <w:rPr>
          <w:rFonts w:ascii="Arial" w:hAnsi="Arial" w:cs="Arial"/>
          <w:color w:val="000000"/>
          <w:sz w:val="18"/>
          <w:szCs w:val="18"/>
        </w:rPr>
        <w:t>科学家们提出一些明显站不住脚的证据迅速来拯救，其大意是：如果鸟类无法控制害虫，那么这些害虫就会吃光我们人类。</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 xml:space="preserve">47. </w:t>
      </w:r>
      <w:r>
        <w:rPr>
          <w:rFonts w:ascii="Arial" w:hAnsi="Arial" w:cs="Arial"/>
          <w:color w:val="000000"/>
          <w:sz w:val="18"/>
          <w:szCs w:val="18"/>
        </w:rPr>
        <w:t>但我们至少几乎也承认这样一点：不管鸟类是否给我们带来经济上的好处，但鸟类作为生物其固有的权利应该继续存在。</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 xml:space="preserve">48. </w:t>
      </w:r>
      <w:r>
        <w:rPr>
          <w:rFonts w:ascii="Arial" w:hAnsi="Arial" w:cs="Arial"/>
          <w:color w:val="000000"/>
          <w:sz w:val="18"/>
          <w:szCs w:val="18"/>
        </w:rPr>
        <w:t>曾几何时，生物学家们有点过度使用这个证据，即这些物种通过杀死体质弱者来保持猎物的正常繁衍或</w:t>
      </w:r>
      <w:r>
        <w:rPr>
          <w:rFonts w:ascii="Arial" w:hAnsi="Arial" w:cs="Arial" w:eastAsia="Arial"/>
          <w:color w:val="000000"/>
          <w:sz w:val="18"/>
          <w:szCs w:val="18"/>
        </w:rPr>
        <w:t xml:space="preserve"> </w:t>
      </w:r>
      <w:r>
        <w:rPr>
          <w:rFonts w:ascii="Arial" w:hAnsi="Arial" w:cs="Arial"/>
          <w:color w:val="000000"/>
          <w:sz w:val="18"/>
          <w:szCs w:val="18"/>
        </w:rPr>
        <w:t>者这些生物捕杀的仅仅是毫无价值的物种。</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 xml:space="preserve">49. </w:t>
      </w:r>
      <w:r>
        <w:rPr>
          <w:rFonts w:ascii="Arial" w:hAnsi="Arial" w:cs="Arial"/>
          <w:color w:val="000000"/>
          <w:sz w:val="18"/>
          <w:szCs w:val="18"/>
        </w:rPr>
        <w:t>在欧洲，林业在生态方面更加发达，无商业价值的树种被看作是原生森林群落的一部分，而得到合理的保护。</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 xml:space="preserve">50. </w:t>
      </w:r>
      <w:r>
        <w:rPr>
          <w:rFonts w:ascii="Arial" w:hAnsi="Arial" w:cs="Arial"/>
          <w:color w:val="000000"/>
          <w:sz w:val="18"/>
          <w:szCs w:val="18"/>
        </w:rPr>
        <w:t>这一系统易于忽视，因而最终会消除掉这个土地共同体里的许多要素</w:t>
      </w:r>
      <w:r>
        <w:rPr>
          <w:rFonts w:cs="Arial" w:ascii="Arial" w:hAnsi="Arial"/>
          <w:color w:val="000000"/>
          <w:sz w:val="18"/>
          <w:szCs w:val="18"/>
        </w:rPr>
        <w:t>(</w:t>
      </w:r>
      <w:r>
        <w:rPr>
          <w:rFonts w:ascii="Arial" w:hAnsi="Arial" w:cs="Arial"/>
          <w:color w:val="000000"/>
          <w:sz w:val="18"/>
          <w:szCs w:val="18"/>
        </w:rPr>
        <w:t>成员</w:t>
      </w:r>
      <w:r>
        <w:rPr>
          <w:rFonts w:cs="Arial" w:ascii="Arial" w:hAnsi="Arial"/>
          <w:color w:val="000000"/>
          <w:sz w:val="18"/>
          <w:szCs w:val="18"/>
        </w:rPr>
        <w:t>)</w:t>
      </w:r>
      <w:r>
        <w:rPr>
          <w:rFonts w:ascii="Arial" w:hAnsi="Arial" w:cs="Arial"/>
          <w:color w:val="000000"/>
          <w:sz w:val="18"/>
          <w:szCs w:val="18"/>
        </w:rPr>
        <w:t>，虽然这些要素</w:t>
      </w:r>
      <w:r>
        <w:rPr>
          <w:rFonts w:cs="Arial" w:ascii="Arial" w:hAnsi="Arial"/>
          <w:color w:val="000000"/>
          <w:sz w:val="18"/>
          <w:szCs w:val="18"/>
        </w:rPr>
        <w:t>(</w:t>
      </w:r>
      <w:r>
        <w:rPr>
          <w:rFonts w:ascii="Arial" w:hAnsi="Arial" w:cs="Arial"/>
          <w:color w:val="000000"/>
          <w:sz w:val="18"/>
          <w:szCs w:val="18"/>
        </w:rPr>
        <w:t>成员</w:t>
      </w:r>
      <w:r>
        <w:rPr>
          <w:rFonts w:cs="Arial" w:ascii="Arial" w:hAnsi="Arial"/>
          <w:color w:val="000000"/>
          <w:sz w:val="18"/>
          <w:szCs w:val="18"/>
        </w:rPr>
        <w:t>)</w:t>
      </w:r>
      <w:r>
        <w:rPr>
          <w:rFonts w:ascii="Arial" w:hAnsi="Arial" w:cs="Arial"/>
          <w:color w:val="000000"/>
          <w:sz w:val="18"/>
          <w:szCs w:val="18"/>
        </w:rPr>
        <w:t>缺乏商业价值，但这些要素</w:t>
      </w:r>
      <w:r>
        <w:rPr>
          <w:rFonts w:cs="Arial" w:ascii="Arial" w:hAnsi="Arial"/>
          <w:color w:val="000000"/>
          <w:sz w:val="18"/>
          <w:szCs w:val="18"/>
        </w:rPr>
        <w:t>(</w:t>
      </w:r>
      <w:r>
        <w:rPr>
          <w:rFonts w:ascii="Arial" w:hAnsi="Arial" w:cs="Arial"/>
          <w:color w:val="000000"/>
          <w:sz w:val="18"/>
          <w:szCs w:val="18"/>
        </w:rPr>
        <w:t>成员</w:t>
      </w:r>
      <w:r>
        <w:rPr>
          <w:rFonts w:cs="Arial" w:ascii="Arial" w:hAnsi="Arial"/>
          <w:color w:val="000000"/>
          <w:sz w:val="18"/>
          <w:szCs w:val="18"/>
        </w:rPr>
        <w:t>)</w:t>
      </w:r>
      <w:r>
        <w:rPr>
          <w:rFonts w:ascii="Arial" w:hAnsi="Arial" w:cs="Arial"/>
          <w:color w:val="000000"/>
          <w:sz w:val="18"/>
          <w:szCs w:val="18"/>
        </w:rPr>
        <w:t>对这个共同体的健康运行来说是必要的。</w:t>
      </w:r>
    </w:p>
    <w:p>
      <w:pPr>
        <w:pStyle w:val="Style15"/>
        <w:rPr>
          <w:color w:val="000000"/>
          <w:sz w:val="18"/>
          <w:szCs w:val="18"/>
        </w:rPr>
      </w:pPr>
      <w:r>
        <w:rPr>
          <w:rFonts w:ascii="Arial" w:hAnsi="Arial" w:cs="Arial"/>
          <w:color w:val="000000"/>
          <w:sz w:val="18"/>
          <w:szCs w:val="18"/>
        </w:rPr>
        <w:t>　　五</w:t>
      </w:r>
      <w:r>
        <w:rPr>
          <w:rFonts w:cs="Arial" w:ascii="Arial" w:hAnsi="Arial"/>
          <w:color w:val="000000"/>
          <w:sz w:val="18"/>
          <w:szCs w:val="18"/>
        </w:rPr>
        <w:t xml:space="preserve">. </w:t>
      </w:r>
      <w:r>
        <w:rPr>
          <w:rFonts w:ascii="Arial" w:hAnsi="Arial" w:cs="Arial"/>
          <w:color w:val="000000"/>
          <w:sz w:val="18"/>
          <w:szCs w:val="18"/>
        </w:rPr>
        <w:t>大小作文参考范文</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51.</w:t>
      </w:r>
      <w:r>
        <w:rPr>
          <w:rFonts w:ascii="Arial" w:hAnsi="Arial" w:cs="Arial"/>
          <w:color w:val="000000"/>
          <w:sz w:val="18"/>
          <w:szCs w:val="18"/>
        </w:rPr>
        <w:t>小作文部分参考范文</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Direction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You are supposed to write for the Postgraduates’ Association a notice to recruit volunteers for an international conference on globalization, you should conclude the basic qualification of applicant and the other information you think relative</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You should write about 100 words. Do not sign your own name at the end of the letter. Use " Postgraduates’ Association " instead</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参考范文</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Volunteers Wanted/Needed</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n international conference on globalization will be held in the coming winter vacation. This conference will be organized by the Postgraduates’ Association</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t present we will recruit 10 volunteers to work as assistants for this conference. The applicants are required to speak English fluently. Those who can speak another foreign language such as French or Japanese are preferable. In addition to the language skills, those volunteers are expected to be patient, helpful, open-minded with a loving heart. The volunteers will be provided free three meals a day as well as transportation from and back to the conference site</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Those who are interested in working as volunteers, please send your resume and application letter to the e-mail address postgraduateassociation@163.com"&gt; postgraduateassociation@163.com. The Postgraduates’ Association will contact those chosen candidates for an interview before Febulary, 1th</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We are sincerely waiting for you to join u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Postgraduates’ Association</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 xml:space="preserve">52. </w:t>
      </w:r>
      <w:r>
        <w:rPr>
          <w:rFonts w:ascii="Arial" w:hAnsi="Arial" w:cs="Arial"/>
          <w:color w:val="000000"/>
          <w:sz w:val="18"/>
          <w:szCs w:val="18"/>
        </w:rPr>
        <w:t>大作文参考范文</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As is vividly depicted in the drawing, in the middle of the cartoon stands a hot pot, containing many Chinese cultural symbols, such as Beijing operas, Daoism, and some foreigh cultural symbols, etc. How impressive the drawing is in describing the common phenomenon that Chinese culture is becoming increasingly integrated into the world. The drawer’s intention seems to be highly self-evident and the meaning causes us to be thought-provoking</w:t>
      </w:r>
      <w:r>
        <w:rPr>
          <w:rFonts w:ascii="Arial" w:hAnsi="Arial" w:cs="Arial"/>
          <w:color w:val="000000"/>
          <w:sz w:val="18"/>
          <w:szCs w:val="18"/>
        </w:rPr>
        <w:t>。</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t holds to be apparent that the cartoon is indicative of a pervasive phenomenon with regard to culture. When it comes to(</w:t>
      </w:r>
      <w:r>
        <w:rPr>
          <w:rFonts w:ascii="Arial" w:hAnsi="Arial" w:cs="Arial"/>
          <w:color w:val="000000"/>
          <w:sz w:val="18"/>
          <w:szCs w:val="18"/>
        </w:rPr>
        <w:t>一谈到</w:t>
      </w:r>
      <w:r>
        <w:rPr>
          <w:rFonts w:cs="Arial" w:ascii="Arial" w:hAnsi="Arial"/>
          <w:color w:val="000000"/>
          <w:sz w:val="18"/>
          <w:szCs w:val="18"/>
        </w:rPr>
        <w:t>) culture</w:t>
      </w:r>
      <w:r>
        <w:rPr>
          <w:rFonts w:ascii="Arial" w:hAnsi="Arial" w:cs="Arial"/>
          <w:color w:val="000000"/>
          <w:sz w:val="18"/>
          <w:szCs w:val="18"/>
        </w:rPr>
        <w:t>，</w:t>
      </w:r>
      <w:r>
        <w:rPr>
          <w:rFonts w:cs="Arial" w:ascii="Arial" w:hAnsi="Arial"/>
          <w:color w:val="000000"/>
          <w:sz w:val="18"/>
          <w:szCs w:val="18"/>
        </w:rPr>
        <w:t>its great impacts and benefits can’t be too estimated. As China opens to the outside world, our traditional culture is embracing the foreign culture, thus making our Chinese culture more diversified, colorful and internationalized just like a melting pot. What the picture conveys goes far beyond this. The fact that people from different countries are attracted to each other, indicating that to some extent different cultures can be accepted</w:t>
      </w:r>
      <w:r>
        <w:rPr>
          <w:rFonts w:ascii="Arial" w:hAnsi="Arial" w:cs="Arial"/>
          <w:color w:val="000000"/>
          <w:sz w:val="18"/>
          <w:szCs w:val="18"/>
        </w:rPr>
        <w:t>，</w:t>
      </w:r>
      <w:r>
        <w:rPr>
          <w:rFonts w:cs="Arial" w:ascii="Arial" w:hAnsi="Arial"/>
          <w:color w:val="000000"/>
          <w:sz w:val="18"/>
          <w:szCs w:val="18"/>
        </w:rPr>
        <w:t>respected</w:t>
      </w:r>
      <w:r>
        <w:rPr>
          <w:rFonts w:ascii="Arial" w:hAnsi="Arial" w:cs="Arial"/>
          <w:color w:val="000000"/>
          <w:sz w:val="18"/>
          <w:szCs w:val="18"/>
        </w:rPr>
        <w:t>，</w:t>
      </w:r>
      <w:r>
        <w:rPr>
          <w:rFonts w:cs="Arial" w:ascii="Arial" w:hAnsi="Arial"/>
          <w:color w:val="000000"/>
          <w:sz w:val="18"/>
          <w:szCs w:val="18"/>
        </w:rPr>
        <w:t>appreciated and shared internationally. Or put it in another way, Chinese unique culture can become international through worldwide cultural exchanges. Since the trend of globalization become irresistible, cultural integration can effectively improve mutual understanding and friendship among different countries.</w:t>
      </w:r>
    </w:p>
    <w:p>
      <w:pPr>
        <w:pStyle w:val="Style15"/>
        <w:rPr>
          <w:color w:val="000000"/>
          <w:sz w:val="18"/>
          <w:szCs w:val="18"/>
        </w:rPr>
      </w:pPr>
      <w:r>
        <w:rPr>
          <w:rFonts w:ascii="Arial" w:hAnsi="Arial" w:cs="Arial"/>
          <w:color w:val="000000"/>
          <w:sz w:val="18"/>
          <w:szCs w:val="18"/>
        </w:rPr>
        <w:t>　　</w:t>
      </w:r>
      <w:r>
        <w:rPr>
          <w:rFonts w:cs="Arial" w:ascii="Arial" w:hAnsi="Arial"/>
          <w:color w:val="000000"/>
          <w:sz w:val="18"/>
          <w:szCs w:val="18"/>
        </w:rPr>
        <w:t>In my personal sense, Chinese national culture as priceless spiritual treasure should be preserved and cherished. Meanwhile</w:t>
      </w:r>
      <w:r>
        <w:rPr>
          <w:rFonts w:ascii="Arial" w:hAnsi="Arial" w:cs="Arial"/>
          <w:color w:val="000000"/>
          <w:sz w:val="18"/>
          <w:szCs w:val="18"/>
        </w:rPr>
        <w:t>，</w:t>
      </w:r>
      <w:r>
        <w:rPr>
          <w:rFonts w:cs="Arial" w:ascii="Arial" w:hAnsi="Arial"/>
          <w:color w:val="000000"/>
          <w:sz w:val="18"/>
          <w:szCs w:val="18"/>
        </w:rPr>
        <w:t>there are good reasons to embrace foreign cultures on the ground that those ideas from other cultures can provide different perspectives for us to observe the world in the long run. However</w:t>
      </w:r>
      <w:r>
        <w:rPr>
          <w:rFonts w:ascii="Arial" w:hAnsi="Arial" w:cs="Arial"/>
          <w:color w:val="000000"/>
          <w:sz w:val="18"/>
          <w:szCs w:val="18"/>
        </w:rPr>
        <w:t>，</w:t>
      </w:r>
      <w:r>
        <w:rPr>
          <w:rFonts w:cs="Arial" w:ascii="Arial" w:hAnsi="Arial"/>
          <w:color w:val="000000"/>
          <w:sz w:val="18"/>
          <w:szCs w:val="18"/>
        </w:rPr>
        <w:t>confronted with a different culture</w:t>
      </w:r>
      <w:r>
        <w:rPr>
          <w:rFonts w:ascii="Arial" w:hAnsi="Arial" w:cs="Arial"/>
          <w:color w:val="000000"/>
          <w:sz w:val="18"/>
          <w:szCs w:val="18"/>
        </w:rPr>
        <w:t>，</w:t>
      </w:r>
      <w:r>
        <w:rPr>
          <w:rFonts w:cs="Arial" w:ascii="Arial" w:hAnsi="Arial"/>
          <w:color w:val="000000"/>
          <w:sz w:val="18"/>
          <w:szCs w:val="18"/>
        </w:rPr>
        <w:t>we should be sensible enough to absorb its essence and to resist its dark side. Only in this way can we promote cultural integration positively, thus making our motherland dimensional, colorful and vigorous. (298 words)</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6:00Z</dcterms:created>
  <dc:creator>微软用户</dc:creator>
  <dc:description/>
  <cp:keywords/>
  <dc:language>en-US</dc:language>
  <cp:lastModifiedBy>微软用户</cp:lastModifiedBy>
  <dcterms:modified xsi:type="dcterms:W3CDTF">2010-10-26T07:17:00Z</dcterms:modified>
  <cp:revision>2</cp:revision>
  <dc:subject/>
  <dc:title/>
</cp:coreProperties>
</file>