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江苏自动化研究所接受推免生学校范围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1691"/>
        <w:gridCol w:w="521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位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理工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哈尔滨工业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哈尔滨工程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华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航空航天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理工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开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南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航空航天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理工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交通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旦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济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东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科学技术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中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中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中科技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中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防科学技术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电子科技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交通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工业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科技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大学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 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交通大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10:00Z</dcterms:created>
  <dc:creator>USER</dc:creator>
  <dc:description/>
  <cp:keywords/>
  <dc:language>en-US</dc:language>
  <cp:lastModifiedBy>USER</cp:lastModifiedBy>
  <dcterms:modified xsi:type="dcterms:W3CDTF">2010-07-26T05:11:00Z</dcterms:modified>
  <cp:revision>2</cp:revision>
  <dc:subject/>
  <dc:title/>
</cp:coreProperties>
</file>