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硕士研究生入学考试北京科技大学报考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场确认网报信息和摄像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5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验证处提交有效身份证、现役军人持“军官证”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文职干部证”或“军校学员证”和学历证书（普通高校和成人高校应届本科生持学生证）进行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55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在验证处提交有效身份证、现役军人持“军官证”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“文职干部证”或“军校学员证”和学历证书（普通高校和成人高校应届本科生持学生证）进行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94360"/>
                <wp:effectExtent l="30480" t="5080" r="31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0pt;width:71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摄像处出示身份证件及本人报名号，摄像、打印报名信息校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在摄像处出示身份证件及本人报名号，摄像、打印报名信息校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94360"/>
                <wp:effectExtent l="30480" t="5080" r="31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71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29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生本人核对报名信息校对表，核对无误的考生保存好信息校对表离开现场；经核对发现信息确实有误的，更改错误信息并签字后，将信息校对表交收表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生本人核对报名信息校对表，核对无误的考生保存好信息校对表离开现场；经核对发现信息确实有误的，更改错误信息并签字后，将信息校对表交收表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4400"/>
                          <a:chOff x="0" y="0"/>
                          <a:chExt cx="5257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2pt" coordorigin="0,0" coordsize="8279,1440">
                <v:rect id="shape_0" stroked="f" o:allowincell="f" style="position:absolute;left:0;top:0;width:82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user</cp:lastModifiedBy>
  <dcterms:modified xsi:type="dcterms:W3CDTF">2010-11-01T08:42:00Z</dcterms:modified>
  <cp:revision>5</cp:revision>
  <dc:subject/>
  <dc:title/>
</cp:coreProperties>
</file>