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10</w:t>
      </w:r>
      <w:r>
        <w:rPr/>
        <w:t>年在职工程硕士入学第二阶段考试笔试科目及参考书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606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领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笔试科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考书目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基础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机械设计基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可桢、程光蕴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热力学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工程热力学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维道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教育出版社。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电路理论基础（第三版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贵书主编，中国电力出版社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与通信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基础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电子技术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五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（含模拟数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康华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控制理论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动控制原理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于希宁等，中国电力出版社；《现代控制理论基础》谢克明，北京工业大学出版社。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原理及应用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数据库系统概论》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萨师煊、王珊，高教出版社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学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环境工程学》，蒋展鹏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重印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基础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业工程基础》，汪应洛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基础理论</w:t>
            </w:r>
          </w:p>
        </w:tc>
        <w:tc>
          <w:tcPr>
            <w:tcW w:w="5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案例库教程》，全国高校管理案例库研究编写组编，中国科学技术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基础理论</w:t>
            </w:r>
          </w:p>
        </w:tc>
        <w:tc>
          <w:tcPr>
            <w:tcW w:w="5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基础理论</w:t>
            </w:r>
          </w:p>
        </w:tc>
        <w:tc>
          <w:tcPr>
            <w:tcW w:w="5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5:00Z</dcterms:created>
  <dc:creator>王博超</dc:creator>
  <dc:description/>
  <cp:keywords/>
  <dc:language>en-US</dc:language>
  <cp:lastModifiedBy>User</cp:lastModifiedBy>
  <dcterms:modified xsi:type="dcterms:W3CDTF">2010-12-12T06:38:00Z</dcterms:modified>
  <cp:revision>3</cp:revision>
  <dc:subject/>
  <dc:title/>
</cp:coreProperties>
</file>