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大学在职攻读硕士专业学位研究生资格审查要求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自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在职申请硕士专业学位开始，资格审查工作改到复试阶段进行，请各院系严格把关，不折不扣地按照国务院学位办的要求执行，重点审查学历、学位、工龄、推荐单位及其意见。不符合报考条件者和不进行资格审查者，一律不得参加复试。考生本人弄虚作假的，按有关规定处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学历及学位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民教育序列本科毕业（一般要有学士学位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复试考生必须提交毕业证书及学位证书原件核验（没有学士学位证书者只提交毕业证书原件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《南京大学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在职人员攻读硕士专业学位招生简章》的规定，审查考生的学历及学位，本科毕业或获得学士学位时间不满足报考条件者，不合格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党校文凭属非国民教育序列，不合格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部队院校毕业生一般要同时提供毕业证与学位证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/>
          <w:sz w:val="28"/>
        </w:rPr>
        <w:t>单位公章及推荐意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同等条件下，优先录取省级主管部门推荐的考生。一般要求考生所在单位人事部门在《</w:t>
      </w: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年在职人员攻读硕士学位资格审查表》上相应位置盖章，单位没有单设人事部门的，由单位盖章；没有单位盖章的，不合格。</w:t>
      </w:r>
    </w:p>
    <w:p>
      <w:pPr>
        <w:pStyle w:val="Normal"/>
        <w:tabs>
          <w:tab w:val="clear" w:pos="420"/>
          <w:tab w:val="left" w:pos="2165" w:leader="none"/>
        </w:tabs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65" w:leader="none"/>
        </w:tabs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65" w:leader="none"/>
        </w:tabs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65" w:leader="none"/>
        </w:tabs>
        <w:ind w:firstLine="6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南京大学研究生院</w:t>
      </w:r>
    </w:p>
    <w:p>
      <w:pPr>
        <w:pStyle w:val="Normal"/>
        <w:tabs>
          <w:tab w:val="clear" w:pos="420"/>
          <w:tab w:val="left" w:pos="2165" w:leader="none"/>
        </w:tabs>
        <w:ind w:firstLine="64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南京大学苏州研究生院</w:t>
      </w:r>
    </w:p>
    <w:p>
      <w:pPr>
        <w:pStyle w:val="Normal"/>
        <w:tabs>
          <w:tab w:val="clear" w:pos="420"/>
          <w:tab w:val="left" w:pos="2165" w:leader="none"/>
        </w:tabs>
        <w:ind w:firstLine="6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二〇一〇年十二月十六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18" w:right="1939" w:gutter="0" w:header="0" w:top="2098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2:00Z</dcterms:created>
  <dc:creator>User</dc:creator>
  <dc:description/>
  <dc:language>en-US</dc:language>
  <cp:lastModifiedBy>User</cp:lastModifiedBy>
  <dcterms:modified xsi:type="dcterms:W3CDTF">2010-12-17T00:22:00Z</dcterms:modified>
  <cp:revision>1</cp:revision>
  <dc:subject/>
  <dc:title>南京大学在职攻读硕士专业学位研究生资格审查要求</dc:title>
</cp:coreProperties>
</file>