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68"/>
        <w:gridCol w:w="1265"/>
        <w:gridCol w:w="2888"/>
        <w:gridCol w:w="2497"/>
        <w:gridCol w:w="1512"/>
      </w:tblGrid>
      <w:tr>
        <w:trPr>
          <w:trHeight w:val="312" w:hRule="atLeast"/>
        </w:trPr>
        <w:tc>
          <w:tcPr>
            <w:tcW w:w="1488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人文学院硕士研究生复试安排</w:t>
            </w:r>
          </w:p>
        </w:tc>
      </w:tr>
      <w:tr>
        <w:trPr>
          <w:trHeight w:val="312" w:hRule="atLeast"/>
        </w:trPr>
        <w:tc>
          <w:tcPr>
            <w:tcW w:w="1488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内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形式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地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哲学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、专业外语及口语听力、专业综合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试、笔试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103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带外语词典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内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形式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地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当代文学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、专业外语及口语听力、专业综合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试、笔试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10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带外语词典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艺学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较文学与世界文学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内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形式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复试地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教育学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、专业外语及口语听力、专业综合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试、笔试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南楼</w:t>
            </w:r>
            <w:r>
              <w:rPr>
                <w:rFonts w:cs="宋体;SimSun" w:ascii="宋体;SimSun" w:hAnsi="宋体;SimSun"/>
                <w:kern w:val="0"/>
                <w:sz w:val="22"/>
              </w:rPr>
              <w:t>510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带外语词典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技术教育学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德大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10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人教育学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校区辅楼一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所有考生请带好以下材料参加复试：</w:t>
            </w:r>
          </w:p>
        </w:tc>
      </w:tr>
      <w:tr>
        <w:trPr>
          <w:trHeight w:val="750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提交复试通知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必须经研究生院招办盖章确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准考证、身份证、毕业证书和学位证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若考生是应届毕业生，应带有效的学生证）、成绩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须盖公章）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科研成果及学术论文等我校研究生院所要求提交的相关材料；</w:t>
            </w:r>
          </w:p>
        </w:tc>
      </w:tr>
      <w:tr>
        <w:trPr>
          <w:trHeight w:val="495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考生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准时到综合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中进行现场确认复试资格，确认资格后方可参加复试；</w:t>
            </w:r>
          </w:p>
        </w:tc>
      </w:tr>
      <w:tr>
        <w:trPr>
          <w:trHeight w:val="420" w:hRule="atLeast"/>
        </w:trPr>
        <w:tc>
          <w:tcPr>
            <w:tcW w:w="14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复试期间的体检在我校医院进行，也可在二级甲等以上医院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6:00Z</dcterms:created>
  <dc:creator>vip</dc:creator>
  <dc:description/>
  <cp:keywords/>
  <dc:language>en-US</dc:language>
  <cp:lastModifiedBy>vip</cp:lastModifiedBy>
  <dcterms:modified xsi:type="dcterms:W3CDTF">2011-03-23T01:59:00Z</dcterms:modified>
  <cp:revision>2</cp:revision>
  <dc:subject/>
  <dc:title/>
</cp:coreProperties>
</file>