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36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6"/>
                    </w:rPr>
                    <w:t>年管理学院复试分数线（专业硕士）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73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>
                <w:trHeight w:val="150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年管理学院全日制专业硕士复试分数线：</w:t>
                  </w:r>
                </w:p>
                <w:tbl>
                  <w:tblPr>
                    <w:tblW w:w="8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  <w:gridCol w:w="1051"/>
                    <w:gridCol w:w="1051"/>
                    <w:gridCol w:w="1356"/>
                    <w:gridCol w:w="1356"/>
                    <w:gridCol w:w="1051"/>
                  </w:tblGrid>
                  <w:tr>
                    <w:trPr/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专业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政治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英语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专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专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总分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金融硕士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应用统计硕士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目管理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物流工程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 w:before="90" w:after="9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 w:before="90" w:after="9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80" w:before="9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管理学院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2011.3.1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1:00Z</dcterms:created>
  <dc:creator>USER</dc:creator>
  <dc:description/>
  <cp:keywords/>
  <dc:language>en-US</dc:language>
  <cp:lastModifiedBy>USER</cp:lastModifiedBy>
  <dcterms:modified xsi:type="dcterms:W3CDTF">2011-03-30T03:31:00Z</dcterms:modified>
  <cp:revision>2</cp:revision>
  <dc:subject/>
  <dc:title/>
</cp:coreProperties>
</file>