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厦门大学医学院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硕士研究生复试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资格审查所需带的材料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复试资格的考生在复试时须携带本人以下材料到学院审查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写完整并密封完好的《厦门大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硕士研究生政治表现情况审查表》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《厦门大学医学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硕士研究生选择导师登记表》（可参考厦门大学医学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硕士研究生拟招生计划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生自述（主要包括政治表现、外语水平、业务和科研能力、研究计划等方面内容，</w:t>
      </w:r>
      <w:r>
        <w:rPr>
          <w:sz w:val="24"/>
        </w:rPr>
        <w:t>可从厦门大学招生办网站上下载原始表格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准考证（遗失者可免交，但需提交遗失说明并附本人签名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五）大学期间成绩单原件或档案中成绩单复印件（须加盖教务部门或档案单位公章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六）毕业证书、学位证书原件（应届毕业生带学生证）及复印件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五）身份证原件及一张复印件（需双面复印在同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八）体检表（需自备一寸免冠彩照，体检表可在复试后补交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九）同等学力考生必须提供大专毕业证书原件及复印件、英语四级成绩单原件及复印件和本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门以上本科专业课程成绩证明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十）复试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（请各位考生自备零钱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凡未进行资格审查或资格审查未通过的考生一律不予录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请各位考生按照以上顺序整理复试资格审查材料，以备核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5:00Z</dcterms:created>
  <dc:creator>雨林木风</dc:creator>
  <dc:description/>
  <cp:keywords/>
  <dc:language>en-US</dc:language>
  <cp:lastModifiedBy>user</cp:lastModifiedBy>
  <dcterms:modified xsi:type="dcterms:W3CDTF">2011-03-17T05:35:00Z</dcterms:modified>
  <cp:revision>2</cp:revision>
  <dc:subject/>
  <dc:title>厦门大学医学院2010年硕士研究生复试</dc:title>
</cp:coreProperties>
</file>