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硕士研究生复试各专业复试科目安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院（系、所、中心）名称（盖章）：计算机科学学院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3255"/>
        <w:gridCol w:w="4830"/>
        <w:gridCol w:w="32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（或实验）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（含外语听力及口语）具体要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应说明的事项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7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软件与理论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系统、数据结构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本科主干课程，考查专业综合素质；以口语作自我介绍，阅读理解，翻译专业英语文章。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采用一份试卷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小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专业综合面试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分钟；英语听力及口语 </w:t>
            </w:r>
            <w:r>
              <w:rPr>
                <w:rFonts w:cs="宋体;SimSun" w:ascii="宋体;SimSun" w:hAnsi="宋体;SimSun"/>
                <w:sz w:val="28"/>
                <w:szCs w:val="28"/>
              </w:rPr>
              <w:t>5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。</w:t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1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技术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1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系统结构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教育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结构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2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结构、操作系统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52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结构、操作系统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我校硕士生复试包含三部分内容（其中专业笔试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，专业综合能力面试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外语听力及口语测试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，复试总分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721"/>
      </w:tblGrid>
      <w:tr>
        <w:trPr>
          <w:trHeight w:val="10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书目</w:t>
            </w:r>
          </w:p>
        </w:tc>
        <w:tc>
          <w:tcPr>
            <w:tcW w:w="1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蔚敏，吴伟民 《数据结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版）》，清华大学出版社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汤子瀛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 xml:space="preserve"> 《计算机操作系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修订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安电子科技大学出版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27748;&#23376;&#286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9:00Z</dcterms:created>
  <dc:creator>yjszb</dc:creator>
  <dc:description/>
  <cp:keywords/>
  <dc:language>en-US</dc:language>
  <cp:lastModifiedBy>shanxi</cp:lastModifiedBy>
  <cp:lastPrinted>2007-04-06T15:02:00Z</cp:lastPrinted>
  <dcterms:modified xsi:type="dcterms:W3CDTF">2011-04-01T09:13:00Z</dcterms:modified>
  <cp:revision>53</cp:revision>
  <dc:subject/>
  <dc:title>2006年硕士研究生复试各专业笔试科目复试计划</dc:title>
</cp:coreProperties>
</file>