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河南工业大学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硕士研究生复试合格名单</w:t>
      </w:r>
    </w:p>
    <w:tbl>
      <w:tblPr>
        <w:tblW w:w="1010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80"/>
        <w:gridCol w:w="2080"/>
        <w:gridCol w:w="960"/>
        <w:gridCol w:w="1720"/>
        <w:gridCol w:w="2523"/>
      </w:tblGrid>
      <w:tr>
        <w:trPr>
          <w:trHeight w:val="300" w:hRule="atLeast"/>
        </w:trPr>
        <w:tc>
          <w:tcPr>
            <w:tcW w:w="10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试专业（领域）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2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试专业（领域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岩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1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9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9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1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慧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8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4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0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7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1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5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1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和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珂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7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云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7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3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莎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4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9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育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8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7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春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1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小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2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彦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1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0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闪闪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2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海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7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柴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1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8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11000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迎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9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优贤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3141170466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8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13014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瑞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9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景景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3101581002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帅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7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先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6101601721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7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石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1111306421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2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6103700005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9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14005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亚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8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玉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13008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远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9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亚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7140034164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腾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9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1114119582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龙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7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25008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9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17009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兆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1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青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16021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2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红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3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庆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6141011102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3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2141011176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黎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3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金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4121040498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振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3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3114101338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5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43011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天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4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亚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3141170466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俊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4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惠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3101021090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继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8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亚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3114119366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4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永川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43012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令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7140034097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43016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与隧道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燕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4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营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3100200036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与隧道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坤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76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3108521307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仝俊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9114123324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2141221263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继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7140034096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志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2136011094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可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180500124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50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8120000660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欣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52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恒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01102000000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炜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52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180500118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9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8120000659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8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邦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25001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51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坡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21005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华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6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25004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军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6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禧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21007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守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7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25007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6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47100000013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书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5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40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5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春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5100001403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8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104101407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跃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4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2114120129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慧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8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兴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1120001637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7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芳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104122443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庆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6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4110639321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康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7140034099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傲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5121010066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亚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38000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稳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5121010066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福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25004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01141019270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1107055015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欢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1120001639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海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8120000702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1120001670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38002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8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8120000655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密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1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5100000728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园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0114115272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4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竹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38002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寸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3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兴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38005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6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9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（专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8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38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（专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4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38004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（专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5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贵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1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志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0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娇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1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肖肖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0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迎春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8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1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2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孟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0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怡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1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来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9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4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0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9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0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云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2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1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8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1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华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8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亚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2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7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甜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1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4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晓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2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小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0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金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1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兵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2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1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丽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2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0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春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101306161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9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小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5121020164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振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4110639344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1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倩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5121020162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1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5121010042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珅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7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8900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苏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8901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佳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8901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月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9101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义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润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3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5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99931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3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若别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3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金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1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佩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98914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日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2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倩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3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冬冬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6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7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巧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7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6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1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一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6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4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中正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6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7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昕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6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1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海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6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1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鑫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66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0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艳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05023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志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5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铭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05028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6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10001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7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鑫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05027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4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6202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6202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航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4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21117214370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巧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6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艳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6203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轶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5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玉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3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京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6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巧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3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丹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8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智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2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2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3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3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秋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1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忐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2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6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桓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4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5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乃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4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志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2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5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花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8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文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5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素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4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雪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5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立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7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6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3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26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赛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6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4121101048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4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项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91005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5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90005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学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松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11210004001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0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9134220831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培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2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90005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0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92014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3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懿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91003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润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8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71003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毅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6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1104100023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琳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0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1101181779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61017317723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君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11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东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64006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鑫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0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66001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昆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8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4114119326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96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64014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94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雯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7188888106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5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玉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51210602725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8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1640022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玉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03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6115063215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晓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35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惠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550098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69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550146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宇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3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春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55015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140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59007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8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春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55017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宁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02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1410560109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97</w:t>
            </w:r>
          </w:p>
        </w:tc>
        <w:tc>
          <w:tcPr>
            <w:tcW w:w="2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41411059064</w:t>
            </w:r>
          </w:p>
        </w:tc>
        <w:tc>
          <w:tcPr>
            <w:tcW w:w="25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华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31411000029</w:t>
            </w:r>
          </w:p>
        </w:tc>
        <w:tc>
          <w:tcPr>
            <w:tcW w:w="2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0:00Z</dcterms:created>
  <dc:creator>USER</dc:creator>
  <dc:description/>
  <cp:keywords/>
  <dc:language>en-US</dc:language>
  <cp:lastModifiedBy>USER</cp:lastModifiedBy>
  <dcterms:modified xsi:type="dcterms:W3CDTF">2011-04-20T02:30:00Z</dcterms:modified>
  <cp:revision>2</cp:revision>
  <dc:subject/>
  <dc:title/>
</cp:coreProperties>
</file>