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理工大学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拟录取硕士研究生名单公示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420"/>
        <w:rPr/>
      </w:pPr>
      <w:r>
        <w:rPr/>
        <w:t>经学院复试审核，下列考生</w:t>
      </w:r>
      <w:r>
        <w:rPr>
          <w:b/>
          <w:color w:val="FF0000"/>
        </w:rPr>
        <w:t>(</w:t>
      </w:r>
      <w:r>
        <w:rPr>
          <w:rFonts w:ascii="黑体;SimHei" w:hAnsi="黑体;SimHei" w:eastAsia="黑体;SimHei"/>
          <w:b/>
          <w:color w:val="FF0000"/>
        </w:rPr>
        <w:t>本名单不包含免试生、强军计划、少数民族计划、单独考试</w:t>
      </w:r>
      <w:r>
        <w:rPr>
          <w:rFonts w:eastAsia="黑体;SimHei" w:ascii="黑体;SimHei" w:hAnsi="黑体;SimHei"/>
          <w:b/>
          <w:color w:val="FF0000"/>
        </w:rPr>
        <w:t>)</w:t>
      </w:r>
      <w:r>
        <w:rPr/>
        <w:t>拟录取为我校</w:t>
      </w:r>
      <w:r>
        <w:rPr/>
        <w:t>20</w:t>
      </w:r>
      <w:r>
        <w:rPr/>
        <w:t>11</w:t>
      </w:r>
      <w:r>
        <w:rPr/>
        <w:t>年硕士研究生，现予以公示，</w:t>
      </w:r>
      <w:r>
        <w:rPr>
          <w:rFonts w:eastAsia="黑体;SimHei" w:ascii="黑体;SimHei" w:hAnsi="黑体;SimHei"/>
          <w:b/>
          <w:color w:val="FF0000"/>
        </w:rPr>
        <w:t>MBA</w:t>
      </w:r>
      <w:r>
        <w:rPr>
          <w:rFonts w:ascii="黑体;SimHei" w:hAnsi="黑体;SimHei" w:eastAsia="黑体;SimHei"/>
          <w:b/>
          <w:color w:val="FF0000"/>
        </w:rPr>
        <w:t>、</w:t>
      </w:r>
      <w:r>
        <w:rPr>
          <w:rFonts w:eastAsia="黑体;SimHei" w:ascii="黑体;SimHei" w:hAnsi="黑体;SimHei"/>
          <w:b/>
          <w:color w:val="FF0000"/>
        </w:rPr>
        <w:t>MPA</w:t>
      </w:r>
      <w:r>
        <w:rPr/>
        <w:t>名单后续公布。</w:t>
      </w:r>
    </w:p>
    <w:p>
      <w:pPr>
        <w:pStyle w:val="Normal"/>
        <w:snapToGrid w:val="false"/>
        <w:ind w:firstLine="435"/>
        <w:rPr/>
      </w:pPr>
      <w:r>
        <w:rPr/>
        <w:t>除委培、定向、国防生以外的考生，我校将在</w:t>
      </w:r>
      <w:r>
        <w:rPr/>
        <w:t>5</w:t>
      </w:r>
      <w:r>
        <w:rPr/>
        <w:t>月上旬前寄出《调审考生人事档案函》（按考生复试确认留的接收录取通知地址邮寄，本校考生统一办理调档），并对定向、委培、自筹经费考生寄发《培养协议书》，请考生按期办理有关手续；根据教育部规定，</w:t>
      </w:r>
      <w:r>
        <w:rPr>
          <w:color w:val="FF0000"/>
        </w:rPr>
        <w:t>若考生体检或政审不合格、其他手续不完善</w:t>
      </w:r>
      <w:r>
        <w:rPr/>
        <w:t>将无法取得录取资格。</w:t>
      </w:r>
    </w:p>
    <w:p>
      <w:pPr>
        <w:pStyle w:val="Normal"/>
        <w:rPr/>
      </w:pPr>
      <w:r>
        <w:rPr/>
        <w:t>有疑义者，请和研招办联系</w:t>
      </w:r>
      <w:r>
        <w:rPr>
          <w:rFonts w:eastAsia="Times New Roman"/>
        </w:rPr>
        <w:t xml:space="preserve"> </w:t>
      </w:r>
      <w:r>
        <w:rPr/>
        <w:t>025-84315498</w:t>
      </w:r>
      <w:r>
        <w:rPr/>
        <w:t>，</w:t>
      </w:r>
      <w:r>
        <w:rPr/>
        <w:t>84438725(</w:t>
      </w:r>
      <w:r>
        <w:rPr/>
        <w:t>传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97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0"/>
        <w:gridCol w:w="1880"/>
        <w:gridCol w:w="1140"/>
        <w:gridCol w:w="1034"/>
        <w:gridCol w:w="3280"/>
      </w:tblGrid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6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靳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5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喜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国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钰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0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浩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0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0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0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肖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飞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海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德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2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7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7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艳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夕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玲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焕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烨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4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6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6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香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长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8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苏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8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巢玉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8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9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立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旭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叶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3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光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3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孝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5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5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0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华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2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永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9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连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晓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6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俎文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震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7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家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振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0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3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仇家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媛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文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长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炜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衡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良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建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祥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庆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广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运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建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7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7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如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弘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9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光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0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宁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4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文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5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5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8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嘉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8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佳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3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3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皓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传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5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5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贤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5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永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7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时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7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5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俊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6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延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6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8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8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9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甄吉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9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建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3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仁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新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燕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9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顺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妍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晓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2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令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龙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中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5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庆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龙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从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文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李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木萍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乐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书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6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0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颜香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5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义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孟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贡益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丽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5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闵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6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晓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佳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0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子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石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正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海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川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怡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佳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仙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平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4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耀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6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7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9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扬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5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设计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5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设计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必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5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设计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宇航推进理论与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喻银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宇航推进理论与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7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宇航推进理论与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宇航推进理论与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聃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5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机与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翠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5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机与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树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器系统与运用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金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器系统与运用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器系统与运用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4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时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器系统与运用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4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朋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器系统与运用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6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邦志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器系统与运用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5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器系统与运用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5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织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器系统与运用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6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来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器系统与运用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器系统与运用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4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晓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器系统与运用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7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器系统与运用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8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宇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器系统与运用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4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玉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器发射理论与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4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哲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器发射理论与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九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器发射理论与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器发射理论与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器发射理论与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马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器发射理论与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3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双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器发射理论与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8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器发射理论与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0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国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光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文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启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3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广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3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4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智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4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晓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4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4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9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9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慧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2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强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5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立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露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5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靳杨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4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俊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2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天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7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萌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2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振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齐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经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7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保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1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立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3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君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阮远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7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光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昌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9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金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永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3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俊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仪表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9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仪表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0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玉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仪表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0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富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仪表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4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明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天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国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3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8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桂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9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群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3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宁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3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晓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0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晓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7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启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9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金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0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燕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8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2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晶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3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洪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4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芳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6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婷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永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7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辉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2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小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2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云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玉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7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8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昌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8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卫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亚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3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小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7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8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伟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2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3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5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5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燕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3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5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云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2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飞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2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3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5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郑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0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0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松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5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7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6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向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5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3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鹏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3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雪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2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树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7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冬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0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小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3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婷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3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天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俊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9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卫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3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佳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8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2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雪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3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3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嘉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3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3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传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3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银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3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伯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婷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昕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品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牡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4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添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6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月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冬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督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4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4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渠攀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5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伟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5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7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7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8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8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汪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蒲梦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成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6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7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秋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8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8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晨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龙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5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烺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5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敏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8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8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瑞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0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尤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4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胜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6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松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7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桂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一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3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俊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汉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5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婷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6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培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8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明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先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2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聂良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3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高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6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继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6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增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一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2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程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5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喻乐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6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7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皓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宝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7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春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8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雪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0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言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虞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晓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萍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金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英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刘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从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波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7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广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虞家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9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0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小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0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桢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0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建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4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冒荣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5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丹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7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丹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7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芳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7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春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欢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0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0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婧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薛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美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建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3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玲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5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兆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6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丽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6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玉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6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爱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7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晓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8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惠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9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9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4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6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宝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艳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方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枭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银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4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敬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5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洪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6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7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敏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7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9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好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2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明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2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3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年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3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晓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4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5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小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5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5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俏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6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汉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8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东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9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湘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9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9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明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催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3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催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斌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静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4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亚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4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海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3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海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3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士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侍孝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9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红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成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化学与烟火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化学与烟火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念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化学与烟火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2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化学与烟火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化学与烟火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6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红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化学与烟火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元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化学与烟火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化学与烟火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6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化学与烟火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6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德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化学与烟火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6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化学与烟火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7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化学与烟火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2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化学与烟火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永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化学与烟火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9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6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化学与烟火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奚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2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疏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4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江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3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靳丽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9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3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4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亚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9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昊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敏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罕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8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绪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7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晴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7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丽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4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5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聂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</w:t>
            </w:r>
            <w:r>
              <w:rPr/>
              <w:t>(</w:t>
            </w:r>
            <w:r>
              <w:rPr/>
              <w:t>工程硕士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晓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桂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许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4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聪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新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一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炜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云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经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兴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宝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祁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飞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翌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学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章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虞文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恒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晓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欣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文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郁自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3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6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宝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6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萌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7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世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9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云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9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9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海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9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国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4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永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5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左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5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8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敏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8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堂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9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延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9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9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如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青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8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新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9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明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6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凯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6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金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2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永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3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新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晓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3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靖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章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4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贤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5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小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6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瑞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5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8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晓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6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5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添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元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3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跃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3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3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奚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2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7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乐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电子学与固体电子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9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勤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电子学与固体电子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志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6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思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6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健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6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阿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6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6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6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6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6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建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6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延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来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小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7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本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9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华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智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银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5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5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二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建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8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0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桂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宇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4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建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4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宁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7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文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8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8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子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佳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中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檀朝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远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志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荣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长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剑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6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俊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荣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5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祁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7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6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燕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东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6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兴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6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6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雅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6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国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6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思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6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素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震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国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静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敏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怡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硕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小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倍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仇文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玲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媛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孝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丹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胥加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贝澄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臧九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10000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任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慧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5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5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冬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6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梦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8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洪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2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小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金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3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宏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兴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3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仝森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荣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小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4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迎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洋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6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孝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48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思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0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士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812000050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丛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4:00Z</dcterms:created>
  <dc:creator>MC SYSTEM</dc:creator>
  <dc:description/>
  <cp:keywords/>
  <dc:language>en-US</dc:language>
  <cp:lastModifiedBy>USER</cp:lastModifiedBy>
  <dcterms:modified xsi:type="dcterms:W3CDTF">2011-04-21T03:40:00Z</dcterms:modified>
  <cp:revision>6</cp:revision>
  <dc:subject/>
  <dc:title>YXSM_LQ</dc:title>
</cp:coreProperties>
</file>