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简介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学院创建于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95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位于四川南部、长江和沱江环抱的国家历史文化名城泸州市。学院于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993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经国务院学位委员会批准成为硕士学位授权单位，相继开展了科学学位、专业学位、在职硕士等多种形式、类别的研究生教育工作，形成了比较完善的涵盖医学和理学的研究生教育体系。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00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教育部本科教学工作水平评估被评为“优秀”。</w:t>
      </w:r>
    </w:p>
    <w:p>
      <w:pPr>
        <w:pStyle w:val="HTML"/>
        <w:spacing w:lineRule="exact" w:line="390"/>
        <w:ind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学院现有忠山和城北两个校区，占地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余</w:t>
      </w:r>
      <w:r>
        <w:rPr>
          <w:rFonts w:ascii="宋体;SimSun" w:hAnsi="宋体;SimSun" w:cs="宋体;SimSun" w:eastAsia="宋体;SimSun"/>
          <w:color w:val="000000"/>
          <w:sz w:val="28"/>
        </w:rPr>
        <w:t>亩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，有全日制本科生及研究生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400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余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人。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设有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本科专业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8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个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涵盖医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学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理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学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文学、法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学等学科门类。有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个省级重点学科、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个省级重点实验室、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个国家级特色专业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4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门省级精品课程。</w:t>
      </w:r>
    </w:p>
    <w:p>
      <w:pPr>
        <w:pStyle w:val="HTML"/>
        <w:spacing w:lineRule="exact" w:line="390"/>
        <w:ind w:firstLine="540"/>
        <w:rPr/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学院已建立较为完善的医学硕士研究生培养体系。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现有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基础医学、临床医学、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中西医结合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中医学、药学、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中药学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护理学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个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一级学科硕士学位授权点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在校研究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余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在岗硕士研究生导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38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余人。</w:t>
      </w:r>
    </w:p>
    <w:p>
      <w:pPr>
        <w:pStyle w:val="HTML"/>
        <w:spacing w:lineRule="exact" w:line="390"/>
        <w:ind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有直属附属医院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所（其中附属医院是三级甲等医院，附属中医院是三级甲等中医医院，附属口腔医院是四川第二大口腔专科医院），非直属附属医院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所，开放床位共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200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余张，另有三级乙等及以上临床教学医院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9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所及其他稳定的校外专业教学实习基地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3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余个。附属医院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在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世纪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6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代率先在四川成功开展断肢再植手术，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004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00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相继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成功开展了四川省首例联体婴儿分离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手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术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首例心脏移植手术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我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院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研究生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就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业去向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较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好，多在高等院校、科研院所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地市级以上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的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三级甲等医院工作，并受到用人单位的普遍欢迎。</w:t>
      </w:r>
    </w:p>
    <w:p>
      <w:pPr>
        <w:pStyle w:val="HTML"/>
        <w:spacing w:lineRule="exact" w:line="390"/>
        <w:ind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学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院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十分注重学科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专业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建设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研究生综合素质和能力的培养，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并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在学习、生活、科研等各个方面为研究生提供了良好的条件。</w:t>
      </w:r>
    </w:p>
    <w:p>
      <w:pPr>
        <w:pStyle w:val="HTML"/>
        <w:spacing w:lineRule="exact" w:line="390"/>
        <w:ind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热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诚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欢迎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有志于献身祖国医学事业的热血青年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报考我校硕士研究生！</w:t>
      </w:r>
    </w:p>
    <w:p>
      <w:pPr>
        <w:pStyle w:val="HTML"/>
        <w:spacing w:lineRule="exact" w:line="39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27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27"/>
        </w:rPr>
        <w:t>硕士研究生招生专业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27"/>
        </w:rPr>
        <w:t>目录说明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招生人数：</w:t>
      </w:r>
    </w:p>
    <w:p>
      <w:pPr>
        <w:pStyle w:val="HTML"/>
        <w:spacing w:lineRule="exact" w:line="390"/>
        <w:ind w:firstLine="468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拟招收硕士生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1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人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中学术型研究生拟招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全日制硕士专业学位研究生拟招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（专业代码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专业，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05101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内科学）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实际招生人数以当年国家下达的规模数为准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招生政策按国家有关规定执行。学费按四川省物价局审定的项目和标准收取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报考条件：</w:t>
      </w:r>
    </w:p>
    <w:p>
      <w:pPr>
        <w:pStyle w:val="HTML"/>
        <w:spacing w:lineRule="exact" w:line="390"/>
        <w:ind w:firstLine="35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品德良好，一般应具有大学本科学历。</w:t>
      </w:r>
    </w:p>
    <w:p>
      <w:pPr>
        <w:pStyle w:val="HTML"/>
        <w:spacing w:lineRule="exact" w:line="390"/>
        <w:ind w:firstLine="35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同等学力考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考我校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获得国家承认的高职高专毕业学历后，经两年或两年以上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前获得高职高专毕业证书）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达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科毕业生同等学习能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并且，同等学力考生还必须</w:t>
      </w:r>
      <w:r>
        <w:rPr>
          <w:rFonts w:ascii="宋体;SimSun" w:hAnsi="宋体;SimSun" w:cs="宋体;SimSun" w:eastAsia="宋体;SimSun"/>
          <w:bCs/>
          <w:sz w:val="24"/>
          <w:szCs w:val="24"/>
        </w:rPr>
        <w:t>以第一作者在省级以上期刊发表相关专业的学术论著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篇以上，或是市厅局级及以上教学或科研项目或成果奖的前三名。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获得复试资格的同等学力考生，复试时还须加试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笔试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两门本科主干课程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我校规定的加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科目分成两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组为医学微生物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病理学、病理生理学；一组为生理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学免疫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诊断学。考生应在这两组中各选一门科目作为加试科目，不得在同一组中选两门，且所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加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科目不得与专业课考试科目相同。</w:t>
      </w:r>
    </w:p>
    <w:p>
      <w:pPr>
        <w:pStyle w:val="HTML"/>
        <w:spacing w:lineRule="exact" w:line="390"/>
        <w:ind w:firstLine="35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院的临床医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硕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口腔医学硕士、中药学硕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究生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科学学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招生专业代码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专业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专业学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招生专业代码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5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专业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两种培养类型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考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全日制硕士专业学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研究生报考时即确定为专业学位培养模式；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其余专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考生可在复试时再选定培养模式。</w:t>
      </w:r>
    </w:p>
    <w:p>
      <w:pPr>
        <w:pStyle w:val="HTML"/>
        <w:spacing w:lineRule="exact" w:line="390"/>
        <w:ind w:firstLine="35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考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龄一般不超过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周岁，报考委托培养和自筹经费的考生年龄不限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报名手续：</w:t>
      </w:r>
    </w:p>
    <w:p>
      <w:pPr>
        <w:pStyle w:val="HTML"/>
        <w:spacing w:lineRule="exact" w:line="390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报考我校的考生须在中国研究生招生信息网上报名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http://yz.chsi.com.cn/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），报名时间按教育部统一规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在报名点规定的时间和地点进行现场确认工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考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进行现场确认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须携带有效身份证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身份证或军官证）和毕业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考生须承诺学历、学位证书和考试身份的真实性，一经招生单位或认证部门查证为不属实，即取消录取或入学资格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、考试科目：</w:t>
      </w:r>
    </w:p>
    <w:p>
      <w:pPr>
        <w:pStyle w:val="HTML"/>
        <w:spacing w:lineRule="exact" w:line="390"/>
        <w:ind w:firstLine="58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生理学专业（属于理学）初试科目考四门，医学学科专业为三门，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专业课在复试时进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笔试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思想政治理论、英语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西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综合、中医综合均由国家教育部统一命题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护理综合参照教育部考试大纲由我校自主命题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余考试科目由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校参照本科教学大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行命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自命题中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基础医学综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学生物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病理生理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学免疫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药学综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药物分析、药理学、药物化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中药综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中药专业基础综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系同一试题，包括中药化学、中药鉴定学、中药学；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口腔综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口腔解剖生理学、口腔组织病理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口腔颌面外科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口腔内科学（含牙体牙髓病学、牙周病学、口腔粘膜病学）、口腔修复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复试：</w:t>
      </w:r>
    </w:p>
    <w:p>
      <w:pPr>
        <w:pStyle w:val="HTML"/>
        <w:spacing w:lineRule="exact" w:line="390"/>
        <w:ind w:firstLine="4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复试的考生必须到我校进行资格审查、面试（综合素质测试、专业课考试、专业外语笔试、英语口语测试、操作技能考核）和体检测试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差额复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例原则上控制在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2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以内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录取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据德智体全面衡量、保证质量、宁缺毋滥的原则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择优录取。</w:t>
      </w:r>
    </w:p>
    <w:p>
      <w:pPr>
        <w:pStyle w:val="HTML"/>
        <w:spacing w:lineRule="exact" w:line="39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其他说明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专业目录中所列外校联合点导师均为我校聘任的硕士生导师，其研究生的培养模式为：根据科学学位或专业学位培养模式的不同，研究生第一学年或第一学期在校本部学习基础课程，第二学期或第二学年到该导师所在医院进行临床实践和科学研究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欢迎访问我校主页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lzmc.edu.cn/</w:t>
        </w:r>
      </w:hyperlink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 xml:space="preserve">点击进入“研究生处”。  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信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tiaoji</w:t>
        </w:r>
        <w:r>
          <w:rPr>
            <w:rStyle w:val="InternetLink"/>
            <w:rFonts w:cs="宋体;SimSun" w:ascii="宋体;SimSun" w:hAnsi="宋体;SimSun"/>
            <w:sz w:val="24"/>
          </w:rPr>
          <w:t>10632@126.com</w:t>
        </w:r>
      </w:hyperlink>
    </w:p>
    <w:p>
      <w:pPr>
        <w:pStyle w:val="Normal"/>
        <w:spacing w:lineRule="exact" w:line="390"/>
        <w:rPr/>
      </w:pPr>
      <w:r>
        <w:rPr>
          <w:sz w:val="24"/>
        </w:rPr>
        <w:t>&gt;&gt;</w:t>
      </w:r>
      <w:r>
        <w:rPr/>
        <w:t>泸州医学院</w:t>
      </w:r>
      <w:r>
        <w:rPr/>
        <w:t>2012</w:t>
      </w:r>
      <w:r>
        <w:rPr/>
        <w:t>年硕士研究生招生专业目录</w:t>
      </w:r>
    </w:p>
    <w:tbl>
      <w:tblPr>
        <w:tblW w:w="138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45"/>
        <w:gridCol w:w="2884"/>
        <w:gridCol w:w="5375"/>
      </w:tblGrid>
      <w:tr>
        <w:trPr>
          <w:cantSplit w:val="true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</w:rPr>
              <w:t>泸州医学院</w:t>
            </w:r>
            <w:r>
              <w:rPr>
                <w:rFonts w:eastAsia="黑体;SimHei" w:ascii="黑体;SimHei" w:hAnsi="黑体;SimHei"/>
                <w:sz w:val="44"/>
              </w:rPr>
              <w:t>2012</w:t>
            </w:r>
            <w:r>
              <w:rPr>
                <w:rFonts w:ascii="黑体;SimHei" w:hAnsi="黑体;SimHei" w:eastAsia="黑体;SimHei"/>
                <w:sz w:val="44"/>
              </w:rPr>
              <w:t>年硕士研究生招生专业目录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院系所、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及招生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考试科目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001 </w:t>
            </w:r>
            <w:r>
              <w:rPr>
                <w:rFonts w:ascii="黑体;SimHei" w:hAnsi="黑体;SimHei" w:eastAsia="黑体;SimHei"/>
                <w:color w:val="FF0000"/>
              </w:rPr>
              <w:t>心肌电研究所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1003</w:t>
            </w:r>
            <w:r>
              <w:rPr>
                <w:rFonts w:ascii="黑体;SimHei" w:hAnsi="黑体;SimHei" w:eastAsia="黑体;SimHei"/>
              </w:rPr>
              <w:t>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心肌电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晓荣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基础医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生物化学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生理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血管药物作用及机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01 </w:t>
            </w:r>
            <w:r>
              <w:rPr>
                <w:rFonts w:ascii="黑体;SimHei" w:hAnsi="黑体;SimHei" w:eastAsia="黑体;SimHei"/>
              </w:rPr>
              <w:t>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心律失常电生理机制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晓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学</w:t>
            </w:r>
          </w:p>
          <w:p>
            <w:pPr>
              <w:pStyle w:val="Normal"/>
              <w:ind w:firstLine="420"/>
              <w:rPr/>
            </w:pPr>
            <w:r>
              <w:rPr/>
              <w:t>曾晓荣系我院心研所硕导，挂靠临床招生，和临床导师联合培养。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706 </w:t>
            </w:r>
            <w:r>
              <w:rPr>
                <w:rFonts w:ascii="黑体;SimHei" w:hAnsi="黑体;SimHei" w:eastAsia="黑体;SimHei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药理学</w:t>
            </w:r>
          </w:p>
          <w:p>
            <w:pPr>
              <w:pStyle w:val="Normal"/>
              <w:ind w:firstLine="420"/>
              <w:rPr/>
            </w:pPr>
            <w:r>
              <w:rPr/>
              <w:t>杨艳系我院心研所硕导，挂靠药学招生。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/>
              <w:t>心血管药物与离子通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002 </w:t>
            </w:r>
            <w:r>
              <w:rPr>
                <w:rFonts w:ascii="黑体;SimHei" w:hAnsi="黑体;SimHei" w:eastAsia="黑体;SimHei"/>
                <w:color w:val="FF0000"/>
              </w:rPr>
              <w:t>基础医学院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1003</w:t>
            </w:r>
            <w:r>
              <w:rPr>
                <w:rFonts w:ascii="黑体;SimHei" w:hAnsi="黑体;SimHei" w:eastAsia="黑体;SimHei"/>
              </w:rPr>
              <w:t>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基础医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生物化学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生理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细胞信号转导与肝纤维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信号转导与神经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肝脏疾病分子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友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肾功能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强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101 </w:t>
            </w:r>
            <w:r>
              <w:rPr>
                <w:rFonts w:ascii="黑体;SimHei" w:hAnsi="黑体;SimHei" w:eastAsia="黑体;SimHei"/>
              </w:rPr>
              <w:t>人体解剖与组织胚胎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/>
              <w:t>方向：组织学与胚胎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  <w:r>
              <w:rPr/>
              <w:t>方向：人体解剖学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脑损伤与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益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发育神经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脑损伤与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崇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神经解剖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洪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中枢神经系统的损伤及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朝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心理应激性脑损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102 </w:t>
            </w:r>
            <w:r>
              <w:rPr>
                <w:rFonts w:ascii="黑体;SimHei" w:hAnsi="黑体;SimHei" w:eastAsia="黑体;SimHei"/>
              </w:rPr>
              <w:t>免疫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医学免疫学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炎症的细胞与分子调控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B</w:t>
            </w:r>
            <w:r>
              <w:rPr/>
              <w:t>淋巴细胞与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于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分子免疫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青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103 </w:t>
            </w:r>
            <w:r>
              <w:rPr>
                <w:rFonts w:ascii="黑体;SimHei" w:hAnsi="黑体;SimHei" w:eastAsia="黑体;SimHei"/>
              </w:rPr>
              <w:t>病原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寄生虫学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寄生虫病防治基础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104</w:t>
            </w:r>
            <w:r>
              <w:rPr>
                <w:rFonts w:ascii="黑体;SimHei" w:hAnsi="黑体;SimHei" w:eastAsia="黑体;SimHei"/>
              </w:rPr>
              <w:t>病理学与病理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方向：病理学</w:t>
            </w:r>
          </w:p>
          <w:p>
            <w:pPr>
              <w:pStyle w:val="Normal"/>
              <w:ind w:firstLine="168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方向：病理生理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ab/>
            </w:r>
            <w:r>
              <w:rPr/>
              <w:t>13</w:t>
            </w:r>
            <w:r>
              <w:rPr/>
              <w:t>方向：医学生物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肾脏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荣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汉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乳腺肿瘤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秀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分子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兴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肿瘤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szCs w:val="21"/>
              </w:rPr>
              <w:t>肿瘤预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明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肿瘤分子遗传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超微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基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肿瘤分子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俊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免疫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肾脏病理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心血管病理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肿瘤分子遗传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青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11 </w:t>
            </w:r>
            <w:r>
              <w:rPr>
                <w:rFonts w:ascii="黑体;SimHei" w:hAnsi="黑体;SimHei" w:eastAsia="黑体;SimHei"/>
              </w:rPr>
              <w:t>妇产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妇产科学</w:t>
            </w:r>
          </w:p>
          <w:p>
            <w:pPr>
              <w:pStyle w:val="Normal"/>
              <w:ind w:firstLine="420"/>
              <w:rPr/>
            </w:pPr>
            <w:r>
              <w:rPr/>
              <w:t>傅俊江为医学基础研究中心硕导，挂靠临床招生，和临床导师联合培养。</w:t>
            </w:r>
          </w:p>
        </w:tc>
      </w:tr>
      <w:tr>
        <w:trPr>
          <w:trHeight w:val="6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殖遗传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俊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003 </w:t>
            </w:r>
            <w:r>
              <w:rPr>
                <w:rFonts w:ascii="黑体;SimHei" w:hAnsi="黑体;SimHei" w:eastAsia="黑体;SimHei"/>
                <w:color w:val="FF0000"/>
              </w:rPr>
              <w:t>临床医学院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201 </w:t>
            </w:r>
            <w:r>
              <w:rPr>
                <w:rFonts w:ascii="黑体;SimHei" w:hAnsi="黑体;SimHei" w:eastAsia="黑体;SimHei"/>
              </w:rPr>
              <w:t>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、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方向：内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方向：传染病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贾红系我院公共卫生系硕导，挂靠临床招生，和临床导师联合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刘跃建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杨永健、徐辉、肖贞良、艾智华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张润峰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刘涛、谢席胜、冯胜刚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文黎明、王利民硕导单位：四川绵阳四</w:t>
            </w:r>
            <w:r>
              <w:rPr/>
              <w:t>O</w:t>
            </w:r>
            <w:r>
              <w:rPr/>
              <w:t>四医院。</w:t>
            </w:r>
          </w:p>
          <w:p>
            <w:pPr>
              <w:pStyle w:val="Normal"/>
              <w:ind w:firstLine="420"/>
              <w:rPr/>
            </w:pPr>
            <w:r>
              <w:rPr/>
              <w:t>许志忠硕导单位：眉山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包勇、蔡琳、史维硕导单位：成都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杜一平硕导单位：宜宾市第二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血压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介入心脏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忠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动脉粥样硬化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应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肝胆胰疾病诊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肝脏与胃肠道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燕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胃肠与胰腺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胃肠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世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>
                <w:rFonts w:ascii="宋体;SimSun" w:hAnsi="宋体;SimSun" w:cs="宋体;SimSun"/>
              </w:rPr>
              <w:t>肝纤维化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贤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9 </w:t>
            </w:r>
            <w:r>
              <w:rPr>
                <w:rFonts w:ascii="宋体;SimSun" w:hAnsi="宋体;SimSun" w:cs="宋体;SimSun"/>
              </w:rPr>
              <w:t>胰腺炎、炎症性肠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消化道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支气管哮喘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宋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COPD</w:t>
            </w:r>
            <w:r>
              <w:rPr/>
              <w:t>和缺氧性肺动脉高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支气管哮喘免疫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肺癌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述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琼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肺间质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贤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糖尿病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胰岛素抵抗的机制与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糖尿病大血管并发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代谢性疾病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肾小球疾病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IgA</w:t>
            </w:r>
            <w:r>
              <w:rPr/>
              <w:t>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均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肾小球疾病与肾脏纤维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白血病的诊断与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 xml:space="preserve">4 </w:t>
            </w:r>
            <w:r>
              <w:rPr>
                <w:rFonts w:ascii="宋体;SimSun" w:hAnsi="宋体;SimSun" w:cs="宋体;SimSun"/>
              </w:rPr>
              <w:t>风湿免疫疾病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成松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系统性红斑狼疮发病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>慢性肝炎发生机制及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存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细菌性感染病的诊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/>
              <w:t>细菌感染性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感染性疾病分子生物学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心力衰竭、心肌重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1 </w:t>
            </w:r>
            <w:r>
              <w:rPr>
                <w:rFonts w:ascii="宋体;SimSun" w:hAnsi="宋体;SimSun" w:cs="宋体;SimSun"/>
              </w:rPr>
              <w:t>冠心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润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rFonts w:ascii="宋体;SimSun" w:hAnsi="宋体;SimSun" w:cs="宋体;SimSun"/>
              </w:rPr>
              <w:t>高血压、冠心病临床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/>
              <w:t>起搏与电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 </w:t>
            </w:r>
            <w:r>
              <w:rPr>
                <w:rFonts w:ascii="宋体;SimSun" w:hAnsi="宋体;SimSun" w:cs="宋体;SimSun"/>
              </w:rPr>
              <w:t>心血管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一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rFonts w:ascii="宋体;SimSun" w:hAnsi="宋体;SimSun" w:cs="宋体;SimSun"/>
              </w:rPr>
              <w:t>消化内镜及超声内镜诊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/>
              <w:t>消化疾病微创介入诊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>
                <w:rFonts w:ascii="宋体;SimSun" w:hAnsi="宋体;SimSun" w:cs="宋体;SimSun"/>
              </w:rPr>
              <w:t>消化道肿瘤诊断与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黎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/>
              <w:t>急性肺损伤发生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贞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szCs w:val="21"/>
              </w:rPr>
              <w:t>慢性阻塞性肺疾病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rFonts w:ascii="宋体;SimSun" w:hAnsi="宋体;SimSun" w:cs="宋体;SimSun"/>
              </w:rPr>
              <w:t>哮喘免疫学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1 </w:t>
            </w:r>
            <w:r>
              <w:rPr>
                <w:rFonts w:ascii="宋体;SimSun" w:hAnsi="宋体;SimSun" w:cs="宋体;SimSun"/>
              </w:rPr>
              <w:t>呼吸道感染、机械通气与重症监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跃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42 </w:t>
            </w:r>
            <w:r>
              <w:rPr>
                <w:rFonts w:cs="宋体;SimSun"/>
              </w:rPr>
              <w:t>代</w:t>
            </w:r>
            <w:r>
              <w:rPr>
                <w:rFonts w:ascii="宋体;SimSun" w:hAnsi="宋体;SimSun" w:cs="宋体;SimSun"/>
              </w:rPr>
              <w:t>谢综合症的发病机制（内分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智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43 </w:t>
            </w:r>
            <w:r>
              <w:rPr>
                <w:rFonts w:ascii="宋体;SimSun" w:hAnsi="宋体;SimSun" w:cs="宋体;SimSun"/>
              </w:rPr>
              <w:t>糖尿病肾病、肾脏纤维化（肾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席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rFonts w:ascii="宋体;SimSun" w:hAnsi="宋体;SimSun" w:cs="宋体;SimSun"/>
              </w:rPr>
              <w:t>肾间质纤维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胜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肾病综合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2</w:t>
            </w:r>
            <w:r>
              <w:rPr>
                <w:rFonts w:ascii="黑体;SimHei" w:hAnsi="黑体;SimHei" w:eastAsia="黑体;SimHei"/>
              </w:rPr>
              <w:t>儿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儿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王强、陈昌辉、李敏、欧阳颖、李运璧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赵文利硕导单位：成都军区总医院。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小儿血液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新生儿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文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新生儿呼吸障碍性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小儿心血管疾病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枫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小儿血液肿瘤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新生儿疾病临床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小儿呼吸疾病临床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szCs w:val="21"/>
              </w:rPr>
              <w:t>小儿神经系统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颖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ascii="宋体;SimSun" w:hAnsi="宋体;SimSun" w:cs="宋体;SimSun"/>
              </w:rPr>
              <w:t>小儿危重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儿童哮喘发病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03 </w:t>
            </w:r>
            <w:r>
              <w:rPr>
                <w:rFonts w:ascii="黑体;SimHei" w:hAnsi="黑体;SimHei" w:eastAsia="黑体;SimHei"/>
              </w:rPr>
              <w:t>老年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 </w:t>
            </w:r>
            <w:r>
              <w:rPr/>
              <w:t>内科学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老年呼吸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贤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04</w:t>
            </w:r>
            <w:r>
              <w:rPr>
                <w:rFonts w:ascii="黑体;SimHei" w:hAnsi="黑体;SimHei" w:eastAsia="黑体;SimHei"/>
              </w:rPr>
              <w:t>神经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复试专业课：神经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郭富强、曾宪容、孙红斌、罗永杰、肖军硕导单位：四川省人民医院。</w:t>
            </w:r>
          </w:p>
          <w:p>
            <w:pPr>
              <w:pStyle w:val="Normal"/>
              <w:ind w:firstLine="435"/>
              <w:rPr/>
            </w:pPr>
            <w:r>
              <w:rPr/>
              <w:t>高励硕导单位：成都市第三人民医院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神经免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作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</w:rPr>
              <w:t>缺氧与脑损伤病理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临床神经电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脑血管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李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兴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经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勋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脑血管病介入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富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脑血管病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癫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红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脑血管病及癫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永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神经心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神经介入诊疗及预后评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05 </w:t>
            </w:r>
            <w:r>
              <w:rPr>
                <w:rFonts w:ascii="黑体;SimHei" w:hAnsi="黑体;SimHei" w:eastAsia="黑体;SimHei"/>
              </w:rPr>
              <w:t>精神病与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方向：普通心理学</w:t>
            </w:r>
          </w:p>
          <w:p>
            <w:pPr>
              <w:pStyle w:val="Normal"/>
              <w:ind w:firstLine="1680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精神病学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黄宣银、黄国平硕导单位：绵阳市第三人民医院。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医学心理咨询与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社区精神卫生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宣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精神病与精神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6</w:t>
            </w:r>
            <w:r>
              <w:rPr>
                <w:rFonts w:ascii="黑体;SimHei" w:hAnsi="黑体;SimHei" w:eastAsia="黑体;SimHei"/>
              </w:rPr>
              <w:t>皮肤病与性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病与性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林昭春、陈金、段西凌、林新瑜、李灵、潘宁、熊俊浩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刁庆春硕导单位：重庆市第一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皮肤美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rFonts w:ascii="宋体;SimSun" w:hAnsi="宋体;SimSun" w:cs="宋体;SimSun"/>
              </w:rPr>
              <w:t>变态反应性皮肤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03 </w:t>
            </w:r>
            <w:r>
              <w:rPr>
                <w:rFonts w:ascii="宋体;SimSun" w:hAnsi="宋体;SimSun" w:cs="宋体;SimSun"/>
              </w:rPr>
              <w:t>免疫性皮肤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>
                <w:szCs w:val="21"/>
              </w:rPr>
              <w:t>性病诊断治疗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昭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皮肤病与性病社会、心理、生物防治模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光敏性皮肤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西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皮肤美容及化妆品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新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皮肤肿瘤发病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美容整形皮肤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感染性皮肤病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俊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免疫性皮肤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庆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7</w:t>
            </w:r>
            <w:r>
              <w:rPr>
                <w:rFonts w:ascii="黑体;SimHei" w:hAnsi="黑体;SimHei" w:eastAsia="黑体;SimHei"/>
              </w:rPr>
              <w:t>影像医学与核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  <w:r>
              <w:rPr/>
              <w:t>方向：医学影像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方向：超声医学</w:t>
            </w:r>
          </w:p>
          <w:p>
            <w:pPr>
              <w:pStyle w:val="Normal"/>
              <w:ind w:firstLine="168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方向：核医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游箭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尹立雪硕导单位：四川省人民医院。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医学影像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光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磁共振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骨关节影像诊断与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肿瘤介入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rFonts w:ascii="宋体;SimSun" w:hAnsi="宋体;SimSun" w:cs="宋体;SimSun"/>
              </w:rPr>
              <w:t>影像技术的基础与临床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永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6</w:t>
            </w:r>
            <w:r>
              <w:rPr/>
              <w:t>腹部影像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腹部及外周血管的超声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</w:rPr>
              <w:t>心血管超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ascii="宋体;SimSun" w:hAnsi="宋体;SimSun" w:cs="宋体;SimSun"/>
              </w:rPr>
              <w:t>介入超声的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燕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心血管疾病的超声诊断和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立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肿瘤核素诊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宋体;SimSun" w:hAnsi="宋体;SimSun" w:cs="宋体;SimSun"/>
              </w:rPr>
              <w:t>肿瘤</w:t>
            </w:r>
            <w:r>
              <w:rPr>
                <w:rFonts w:cs="宋体;SimSun" w:ascii="宋体;SimSun" w:hAnsi="宋体;SimSun"/>
              </w:rPr>
              <w:t>PET-CT</w:t>
            </w:r>
            <w:r>
              <w:rPr>
                <w:rFonts w:ascii="宋体;SimSun" w:hAnsi="宋体;SimSun" w:cs="宋体;SimSun"/>
              </w:rPr>
              <w:t>显像及核素靶向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08 </w:t>
            </w:r>
            <w:r>
              <w:rPr>
                <w:rFonts w:ascii="黑体;SimHei" w:hAnsi="黑体;SimHei" w:eastAsia="黑体;SimHei"/>
              </w:rPr>
              <w:t>临床检验诊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诊断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黄文芳、杨正林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廖璞硕导单位：重庆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szCs w:val="21"/>
              </w:rPr>
              <w:t>输血安全与输血传染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代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蛋白组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华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蛋白组学与实验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开正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>
                <w:rFonts w:ascii="宋体;SimSun" w:hAnsi="宋体;SimSun" w:cs="宋体;SimSun"/>
              </w:rPr>
              <w:t>肿瘤的分子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靳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微小</w:t>
            </w:r>
            <w:r>
              <w:rPr/>
              <w:t>RNA</w:t>
            </w:r>
            <w:r>
              <w:rPr/>
              <w:t>在临床检验诊断中的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远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比较蛋白组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rFonts w:ascii="宋体;SimSun" w:hAnsi="宋体;SimSun" w:cs="宋体;SimSun"/>
              </w:rPr>
              <w:t>疾病基因组学与蛋白组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微生物疾病与耐药的分子机制和快速诊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0</w:t>
            </w:r>
            <w:r>
              <w:rPr>
                <w:rFonts w:ascii="黑体;SimHei" w:hAnsi="黑体;SimHei" w:eastAsia="黑体;SimHei"/>
              </w:rPr>
              <w:t>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外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彭海涛、冯刚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任光国硕导单位：四川省肿瘤医院。</w:t>
            </w:r>
          </w:p>
          <w:p>
            <w:pPr>
              <w:pStyle w:val="Normal"/>
              <w:ind w:firstLine="420"/>
              <w:rPr/>
            </w:pPr>
            <w:r>
              <w:rPr/>
              <w:t>王跃、杨洪吉、邓绍平、王康、尹乐平、邱明星、游晓波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汤礼军、汪涛、黎冬喧、赵铁军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黄君、谢明均、王学华硕导单位：宜宾市第一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叶蜀新硕导单位：宜宾市第二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王东、徐卫云硕导单位：绵阳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姜淮芜硕导单位：四川绵阳四</w:t>
            </w:r>
            <w:r>
              <w:rPr/>
              <w:t>O</w:t>
            </w:r>
            <w:r>
              <w:rPr/>
              <w:t>四医院。</w:t>
            </w:r>
          </w:p>
          <w:p>
            <w:pPr>
              <w:pStyle w:val="Normal"/>
              <w:ind w:firstLine="420"/>
              <w:rPr/>
            </w:pPr>
            <w:r>
              <w:rPr/>
              <w:t>姚健硕导单位：泸州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马国中、蒋正方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雷进、高晋健硕导单位：成都三六三医院。</w:t>
            </w:r>
          </w:p>
          <w:p>
            <w:pPr>
              <w:pStyle w:val="Normal"/>
              <w:ind w:firstLine="420"/>
              <w:rPr/>
            </w:pPr>
            <w:r>
              <w:rPr/>
              <w:t>闫柏刚硕导单位：重庆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谭伦硕导单位：自贡市第四人民医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心脏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胸部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天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小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心胸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风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功能神经外科和立体定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礼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颅内与椎管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神经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祥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颅内肿瘤及神经康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定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8 </w:t>
            </w:r>
            <w:r>
              <w:rPr>
                <w:rFonts w:ascii="宋体;SimSun" w:hAnsi="宋体;SimSun" w:cs="宋体;SimSun"/>
              </w:rPr>
              <w:t>颅底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应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肝胆胰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正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肝胆胰外科疾病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先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肝病与脂代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胃肠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亮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乳腺恶性肿瘤的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乳腺癌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消化道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业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6 </w:t>
            </w:r>
            <w:r>
              <w:rPr>
                <w:rFonts w:ascii="宋体;SimSun" w:hAnsi="宋体;SimSun" w:cs="宋体;SimSun"/>
              </w:rPr>
              <w:t>乳腺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怀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周围血管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延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血管疾病的腔内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脊柱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 xml:space="preserve">20 </w:t>
            </w:r>
            <w:r>
              <w:rPr/>
              <w:t>脊髓损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ascii="宋体;SimSun" w:hAnsi="宋体;SimSun" w:cs="宋体;SimSun"/>
              </w:rPr>
              <w:t>脊柱退变性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建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rFonts w:ascii="宋体;SimSun" w:hAnsi="宋体;SimSun" w:cs="宋体;SimSun"/>
              </w:rPr>
              <w:t>脊柱脊髓损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德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骨关节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晓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Fonts w:ascii="宋体;SimSun" w:hAnsi="宋体;SimSun" w:cs="宋体;SimSun"/>
              </w:rPr>
              <w:t>手显微外科及周围神经损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运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rFonts w:ascii="宋体;SimSun" w:hAnsi="宋体;SimSun" w:cs="宋体;SimSun"/>
              </w:rPr>
              <w:t>骨关节损伤的修复与重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美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>泌尿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小儿普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28 </w:t>
            </w:r>
            <w:r>
              <w:rPr/>
              <w:t>小儿骨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烧伤感染与整形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烧伤创面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整形与颅颌面外科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烧伤创面修复及整形再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爱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3 </w:t>
            </w:r>
            <w:r>
              <w:rPr>
                <w:rFonts w:ascii="宋体;SimSun" w:hAnsi="宋体;SimSun" w:cs="宋体;SimSun"/>
              </w:rPr>
              <w:t>胸部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光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/>
              <w:t>骨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蜀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/>
              <w:t>椎间盘退行性变的基因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/>
              <w:t>脊柱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骨关节修复与重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/>
              <w:t>肝胆胰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洪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肝胆胰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绍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胆道及胰腺疾病的外科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礼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肝胆胰疾病微创外科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急性胰腺炎、胰腺癌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冬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3 </w:t>
            </w:r>
            <w:r>
              <w:rPr>
                <w:szCs w:val="21"/>
              </w:rPr>
              <w:t>胰腺癌的早期诊断和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rFonts w:ascii="宋体;SimSun" w:hAnsi="宋体;SimSun" w:cs="宋体;SimSun"/>
              </w:rPr>
              <w:t>肝胆胰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胃肠外科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6 </w:t>
            </w:r>
            <w:r>
              <w:rPr>
                <w:rFonts w:ascii="宋体;SimSun" w:hAnsi="宋体;SimSun" w:cs="宋体;SimSun"/>
              </w:rPr>
              <w:t>乳腺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卫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/>
              <w:t>消化系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淮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8 </w:t>
            </w:r>
            <w:r>
              <w:rPr>
                <w:rFonts w:ascii="宋体;SimSun" w:hAnsi="宋体;SimSun" w:cs="宋体;SimSun"/>
              </w:rPr>
              <w:t>胃肠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/>
              <w:t>普外科微创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普外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国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  <w:r>
              <w:rPr/>
              <w:t>乳腺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明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  <w:r>
              <w:rPr>
                <w:rFonts w:ascii="宋体;SimSun" w:hAnsi="宋体;SimSun" w:cs="宋体;SimSun"/>
              </w:rPr>
              <w:t>血管、甲状腺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乐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  <w:r>
              <w:rPr>
                <w:sz w:val="18"/>
                <w:szCs w:val="18"/>
              </w:rPr>
              <w:t>颅脑损伤与脑血管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正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  <w:r>
              <w:rPr/>
              <w:t>脑肿瘤放射外科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晋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rFonts w:ascii="宋体;SimSun" w:hAnsi="宋体;SimSun" w:cs="宋体;SimSun"/>
              </w:rPr>
              <w:t>膀胱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7 </w:t>
            </w:r>
            <w:r>
              <w:rPr>
                <w:rFonts w:ascii="宋体;SimSun" w:hAnsi="宋体;SimSun" w:cs="宋体;SimSun"/>
              </w:rPr>
              <w:t>泌尿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8 </w:t>
            </w:r>
            <w:r>
              <w:rPr>
                <w:rFonts w:ascii="宋体;SimSun" w:hAnsi="宋体;SimSun" w:cs="宋体;SimSun"/>
              </w:rPr>
              <w:t>整形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晓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9 </w:t>
            </w:r>
            <w:r>
              <w:rPr>
                <w:rFonts w:ascii="宋体;SimSun" w:hAnsi="宋体;SimSun" w:cs="宋体;SimSun"/>
              </w:rPr>
              <w:t>烧伤、整形、医疗美容的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海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烧伤整形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11 </w:t>
            </w:r>
            <w:r>
              <w:rPr>
                <w:rFonts w:ascii="黑体;SimHei" w:hAnsi="黑体;SimHei" w:eastAsia="黑体;SimHei"/>
              </w:rPr>
              <w:t>妇产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妇产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妇科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熙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黔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围产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晓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szCs w:val="21"/>
              </w:rPr>
              <w:t>子宫内膜异位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恒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月经病证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雪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2</w:t>
            </w:r>
            <w:r>
              <w:rPr>
                <w:rFonts w:ascii="黑体;SimHei" w:hAnsi="黑体;SimHei" w:eastAsia="黑体;SimHei"/>
              </w:rPr>
              <w:t>眼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樊映川、钟守国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盘如刚硕导单位：雅安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宋玉伟硕导单位：宜宾市第二人民医院。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底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红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晶状体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刚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青光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眼底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映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白内障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守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rFonts w:ascii="宋体;SimSun" w:hAnsi="宋体;SimSun" w:cs="宋体;SimSun"/>
              </w:rPr>
              <w:t>眼底病、青光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如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眼屈光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3</w:t>
            </w:r>
            <w:r>
              <w:rPr>
                <w:rFonts w:ascii="黑体;SimHei" w:hAnsi="黑体;SimHei" w:eastAsia="黑体;SimHei"/>
              </w:rPr>
              <w:t>耳鼻咽喉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耳鼻咽喉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黄定强硕导单位：雅安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李朝军硕导单位：重庆市第三人民医院。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头颈肿瘤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 xml:space="preserve">2 </w:t>
            </w:r>
            <w:r>
              <w:rPr>
                <w:rFonts w:ascii="宋体;SimSun" w:hAnsi="宋体;SimSun" w:cs="宋体;SimSun"/>
              </w:rPr>
              <w:t>面神经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雷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听力及言语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泽登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鼻科学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定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耳聋的发生机制和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4</w:t>
            </w:r>
            <w:r>
              <w:rPr>
                <w:rFonts w:ascii="黑体;SimHei" w:hAnsi="黑体;SimHei" w:eastAsia="黑体;SimHei"/>
              </w:rPr>
              <w:t>肿瘤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临床肿瘤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郎锦义、樊晋川、燕锦、张国楠、李涛、张智慧硕导单位：四川省肿瘤医院。</w:t>
            </w:r>
          </w:p>
          <w:p>
            <w:pPr>
              <w:pStyle w:val="Normal"/>
              <w:ind w:firstLine="420"/>
              <w:rPr/>
            </w:pPr>
            <w:r>
              <w:rPr/>
              <w:t>张涛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李光明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李昌林硕导单位：成都三六三医院。</w:t>
            </w:r>
          </w:p>
          <w:p>
            <w:pPr>
              <w:pStyle w:val="Normal"/>
              <w:ind w:firstLine="420"/>
              <w:rPr/>
            </w:pPr>
            <w:r>
              <w:rPr/>
              <w:t>张青碧系我院公共卫生系硕导，挂靠临床招生，和临床导师联合培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肿瘤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敬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化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肿瘤综合治疗、肿瘤放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庆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肿瘤非手术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锦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头颈肿瘤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晋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大肠癌的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妇科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肿瘤放射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肿瘤耐药及肿瘤免疫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肿瘤干细胞与肿瘤基因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肿瘤的时辰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肺癌的综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肿瘤流行病与遗传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15</w:t>
            </w:r>
            <w:r>
              <w:rPr>
                <w:rFonts w:ascii="黑体;SimHei" w:hAnsi="黑体;SimHei" w:eastAsia="黑体;SimHei"/>
              </w:rPr>
              <w:t>康复医学与理疗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康复医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余茜硕导单位：四川省人民医院。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骨关节病康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方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神经康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16 </w:t>
            </w:r>
            <w:r>
              <w:rPr>
                <w:rFonts w:ascii="黑体;SimHei" w:hAnsi="黑体;SimHei" w:eastAsia="黑体;SimHei"/>
              </w:rPr>
              <w:t>运动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运动医学</w:t>
            </w:r>
          </w:p>
        </w:tc>
      </w:tr>
      <w:tr>
        <w:trPr>
          <w:trHeight w:val="9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运动创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17</w:t>
            </w:r>
            <w:r>
              <w:rPr>
                <w:rFonts w:ascii="黑体;SimHei" w:hAnsi="黑体;SimHei" w:eastAsia="黑体;SimHei"/>
              </w:rPr>
              <w:t>麻醉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麻醉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兰志勋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孙广运硕导单位：宜宾市第一人民医院。</w:t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全麻作用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麻醉与心肌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继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麻醉与器官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册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麻醉药理及心血管麻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志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麻醉与神经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广运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218 </w:t>
            </w:r>
            <w:r>
              <w:rPr>
                <w:rFonts w:ascii="黑体;SimHei" w:hAnsi="黑体;SimHei" w:eastAsia="黑体;SimHei"/>
              </w:rPr>
              <w:t>急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急诊医学</w:t>
            </w:r>
          </w:p>
        </w:tc>
      </w:tr>
      <w:tr>
        <w:trPr>
          <w:trHeight w:val="6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急性中毒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丽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602 </w:t>
            </w:r>
            <w:r>
              <w:rPr>
                <w:rFonts w:ascii="黑体;SimHei" w:hAnsi="黑体;SimHei" w:eastAsia="黑体;SimHei"/>
              </w:rPr>
              <w:t>中西医结合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医内科学或西医内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男性泌尿生殖疾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位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本专业为全日制硕士专业学位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儿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03 </w:t>
            </w:r>
            <w:r>
              <w:rPr>
                <w:b/>
              </w:rPr>
              <w:t>老年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神经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05 </w:t>
            </w:r>
            <w:r>
              <w:rPr>
                <w:b/>
              </w:rPr>
              <w:t>精神病与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皮肤病与性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影像医学与核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08 </w:t>
            </w:r>
            <w:r>
              <w:rPr>
                <w:b/>
              </w:rPr>
              <w:t>临床检验诊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09 </w:t>
            </w:r>
            <w:r>
              <w:rPr>
                <w:b/>
              </w:rPr>
              <w:t>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0 </w:t>
            </w:r>
            <w:r>
              <w:rPr>
                <w:b/>
              </w:rPr>
              <w:t>妇产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1 </w:t>
            </w:r>
            <w:r>
              <w:rPr>
                <w:b/>
              </w:rPr>
              <w:t>眼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2 </w:t>
            </w:r>
            <w:r>
              <w:rPr>
                <w:b/>
              </w:rPr>
              <w:t>耳鼻咽喉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3 </w:t>
            </w:r>
            <w:r>
              <w:rPr>
                <w:b/>
              </w:rPr>
              <w:t>肿瘤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5 </w:t>
            </w:r>
            <w:r>
              <w:rPr>
                <w:b/>
              </w:rPr>
              <w:t>运动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6 </w:t>
            </w:r>
            <w:r>
              <w:rPr>
                <w:b/>
              </w:rPr>
              <w:t>麻醉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7 </w:t>
            </w:r>
            <w:r>
              <w:rPr>
                <w:b/>
              </w:rPr>
              <w:t>急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4 </w:t>
            </w:r>
            <w:r>
              <w:rPr>
                <w:b/>
              </w:rPr>
              <w:t>康复医学与理疗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专业为全日制硕士专业学位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004 </w:t>
            </w:r>
            <w:r>
              <w:rPr>
                <w:rFonts w:ascii="黑体;SimHei" w:hAnsi="黑体;SimHei" w:eastAsia="黑体;SimHei"/>
                <w:color w:val="FF0000"/>
              </w:rPr>
              <w:t>口腔医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302</w:t>
            </w:r>
            <w:r>
              <w:rPr>
                <w:rFonts w:ascii="黑体;SimHei" w:hAnsi="黑体;SimHei" w:eastAsia="黑体;SimHei"/>
              </w:rPr>
              <w:t>口腔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13</w:t>
            </w:r>
            <w:r>
              <w:rPr/>
              <w:t>方向：口腔正畸学</w:t>
            </w:r>
          </w:p>
          <w:p>
            <w:pPr>
              <w:pStyle w:val="Normal"/>
              <w:ind w:firstLine="168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：口腔修复学</w:t>
            </w:r>
          </w:p>
          <w:p>
            <w:pPr>
              <w:pStyle w:val="Normal"/>
              <w:ind w:firstLine="1680"/>
              <w:rPr/>
            </w:pP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：口腔内科学</w:t>
            </w:r>
          </w:p>
          <w:p>
            <w:pPr>
              <w:pStyle w:val="Normal"/>
              <w:ind w:firstLine="1680"/>
              <w:rPr/>
            </w:pPr>
            <w:r>
              <w:rPr/>
              <w:t>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方向：口腔颌面外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李明哲、李晨军、张建设、郑维银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费伟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孙勇、钟科硕导单位：成都军区机关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专业只招收口腔医学专业毕业生。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错颌畸形预防与矫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四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牙颌畸形的矫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小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固定义齿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口腔生物力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粘膜病的病因及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敏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牙体牙髓病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整形与颅颌面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德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头颈部肿瘤的创伤修复与重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三叉神经痛的病因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口腔颌面部创伤及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设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口腔颌面部肿瘤与整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维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种植义齿修复的基础与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rPr/>
            </w:pPr>
            <w:r>
              <w:rPr/>
              <w:t>孙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腔种植</w:t>
            </w:r>
            <w:r>
              <w:rPr>
                <w:rFonts w:ascii="宋体;SimSun" w:hAnsi="宋体;SimSun" w:cs="宋体;SimSun"/>
              </w:rPr>
              <w:t>义齿</w:t>
            </w:r>
            <w:r>
              <w:rPr>
                <w:rFonts w:ascii="宋体;SimSun" w:hAnsi="宋体;SimSun" w:cs="宋体;SimSun"/>
              </w:rPr>
              <w:t>修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rPr/>
            </w:pPr>
            <w:r>
              <w:rPr/>
              <w:t>钟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2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口腔医学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专业为全日制硕士专业学位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005 </w:t>
            </w:r>
            <w:r>
              <w:rPr>
                <w:rFonts w:ascii="黑体;SimHei" w:hAnsi="黑体;SimHei" w:eastAsia="黑体;SimHei"/>
                <w:color w:val="FF0000"/>
              </w:rPr>
              <w:t>中西医结合学院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506</w:t>
            </w:r>
            <w:r>
              <w:rPr>
                <w:rFonts w:ascii="黑体;SimHei" w:hAnsi="黑体;SimHei" w:eastAsia="黑体;SimHei"/>
              </w:rPr>
              <w:t>中医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医内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熊晓玲、张心海、谢刚硕导单位：四川省中医药科学院。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中医内科老年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晓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中医内科消化系统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心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医内科</w:t>
            </w:r>
            <w:r>
              <w:rPr>
                <w:rFonts w:ascii="宋体;SimSun" w:hAnsi="宋体;SimSun" w:cs="宋体;SimSun"/>
              </w:rPr>
              <w:t>治疗恶性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507 </w:t>
            </w:r>
            <w:r>
              <w:rPr>
                <w:rFonts w:ascii="黑体;SimHei" w:hAnsi="黑体;SimHei" w:eastAsia="黑体;SimHei"/>
              </w:rPr>
              <w:t>中医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医外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西医结合治疗皮肤性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512</w:t>
            </w:r>
            <w:r>
              <w:rPr>
                <w:rFonts w:ascii="黑体;SimHei" w:hAnsi="黑体;SimHei" w:eastAsia="黑体;SimHei"/>
              </w:rPr>
              <w:t>针灸推拿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针灸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建伟、王超、黄蜀硕导单位：四川省中医药科学院。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针灸治疗骨骼肌肉系统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鸿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针灸治疗痛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亚健康的中医药干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针灸治疗皮肤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602 </w:t>
            </w:r>
            <w:r>
              <w:rPr>
                <w:rFonts w:ascii="黑体;SimHei" w:hAnsi="黑体;SimHei" w:eastAsia="黑体;SimHei"/>
              </w:rPr>
              <w:t>中西医结合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  <w:r>
              <w:rPr/>
              <w:t>方向：中医内科学或西医内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9</w:t>
            </w:r>
            <w:r>
              <w:rPr/>
              <w:t>方向：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方向：中西医结合耳鼻咽喉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方向：中西医结合妇产科学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胆疾病的证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西医结合防治心脑血管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思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脑血管疾病的证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思源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心脑血管疾病的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慧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胃肠动力</w:t>
            </w:r>
            <w:r>
              <w:rPr>
                <w:rFonts w:ascii="宋体;SimSun" w:hAnsi="宋体;SimSun" w:cs="宋体;SimSun"/>
                <w:szCs w:val="21"/>
              </w:rPr>
              <w:t>临床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国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rFonts w:cs="宋体;SimSun"/>
                <w:szCs w:val="21"/>
              </w:rPr>
              <w:t>慢性阻塞性肺疾病的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红卫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素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肝胆疾病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静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rFonts w:cs="宋体;SimSun"/>
                <w:szCs w:val="21"/>
              </w:rPr>
              <w:t>慢性肾脏病的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琼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脊柱疾患的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中西医结合治疗鼻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玉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鼻窦炎、咽喉良恶性肿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鼻病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中西医结合治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>不孕症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中西医结合防治</w:t>
            </w:r>
            <w:r>
              <w:rPr>
                <w:rFonts w:cs="宋体;SimSun"/>
                <w:szCs w:val="21"/>
              </w:rPr>
              <w:t>妇产科疾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学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胃肠肿瘤与炎症性肠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外科学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创伤与脊柱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世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创伤骨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佳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17</w:t>
            </w:r>
            <w:r>
              <w:rPr>
                <w:rFonts w:ascii="黑体;SimHei" w:hAnsi="黑体;SimHei" w:eastAsia="黑体;SimHei"/>
              </w:rPr>
              <w:t>麻醉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麻醉学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慢性疼痛诊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8 </w:t>
            </w:r>
            <w:r>
              <w:rPr>
                <w:b/>
              </w:rPr>
              <w:t>中医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本专业为全日制硕士专业学位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9 </w:t>
            </w:r>
            <w:r>
              <w:rPr>
                <w:b/>
              </w:rPr>
              <w:t>中医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24 </w:t>
            </w:r>
            <w:r>
              <w:rPr>
                <w:b/>
              </w:rPr>
              <w:t>针灸推拿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26 </w:t>
            </w:r>
            <w:r>
              <w:rPr>
                <w:b/>
              </w:rPr>
              <w:t>中西医结合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药学院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eastAsia="黑体;SimHei"/>
                <w:szCs w:val="21"/>
              </w:rPr>
              <w:t>药物化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药学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专业课：药物化学或</w:t>
            </w:r>
            <w:r>
              <w:rPr>
                <w:rFonts w:cs="宋体;SimSun"/>
                <w:szCs w:val="21"/>
              </w:rPr>
              <w:t>天然药物化学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易进海硕导单位：四川省中医药科学院。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合成和生化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药物合成分析及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草药化学成分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叶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化学成分与质量标准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进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702 </w:t>
            </w:r>
            <w:r>
              <w:rPr>
                <w:rFonts w:ascii="黑体;SimHei" w:hAnsi="黑体;SimHei" w:eastAsia="黑体;SimHei"/>
                <w:szCs w:val="21"/>
              </w:rPr>
              <w:t>药剂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药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专业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药剂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童荣生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药物动力学与临床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临床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俊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药及制剂药动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毅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子药剂学与药物靶向传递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钟志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新型药物传递系统与临床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赵领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药药理学及临床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童荣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703 </w:t>
            </w:r>
            <w:r>
              <w:rPr>
                <w:rFonts w:ascii="黑体;SimHei" w:hAnsi="黑体;SimHei" w:eastAsia="黑体;SimHei"/>
                <w:szCs w:val="21"/>
              </w:rPr>
              <w:t>生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药学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专业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药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药鉴定及质量标准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丕先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药新药研究与中药质量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704 </w:t>
            </w:r>
            <w:r>
              <w:rPr>
                <w:rFonts w:ascii="黑体;SimHei" w:hAnsi="黑体;SimHei" w:eastAsia="黑体;SimHei"/>
                <w:szCs w:val="21"/>
              </w:rPr>
              <w:t>药物分析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药学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专业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药物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药物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开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药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廖志航、赵军宁、谭正怀、罗霞硕导单位：四川省中医药科学院。</w:t>
            </w:r>
          </w:p>
          <w:p>
            <w:pPr>
              <w:pStyle w:val="Normal"/>
              <w:ind w:firstLine="420"/>
              <w:rPr/>
            </w:pPr>
            <w:r>
              <w:rPr/>
              <w:t>王继生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神经药理及中药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大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血管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剑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心脑血管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>
                <w:sz w:val="18"/>
                <w:szCs w:val="18"/>
              </w:rPr>
              <w:t>抗肿瘤药物筛选及分子靶点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消化及内分泌系统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肝病药物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抗炎免疫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玉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脑血管病及神经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中药新药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志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中药活性及毒理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军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中药药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正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/>
            </w:pPr>
            <w:r>
              <w:rPr/>
              <w:t xml:space="preserve">12 </w:t>
            </w:r>
            <w:r>
              <w:rPr/>
              <w:t>药用真菌的药理学和生化药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13</w:t>
            </w:r>
            <w:r>
              <w:rPr/>
              <w:t>神经精神药理与药物蛋白质组学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ascii="黑体;SimHei" w:hAnsi="黑体;SimHei"/>
                <w:szCs w:val="21"/>
              </w:rPr>
              <w:t>100800</w:t>
            </w:r>
            <w:r>
              <w:rPr>
                <w:rFonts w:ascii="黑体;SimHei" w:hAnsi="黑体;SimHei" w:eastAsia="黑体;SimHei"/>
                <w:szCs w:val="21"/>
              </w:rPr>
              <w:t>中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或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中药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药药剂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舒光明、陈幸、方清茂、潘晓鹃、蒋舜媛硕导单位：四川省中医药科学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药制备与质量标准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药资源与可持续利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光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03 </w:t>
            </w:r>
            <w:r>
              <w:rPr/>
              <w:t>中药材质量标准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幸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药质量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清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中药新剂型、新制剂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晓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药用植物资源与栽培驯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舜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血管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学</w:t>
            </w:r>
          </w:p>
          <w:p>
            <w:pPr>
              <w:pStyle w:val="Normal"/>
              <w:ind w:firstLine="420"/>
              <w:rPr/>
            </w:pPr>
            <w:r>
              <w:rPr/>
              <w:t>吴剑波系我院药物与功能性食品研究中心硕导，挂靠临床招生，和临床导师联合培养。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600 </w:t>
            </w:r>
            <w:r>
              <w:rPr>
                <w:b/>
              </w:rPr>
              <w:t>中药学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中药专业基础综合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专业为全日制硕士专业学位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007 </w:t>
            </w:r>
            <w:r>
              <w:rPr>
                <w:b/>
                <w:color w:val="FF0000"/>
              </w:rPr>
              <w:t>护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1100 </w:t>
            </w:r>
            <w:r>
              <w:rPr>
                <w:rFonts w:ascii="黑体;SimHei" w:hAnsi="黑体;SimHei" w:eastAsia="黑体;SimHei"/>
              </w:rPr>
              <w:t>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护理学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新生儿重症监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临床护理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思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临床护理基础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显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护理人文素养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40" w:right="1300" w:gutter="0" w:header="0" w:top="68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15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lzmc.edu.cn/" TargetMode="External"/><Relationship Id="rId4" Type="http://schemas.openxmlformats.org/officeDocument/2006/relationships/hyperlink" Target="mailto:tiaoji10632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2:00Z</dcterms:created>
  <dc:creator> 1</dc:creator>
  <dc:description/>
  <cp:keywords/>
  <dc:language>en-US</dc:language>
  <cp:lastModifiedBy>Lenovo User</cp:lastModifiedBy>
  <cp:lastPrinted>2010-08-26T17:09:00Z</cp:lastPrinted>
  <dcterms:modified xsi:type="dcterms:W3CDTF">2011-08-29T02:46:00Z</dcterms:modified>
  <cp:revision>397</cp:revision>
  <dc:subject/>
  <dc:title>专业代码、名称及研究方向</dc:title>
</cp:coreProperties>
</file>