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接收推荐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"/>
        <w:gridCol w:w="406"/>
        <w:gridCol w:w="322"/>
        <w:gridCol w:w="814"/>
        <w:gridCol w:w="348"/>
        <w:gridCol w:w="864"/>
        <w:gridCol w:w="856"/>
        <w:gridCol w:w="20"/>
        <w:gridCol w:w="834"/>
        <w:gridCol w:w="246"/>
        <w:gridCol w:w="102"/>
        <w:gridCol w:w="1878"/>
        <w:gridCol w:w="173"/>
        <w:gridCol w:w="1447"/>
      </w:tblGrid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人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平均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成绩最低分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分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教务部门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　　 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拟接收院（系）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研究生招生领导小组组长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校研究生学院负责人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须附以下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主要获奖证书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大学期间课程成绩表原件（盖有教务部门公章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本人科研成果（复印件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CET</w:t>
      </w:r>
      <w:r>
        <w:rPr/>
        <w:t>证书（复印件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1:00Z</dcterms:created>
  <dc:creator>Lenovo User</dc:creator>
  <dc:description/>
  <cp:keywords/>
  <dc:language>en-US</dc:language>
  <cp:lastModifiedBy>薛磊</cp:lastModifiedBy>
  <cp:lastPrinted>2009-09-27T11:58:00Z</cp:lastPrinted>
  <dcterms:modified xsi:type="dcterms:W3CDTF">2011-08-29T00:41:00Z</dcterms:modified>
  <cp:revision>2</cp:revision>
  <dc:subject/>
  <dc:title>接收外校推荐免试生办法</dc:title>
</cp:coreProperties>
</file>