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ascii="宋体;SimSun" w:hAnsi="宋体;SimSun" w:cs="宋体;SimSun"/>
          <w:b/>
          <w:bCs/>
          <w:color w:val="373737"/>
          <w:kern w:val="0"/>
          <w:sz w:val="24"/>
        </w:rPr>
        <w:t>硕士研究生招生专业目录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73737"/>
          <w:kern w:val="0"/>
          <w:sz w:val="24"/>
        </w:rPr>
      </w:pPr>
      <w:r>
        <w:rPr>
          <w:color w:val="373737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cs="宋体;SimSun" w:ascii="宋体;SimSun" w:hAnsi="宋体;SimSun"/>
          <w:color w:val="373737"/>
          <w:kern w:val="0"/>
          <w:sz w:val="24"/>
        </w:rPr>
        <w:t> 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079"/>
        <w:gridCol w:w="2526"/>
        <w:gridCol w:w="2038"/>
      </w:tblGrid>
      <w:tr>
        <w:trPr/>
        <w:tc>
          <w:tcPr>
            <w:tcW w:w="3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 w:val="24"/>
              </w:rPr>
              <w:t>专业代码、名称、研究方向</w:t>
            </w:r>
          </w:p>
        </w:tc>
        <w:tc>
          <w:tcPr>
            <w:tcW w:w="1079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 w:val="24"/>
              </w:rPr>
              <w:t>招生人数</w:t>
            </w:r>
          </w:p>
        </w:tc>
        <w:tc>
          <w:tcPr>
            <w:tcW w:w="2526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 w:val="24"/>
              </w:rPr>
              <w:t>考试科目</w:t>
            </w:r>
          </w:p>
        </w:tc>
        <w:tc>
          <w:tcPr>
            <w:tcW w:w="203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 w:val="24"/>
              </w:rPr>
              <w:t>备注</w:t>
            </w:r>
          </w:p>
        </w:tc>
      </w:tr>
      <w:tr>
        <w:trPr>
          <w:trHeight w:val="2421" w:hRule="atLeast"/>
        </w:trPr>
        <w:tc>
          <w:tcPr>
            <w:tcW w:w="312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001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财政与公共管理学院（</w:t>
            </w: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0571-86735880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020203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财政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1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财政理论与政策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2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税收理论与政策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3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地方财政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4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税收筹划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25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复试：财政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同等学力加试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中国税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财政支出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</w:tr>
      <w:tr>
        <w:trPr>
          <w:trHeight w:val="2333" w:hRule="atLeast"/>
        </w:trPr>
        <w:tc>
          <w:tcPr>
            <w:tcW w:w="312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120401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行政管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1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政府管制理论与政策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2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公共组织财务管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3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行政管理理论与政策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12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公共管理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公共政策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复试：政治学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同等学力加试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行政管理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西方行政思想史</w:t>
            </w:r>
          </w:p>
        </w:tc>
      </w:tr>
      <w:tr>
        <w:trPr>
          <w:trHeight w:val="2333" w:hRule="atLeast"/>
        </w:trPr>
        <w:tc>
          <w:tcPr>
            <w:tcW w:w="312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120403  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教育经济与管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1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教育经济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2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教育财政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6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公共管理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公共政策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复试：财政学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同等学力加试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财政支出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</w:tr>
      <w:tr>
        <w:trPr>
          <w:trHeight w:val="2240" w:hRule="atLeast"/>
        </w:trPr>
        <w:tc>
          <w:tcPr>
            <w:tcW w:w="312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120404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社会保障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1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社会保障理论与政策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2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农村社会保障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3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劳动安全与工伤保险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1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公共管理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公共政策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复试：社会保障学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同等学力加试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西方经济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社会学概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</w:tr>
      <w:tr>
        <w:trPr>
          <w:trHeight w:val="2890" w:hRule="atLeast"/>
        </w:trPr>
        <w:tc>
          <w:tcPr>
            <w:tcW w:w="312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120405 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土地资源管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1 </w:t>
            </w:r>
            <w:r>
              <w:rPr>
                <w:rFonts w:ascii="仿宋_GB2312" w:hAnsi="仿宋_GB2312" w:cs="宋体;SimSun" w:eastAsia="仿宋_GB2312"/>
                <w:color w:val="373737"/>
                <w:kern w:val="0"/>
                <w:sz w:val="24"/>
              </w:rPr>
              <w:t>土地整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理与土地利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2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不动产经营与管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公共管理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公共政策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复试：土地资源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同等学力加试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土地经济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项目管理</w:t>
            </w:r>
          </w:p>
        </w:tc>
      </w:tr>
      <w:tr>
        <w:trPr>
          <w:trHeight w:val="2095" w:hRule="atLeast"/>
        </w:trPr>
        <w:tc>
          <w:tcPr>
            <w:tcW w:w="312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b/>
                <w:bCs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025300 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税务硕士</w:t>
            </w: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专业学位</w:t>
            </w: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color w:val="373737"/>
                <w:kern w:val="0"/>
                <w:sz w:val="24"/>
              </w:rPr>
              <w:t>01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税收政策理论研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color w:val="373737"/>
                <w:kern w:val="0"/>
                <w:sz w:val="24"/>
              </w:rPr>
              <w:t>02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税务筹划研究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1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税务专业基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复试：中国税制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同等学力加试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财政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经济学</w:t>
            </w:r>
          </w:p>
        </w:tc>
      </w:tr>
      <w:tr>
        <w:trPr>
          <w:trHeight w:val="2685" w:hRule="atLeast"/>
        </w:trPr>
        <w:tc>
          <w:tcPr>
            <w:tcW w:w="312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002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会计学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0571-87557096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87557093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120201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会计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1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会计理论与方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2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成本管理会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3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税务会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4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审计理论与方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5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公司理财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25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复试：会计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同等学力加试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财务管理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审计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2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025600 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资产评估硕士（专业学位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1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资产评估理论与方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2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企业价值评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1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资产评估专业基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复试：资产评估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同等学力加试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财务管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会计学</w:t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125300 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会计硕士（专业学位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1 CFO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方向（首席财务官方向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2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高级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CPA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方向（高级注册会计师方向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3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管理类联考综合能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复试：政治理论及会计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同等学力加试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财务管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审计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003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金融学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0571-87557108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020204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金融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1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资本市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2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商业银行管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3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金融工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4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国际金融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25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复试：金融学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同等学力加试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金融市场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公司金融</w:t>
            </w:r>
          </w:p>
        </w:tc>
      </w:tr>
      <w:tr>
        <w:trPr>
          <w:trHeight w:val="2160" w:hRule="atLeast"/>
        </w:trPr>
        <w:tc>
          <w:tcPr>
            <w:tcW w:w="312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b/>
                <w:bCs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025100 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金融硕士（专业学位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color w:val="373737"/>
                <w:kern w:val="0"/>
                <w:sz w:val="24"/>
              </w:rPr>
              <w:t>01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证券投资管理方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color w:val="373737"/>
                <w:kern w:val="0"/>
                <w:sz w:val="24"/>
              </w:rPr>
              <w:t>02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金融工程与风险管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color w:val="373737"/>
                <w:kern w:val="0"/>
                <w:sz w:val="24"/>
              </w:rPr>
              <w:t>03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商业银行管理方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3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金融学综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复试：公司金融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同等学力加试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国际金融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金融市场</w:t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b/>
                <w:bCs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025500 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保险硕士（专业学位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color w:val="373737"/>
                <w:kern w:val="0"/>
                <w:sz w:val="24"/>
              </w:rPr>
              <w:t>01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保险理论与实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color w:val="373737"/>
                <w:kern w:val="0"/>
                <w:sz w:val="24"/>
              </w:rPr>
              <w:t>02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保险精算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1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保险专业基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复试：保险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同等学力加试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财产保险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人身保险</w:t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004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工商管理学院（</w:t>
            </w: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0571-87557117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120202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企业管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1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人力资源管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2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战略与创新管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3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市场营销管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4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旅游企业规划与管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25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复试：企业管理学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同等学力加试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微观经济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市场营销学</w:t>
            </w:r>
          </w:p>
        </w:tc>
      </w:tr>
      <w:tr>
        <w:trPr>
          <w:trHeight w:val="2054" w:hRule="atLeast"/>
        </w:trPr>
        <w:tc>
          <w:tcPr>
            <w:tcW w:w="312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120204 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技术经济及管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1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房地产投资与评价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技术经济优化及管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复试：技术经济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同等学力加试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微观经济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项目评估</w:t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020106 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人口、资源与环境经济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1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人本与快乐经济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2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资源环境经济学与政策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复试：人本经济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同等学力加试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环境经济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快乐经济学</w:t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005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信息学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0571-87557123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120202 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企业管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1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企业信息化与知识管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2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现代服务与电子商务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复试：管理信息系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同等学力加试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微观经济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管理运筹学</w:t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006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经济与国际贸易学院（</w:t>
            </w: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0571-87557441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020101 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政治经济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1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转型经济理论与政策研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2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公共政策理论与实践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复试：政治经济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同等学力加试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经济思想史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资本论（第一卷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020104 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西方经济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市场经济与现代组织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法与经济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宏观经济理论与政策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1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复试：经济学说史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同等学力加试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经济学流派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新制度经济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</w:tr>
      <w:tr>
        <w:trPr>
          <w:trHeight w:val="2056" w:hRule="atLeast"/>
        </w:trPr>
        <w:tc>
          <w:tcPr>
            <w:tcW w:w="312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020202 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区域经济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1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城市经营与管治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2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区域现代化与都市区发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3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区域土地资源管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1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复试：区域经济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同等学力加试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经济地理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城市地理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020205 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产业经济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1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产业组织与竞争战略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2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产业结构理论与政策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3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公用事业管制理论与政策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25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复试：产业经济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同等学力加试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企业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管制经济学</w:t>
            </w:r>
          </w:p>
        </w:tc>
      </w:tr>
      <w:tr>
        <w:trPr>
          <w:trHeight w:val="2056" w:hRule="atLeast"/>
        </w:trPr>
        <w:tc>
          <w:tcPr>
            <w:tcW w:w="312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020206 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国际贸易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1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跨国公司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2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国际贸易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复试：国际经济学（含国际贸易和国际金融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同等学力加试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国际贸易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国际贸易实务</w:t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方正宋黑简体;宋体"/>
                <w:b/>
                <w:bCs/>
                <w:color w:val="373737"/>
                <w:spacing w:val="-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spacing w:val="-6"/>
                <w:kern w:val="0"/>
                <w:sz w:val="24"/>
              </w:rPr>
              <w:t>020209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数量经济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数理经济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计量经济学理论与应用研究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复试：概率论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同等学力加试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数理统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经济学流派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312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007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法学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0571-87557172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86754658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030101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法学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1</w:t>
            </w:r>
            <w:r>
              <w:rPr>
                <w:color w:val="373737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法理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2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法社会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法学综合一（法理学、宪法、民事诉讼法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法学综合二（经济法、民法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复试：法理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同等学力加试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经济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民法</w:t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030105 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民商法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民法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商法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法学综合一（法理学、宪法、民事诉讼法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法学综合二（经济法、民法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复试：商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同等学力加试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法理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经济法</w:t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030107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经济法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1</w:t>
            </w:r>
            <w:r>
              <w:rPr>
                <w:color w:val="373737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经济法基础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2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市场监管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3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宏观调控法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1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法学综合一（法理学、宪法、民事诉讼法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法学综合二（经济法、民法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复试：经济法总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同等学力加试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法理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民法</w:t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008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外国语学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0571-87557425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spacing w:val="14"/>
                <w:kern w:val="0"/>
                <w:sz w:val="24"/>
              </w:rPr>
              <w:t>050201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spacing w:val="14"/>
                <w:kern w:val="0"/>
                <w:sz w:val="24"/>
              </w:rPr>
              <w:t>英语语言文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1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英语国家文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2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英语语言学及应用语言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3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翻译理论与实践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73737"/>
                <w:kern w:val="0"/>
                <w:sz w:val="24"/>
              </w:rPr>
              <w:t>1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二外日语或二外法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综合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专业综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复试：专业综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同等学力加试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基础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翻译实践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 </w:t>
            </w:r>
          </w:p>
        </w:tc>
      </w:tr>
      <w:tr>
        <w:trPr>
          <w:trHeight w:val="2056" w:hRule="atLeast"/>
        </w:trPr>
        <w:tc>
          <w:tcPr>
            <w:tcW w:w="312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009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数学与统计学院（</w:t>
            </w: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0571-87557159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020201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国民经济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民经济管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宏观经济统计分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复试：国民经济统计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同等学力加试：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国民经济核算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计量经济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</w:tr>
      <w:tr>
        <w:trPr>
          <w:trHeight w:val="2457" w:hRule="atLeast"/>
        </w:trPr>
        <w:tc>
          <w:tcPr>
            <w:tcW w:w="3121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027000 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统计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color w:val="373737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社会经济统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color w:val="373737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应用数理统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color w:val="373737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统计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复试：国民经济统计学或概率论与数理统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Tahoma" w:ascii="Tahoma" w:hAnsi="Tahoma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Tahoma" w:ascii="Tahoma" w:hAnsi="Tahoma"/>
                <w:color w:val="373737"/>
                <w:kern w:val="0"/>
                <w:sz w:val="24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同等学力加试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国民经济核算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计量经济学</w:t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010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人文学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0571-86735882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010105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伦理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中西伦理思想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2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经济伦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3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公共伦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4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传媒伦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12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马克思主义哲学原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伦理学原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复试（任选一门）：西方哲学史（古、近代部分）、马克思主义政治经济学原理（资本主义部分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同等学力加试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思想道德修养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法律基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030503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马克思主义中国化研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中国化马克思主义人学理论和实践研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马克思主义中国化的历史进程和基本经验研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3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马克思主义中国化的基本成果研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1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马克思主义基本原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中国化马克思主义基本成果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复试：中共党史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同等学力加试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马克思主义哲学原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中国近现代史纲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050103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汉语言文字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1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汉语方言研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语言接触与对外汉语研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3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近代汉语研究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1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英语一或日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语言学概论和现代汉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古代汉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复试：专业写作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同等学力加试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中国古代文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中国现代文学</w:t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011 MBA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教育中心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0571-88922789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125100 </w:t>
            </w:r>
            <w:r>
              <w:rPr>
                <w:rFonts w:ascii="黑体;SimHei" w:hAnsi="黑体;SimHei" w:cs="宋体;SimSun" w:eastAsia="黑体;SimHei"/>
                <w:b/>
                <w:bCs/>
                <w:color w:val="373737"/>
                <w:kern w:val="0"/>
                <w:sz w:val="24"/>
              </w:rPr>
              <w:t>工商管理硕士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1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财务规划与控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2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金融投资与管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人力资源管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04 </w:t>
            </w:r>
            <w:bookmarkStart w:id="0" w:name="OLE_LINK1"/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企业运作管理</w:t>
            </w:r>
            <w:bookmarkEnd w:id="0"/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73737"/>
                <w:kern w:val="0"/>
                <w:sz w:val="24"/>
              </w:rPr>
              <w:t>10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管理类联考综合能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复试：政治理论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无同等学力加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73737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 w:before="120" w:after="0"/>
        <w:jc w:val="left"/>
        <w:rPr>
          <w:rFonts w:ascii="宋体;SimSun" w:hAnsi="宋体;SimSun" w:cs="宋体;SimSun"/>
          <w:color w:val="373737"/>
          <w:kern w:val="0"/>
          <w:sz w:val="24"/>
        </w:rPr>
      </w:pPr>
      <w:r>
        <w:rPr>
          <w:b/>
          <w:bCs/>
          <w:color w:val="FF3366"/>
          <w:kern w:val="0"/>
          <w:sz w:val="24"/>
        </w:rPr>
        <w:t>* </w:t>
      </w:r>
      <w:r>
        <w:rPr>
          <w:rFonts w:ascii="宋体;SimSun" w:hAnsi="宋体;SimSun" w:cs="宋体;SimSun"/>
          <w:b/>
          <w:bCs/>
          <w:color w:val="FF3366"/>
          <w:kern w:val="0"/>
          <w:sz w:val="24"/>
        </w:rPr>
        <w:t>表中招生人数根据</w:t>
      </w:r>
      <w:r>
        <w:rPr>
          <w:b/>
          <w:bCs/>
          <w:color w:val="FF3366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FF3366"/>
          <w:kern w:val="0"/>
          <w:sz w:val="24"/>
        </w:rPr>
        <w:t>年招生人数测算，实际招生数以</w:t>
      </w:r>
      <w:r>
        <w:rPr>
          <w:b/>
          <w:bCs/>
          <w:color w:val="FF3366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FF3366"/>
          <w:kern w:val="0"/>
          <w:sz w:val="24"/>
        </w:rPr>
        <w:t>年国家招生计划下达人数为准</w:t>
      </w:r>
    </w:p>
    <w:p>
      <w:pPr>
        <w:pStyle w:val="Normal"/>
        <w:widowControl/>
        <w:spacing w:lineRule="atLeast" w:line="360" w:before="120" w:after="0"/>
        <w:jc w:val="left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cs="宋体;SimSun" w:ascii="宋体;SimSun" w:hAnsi="宋体;SimSun"/>
          <w:color w:val="373737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cs="宋体;SimSun" w:ascii="宋体;SimSun" w:hAnsi="宋体;SimSun"/>
          <w:color w:val="373737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13:00Z</dcterms:created>
  <dc:creator>USER</dc:creator>
  <dc:description/>
  <cp:keywords/>
  <dc:language>en-US</dc:language>
  <cp:lastModifiedBy>USER</cp:lastModifiedBy>
  <dcterms:modified xsi:type="dcterms:W3CDTF">2011-09-05T10:51:00Z</dcterms:modified>
  <cp:revision>3</cp:revision>
  <dc:subject/>
  <dc:title/>
</cp:coreProperties>
</file>