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2"/>
        <w:gridCol w:w="7560"/>
      </w:tblGrid>
      <w:tr>
        <w:trPr>
          <w:trHeight w:val="72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科目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范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</w:t>
            </w:r>
            <w:r>
              <w:rPr>
                <w:sz w:val="21"/>
                <w:szCs w:val="21"/>
              </w:rPr>
              <w:t>翻译硕士英语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汉熙，《高级英语》，外语教学与研究出版社，</w:t>
            </w:r>
            <w:r>
              <w:rPr>
                <w:sz w:val="21"/>
                <w:szCs w:val="21"/>
              </w:rPr>
              <w:t>1995</w:t>
            </w:r>
            <w:r>
              <w:rPr>
                <w:sz w:val="21"/>
                <w:szCs w:val="21"/>
              </w:rPr>
              <w:t>修订本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教育学原理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王道俊、郭文安主编，人民教育出版社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教育史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孙培青，华东师范大学出版社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外国教育史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张斌贤主编，王晨副主编，教育科学出版社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教育心理学》张大均主编，人民教育出版社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1</w:t>
            </w:r>
            <w:r>
              <w:rPr>
                <w:sz w:val="21"/>
                <w:szCs w:val="21"/>
              </w:rPr>
              <w:t>农业知识综合三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》第三版，谭浩强主编，清华大学出版社；《数据库系统概论》第四版王珊编著，高等教育出版社；《计算机网络应用技术教程》孙践知编著，清华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</w:t>
            </w:r>
            <w:r>
              <w:rPr>
                <w:sz w:val="21"/>
                <w:szCs w:val="21"/>
              </w:rPr>
              <w:t>农业知识综合四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启杰，《农业推广学》，中国农业大学出版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张东平，《农业技术经济学》，中国农业大学出版社；谭崇台，《发展经济学概论》，武汉大学出版社（第二版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6</w:t>
            </w:r>
            <w:r>
              <w:rPr>
                <w:sz w:val="21"/>
                <w:szCs w:val="21"/>
              </w:rPr>
              <w:t>体育综合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运动训练学》，田麦久主编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；《学校体育学》，周登嵩主编，人民体育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；《运动生理学》，王瑞元主编，人民体育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</w:t>
            </w:r>
            <w:r>
              <w:rPr>
                <w:sz w:val="21"/>
                <w:szCs w:val="21"/>
              </w:rPr>
              <w:t>心理学专业综合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普通心理学》孟昭兰主编，北京大学出版社；《发展心理学》林崇德主编，人民教育出版社；《心理统计与测量》郑日昌主编，人民教育出版社；《教育心理学》莫雷主编，教育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</w:t>
            </w:r>
            <w:r>
              <w:rPr>
                <w:sz w:val="21"/>
                <w:szCs w:val="21"/>
              </w:rPr>
              <w:t>汉语基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现代汉语》（增订本上、下册）黄伯荣、廖序东，高等教育出版社；《语言学纲要》叶蜚声、徐通锵，北京大学出版社；《古代汉语》王力，中华书局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英语翻译基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全日制翻译硕士专业学位（</w:t>
            </w:r>
            <w:r>
              <w:rPr>
                <w:sz w:val="21"/>
                <w:szCs w:val="21"/>
              </w:rPr>
              <w:t>MT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研究生入学考试指南》，全国翻译硕士专业学位教育指导委员会编，外语教学与研究出版社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，国内主要英文报刊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汉语国际教育基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文化要略》程裕祯，外语教学与研究出版社；《跨文化交际学概论》胡文仲，外语教学与研究出版社；《对外汉语教育学引论》刘珣，北京语言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汉语写作与百科知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王锡渭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, 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李华珍</w:t>
              </w:r>
            </w:hyperlink>
            <w:r>
              <w:rPr>
                <w:sz w:val="21"/>
                <w:szCs w:val="21"/>
              </w:rPr>
              <w:t>，</w:t>
            </w:r>
            <w:r>
              <w:rPr>
                <w:rStyle w:val="InternetLink"/>
                <w:color w:val="000000"/>
                <w:sz w:val="21"/>
                <w:szCs w:val="21"/>
              </w:rPr>
              <w:t xml:space="preserve"> 《</w:t>
            </w:r>
            <w:r>
              <w:rPr>
                <w:rStyle w:val="Emphasis"/>
                <w:color w:val="000000"/>
                <w:sz w:val="21"/>
                <w:szCs w:val="21"/>
              </w:rPr>
              <w:t>新编大学写作教程》</w:t>
            </w:r>
            <w:r>
              <w:rPr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北京大学出版社</w:t>
              </w:r>
            </w:hyperlink>
            <w:r>
              <w:rPr>
                <w:sz w:val="21"/>
                <w:szCs w:val="21"/>
              </w:rPr>
              <w:t>,2008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  <w:r>
              <w:rPr>
                <w:sz w:val="21"/>
                <w:szCs w:val="21"/>
              </w:rPr>
              <w:t>自命题数学（理）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等数学：《高等数学》，樊映川主编，高等教育出版社；线性代数：《高等代数》北京大学编著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1</w:t>
            </w:r>
            <w:r>
              <w:rPr>
                <w:sz w:val="21"/>
                <w:szCs w:val="21"/>
              </w:rPr>
              <w:t>中外哲学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指定参考书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2</w:t>
            </w:r>
            <w:r>
              <w:rPr>
                <w:sz w:val="21"/>
                <w:szCs w:val="21"/>
              </w:rPr>
              <w:t>社会学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杭生主编，《社会学概论新修》（第三版）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以来任何一年印刷出版的均可，中国人民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基本原理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马克思主义基本原理概论》，教育部组编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4</w:t>
            </w:r>
            <w:r>
              <w:rPr>
                <w:sz w:val="21"/>
                <w:szCs w:val="21"/>
              </w:rPr>
              <w:t>政治学基础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浦劬主编，《政治学基础》，北京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5</w:t>
            </w:r>
            <w:r>
              <w:rPr>
                <w:sz w:val="21"/>
                <w:szCs w:val="21"/>
              </w:rPr>
              <w:t>美学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健夫著《现代美学原理》（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版或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），《美学思想发展主流》，中国社会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6</w:t>
            </w:r>
            <w:r>
              <w:rPr>
                <w:sz w:val="21"/>
                <w:szCs w:val="21"/>
              </w:rPr>
              <w:t>文学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庆炳主编，《文学理论教程》，高等教育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</w:t>
            </w:r>
            <w:r>
              <w:rPr>
                <w:sz w:val="21"/>
                <w:szCs w:val="21"/>
              </w:rPr>
              <w:t>语言学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小所主编《现代语言学理论》，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第一版，云南人民出版社；王渝光、王兴中主编《语言学概论》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第一版，云南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  <w:r>
              <w:rPr>
                <w:sz w:val="21"/>
                <w:szCs w:val="21"/>
              </w:rPr>
              <w:t>中国新闻传播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朴宁、陈路、李丽芳，《中国传播史论》，云南大学出版社</w:t>
            </w:r>
            <w:r>
              <w:rPr>
                <w:sz w:val="21"/>
                <w:szCs w:val="21"/>
              </w:rPr>
              <w:t>,2005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</w:t>
            </w:r>
            <w:r>
              <w:rPr>
                <w:sz w:val="21"/>
                <w:szCs w:val="21"/>
              </w:rPr>
              <w:t>艺术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吉象主编，《艺术学概论》，北京大学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版；《电影艺术理论》，周安华，中国广播电视出版社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，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  <w:r>
              <w:rPr>
                <w:sz w:val="21"/>
                <w:szCs w:val="21"/>
              </w:rPr>
              <w:t>英语语言文学与翻译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语言文学专业参考书目：《英国文学史及选读》、《美国文学史及选读》（吴伟仁主编）、《英汉互译》教程，外语教学与研究出版社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学及应用语言学专业参考书目：《英汉互译》教程、《语言学教程》（胡壮麟主编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，第二版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</w:t>
            </w:r>
            <w:r>
              <w:rPr>
                <w:sz w:val="21"/>
                <w:szCs w:val="21"/>
              </w:rPr>
              <w:t>语言学与翻译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日语语言学》、《日汉互译》教程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2</w:t>
            </w:r>
            <w:r>
              <w:rPr>
                <w:sz w:val="21"/>
                <w:szCs w:val="21"/>
              </w:rPr>
              <w:t>艺术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彭吉象著《艺术学概论》，高等教育出版社；</w:t>
            </w:r>
            <w:r>
              <w:rPr>
                <w:sz w:val="21"/>
                <w:szCs w:val="21"/>
              </w:rPr>
              <w:t>王廷信编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艺术学的理论与方法</w:t>
            </w:r>
            <w:r>
              <w:rPr>
                <w:sz w:val="21"/>
                <w:szCs w:val="21"/>
              </w:rPr>
              <w:t>》，</w:t>
            </w:r>
            <w:r>
              <w:rPr>
                <w:sz w:val="21"/>
                <w:szCs w:val="21"/>
              </w:rPr>
              <w:t>东南大学出版社</w:t>
            </w:r>
            <w:r>
              <w:rPr>
                <w:sz w:val="21"/>
                <w:szCs w:val="21"/>
              </w:rPr>
              <w:t xml:space="preserve">；张道一著《美术鉴赏》，高等教育出版社。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713</w:t>
            </w:r>
            <w:r>
              <w:rPr>
                <w:color w:val="000000"/>
                <w:sz w:val="21"/>
                <w:szCs w:val="21"/>
              </w:rPr>
              <w:t>和声与作品分析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桐《和声理论与应用》（上海文艺出版社）；钱亦平《音乐作品分析简明教程》（上海音乐学院出版社）；吴祖强《曲式与作品分析》（人民音乐出版社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</w:t>
            </w:r>
            <w:r>
              <w:rPr>
                <w:sz w:val="21"/>
                <w:szCs w:val="21"/>
              </w:rPr>
              <w:t>中外美术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央美院美术史系，中美教研室主编，《中国美术简史》，高等教育出版社；中央美院美术史系，外美教研室主编，《外国美术简史》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5</w:t>
            </w:r>
            <w:r>
              <w:rPr>
                <w:sz w:val="21"/>
                <w:szCs w:val="21"/>
              </w:rPr>
              <w:t>设计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史》杨先艺主编，机械工业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  <w:r>
              <w:rPr>
                <w:sz w:val="21"/>
                <w:szCs w:val="21"/>
              </w:rPr>
              <w:t>行政学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荣等编著，《行政学原理》，复旦大学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</w:t>
            </w:r>
            <w:r>
              <w:rPr>
                <w:sz w:val="21"/>
                <w:szCs w:val="21"/>
              </w:rPr>
              <w:t>高等代数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高等代数》高等教育出版社出版，北大数学系几何与代数教研室代数小组编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18</w:t>
            </w:r>
            <w:r>
              <w:rPr>
                <w:sz w:val="21"/>
                <w:szCs w:val="21"/>
              </w:rPr>
              <w:t>数理统计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理统计》华东师大教材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</w:t>
            </w:r>
            <w:r>
              <w:rPr>
                <w:sz w:val="21"/>
                <w:szCs w:val="21"/>
              </w:rPr>
              <w:t>高等数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大学主编《高等数学》，高等教育出版社（第四版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大学物理化学教研室傅献彩编，《物理化学》（第五版），高等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1</w:t>
            </w:r>
            <w:r>
              <w:rPr>
                <w:sz w:val="21"/>
                <w:szCs w:val="21"/>
              </w:rPr>
              <w:t>自然地理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光和编著，《自然地理学》（第三版）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2</w:t>
            </w:r>
            <w:r>
              <w:rPr>
                <w:sz w:val="21"/>
                <w:szCs w:val="21"/>
              </w:rPr>
              <w:t>中国地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静爱主编，《中国地理教程》，高等教育出版社；赵济、陈传康主编《中国地理》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  <w:r>
              <w:rPr>
                <w:sz w:val="21"/>
                <w:szCs w:val="21"/>
              </w:rPr>
              <w:t>地理学基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玉君主编，《地理科学导论》，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</w:t>
            </w:r>
            <w:r>
              <w:rPr>
                <w:sz w:val="21"/>
                <w:szCs w:val="21"/>
              </w:rPr>
              <w:t>生物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集、陈钧辉编著《普通生物化学》（第四版），高等教育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725</w:t>
            </w:r>
            <w:r>
              <w:rPr>
                <w:sz w:val="21"/>
                <w:szCs w:val="21"/>
              </w:rPr>
              <w:t>基础生态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儒泳，李庆芬，牛翠娟，娄安如编，《基础生态学》（第二版），高等教育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</w:t>
            </w:r>
            <w:r>
              <w:rPr>
                <w:sz w:val="21"/>
                <w:szCs w:val="21"/>
              </w:rPr>
              <w:t>教育技术基础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克抗、李光文编，《教育技术学》，北京师范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；何克抗、郑永柏编，《教学系统设计》，北京师范大学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</w:t>
            </w:r>
            <w:r>
              <w:rPr>
                <w:sz w:val="21"/>
                <w:szCs w:val="21"/>
              </w:rPr>
              <w:t>体育综合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运动训练学》，田麦久主编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；《学校体育学》，周登嵩主编，人民体育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；《运动生理学》，王瑞元主编，人民体育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</w:t>
            </w:r>
            <w:r>
              <w:rPr>
                <w:sz w:val="21"/>
                <w:szCs w:val="21"/>
              </w:rPr>
              <w:t xml:space="preserve">体育学专业基础综合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运动生理学、运动解剖学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运动生理学》，王瑞元主编，人民体育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；《运动解剖学》，胡声宇主编，人民体育出版社，全国体育院校通用教材，</w:t>
            </w: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  <w:r>
              <w:rPr>
                <w:sz w:val="21"/>
                <w:szCs w:val="21"/>
              </w:rPr>
              <w:t>马克思主义哲学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秀林等主编，《辩证唯物主义和历史唯物主义原理》（第五版）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，中国人民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</w:t>
            </w:r>
            <w:r>
              <w:rPr>
                <w:sz w:val="21"/>
                <w:szCs w:val="21"/>
              </w:rPr>
              <w:t>社会学理论与方法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钧生主编，《西方社会学理论教程》（第二版）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版，南开大学出版；风笑天著，《社会学研究方法》（第三版）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，中国人民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</w:t>
            </w:r>
            <w:r>
              <w:rPr>
                <w:sz w:val="21"/>
                <w:szCs w:val="21"/>
              </w:rPr>
              <w:t>马克思主义发展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海良、梅容政著，《马克思主义发展史》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，武汉大学出版社、湖北人民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</w:t>
            </w:r>
            <w:r>
              <w:rPr>
                <w:sz w:val="21"/>
                <w:szCs w:val="21"/>
              </w:rPr>
              <w:t>科学社会主义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组编，《毛泽东思想和中国特色社会主义理论体系概论》，高等教育出版社，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西方经济学（含微观经济学、宏观经济学）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西方经济学》（第四版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高鸿业主编，中国人民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</w:t>
            </w:r>
            <w:r>
              <w:rPr>
                <w:sz w:val="21"/>
                <w:szCs w:val="21"/>
              </w:rPr>
              <w:t>学校管理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宗六著，《学校管理学》人民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7</w:t>
            </w:r>
            <w:r>
              <w:rPr>
                <w:sz w:val="21"/>
                <w:szCs w:val="21"/>
              </w:rPr>
              <w:t>学校心理辅导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增强主编，《学校心理辅导通论》上海科教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</w:t>
            </w:r>
            <w:r>
              <w:rPr>
                <w:sz w:val="21"/>
                <w:szCs w:val="21"/>
              </w:rPr>
              <w:t>学前教育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迎旗著《学前教育概论》华中师范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09</w:t>
            </w:r>
            <w:r>
              <w:rPr>
                <w:sz w:val="21"/>
                <w:szCs w:val="21"/>
              </w:rPr>
              <w:t>初等教育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课程与教学论》邓艳红主编，首都师范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第一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现代汉语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骆小所主编，《现代汉语引论》（修订版）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第二版，云南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古代文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少康，《中国文学理论批评史教程》，北京大学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中国古代文学史（含作品选）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行霈，《中国文学史》，高等教育出版社；朱东润，《中国历代文学作品选》，上海古籍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中国现代文学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栋霖主编，《中国现代文学史》（上下册），北京大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民间文学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宝林主编，《中国民间文学概要》（第四版），北京大学出版社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外国文学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克鲁主编，《外国文学史》（上下册），高等教育出版社，</w:t>
            </w:r>
            <w:r>
              <w:rPr>
                <w:sz w:val="21"/>
                <w:szCs w:val="21"/>
              </w:rPr>
              <w:t>1999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新闻理论与实务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良荣，《新闻学概论》，复旦大学出版社；郝朴宁等，《全球化背景下的话语表现》，云南美术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；陈路等，《分离与整合—电视文化构成分析》，云南美术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版；庄晓东等，《传播与文化概论》，人民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</w:t>
            </w:r>
            <w:r>
              <w:rPr>
                <w:sz w:val="21"/>
                <w:szCs w:val="21"/>
              </w:rPr>
              <w:t>影视艺术基础理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电影学导论》，主编：黄会林、彭吉象、张同道，高等教育出版社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，《影像叙事论》，郝朴宁、李丽芳，云南大学出版社，《经典名片读解教程》（上、下），主编：黄会林、田卉群，北京师范大学出版社</w:t>
            </w:r>
            <w:r>
              <w:rPr>
                <w:sz w:val="21"/>
                <w:szCs w:val="21"/>
              </w:rPr>
              <w:t>2001</w:t>
            </w:r>
            <w:r>
              <w:rPr>
                <w:sz w:val="21"/>
                <w:szCs w:val="21"/>
              </w:rPr>
              <w:t>年；《传播与文化概论》，庄晓东等，人民出版社，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8</w:t>
            </w:r>
            <w:r>
              <w:rPr>
                <w:sz w:val="21"/>
                <w:szCs w:val="21"/>
              </w:rPr>
              <w:t>高级英语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汉熙著《高级英语》商务印书馆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</w:t>
            </w:r>
            <w:r>
              <w:rPr>
                <w:sz w:val="21"/>
                <w:szCs w:val="21"/>
              </w:rPr>
              <w:t>综合英语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出版社《高级英语教程》均可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0</w:t>
            </w:r>
            <w:r>
              <w:rPr>
                <w:sz w:val="21"/>
                <w:szCs w:val="21"/>
              </w:rPr>
              <w:t>综合日语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出版社《高级日语教程》均可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821</w:t>
            </w:r>
            <w:r>
              <w:rPr>
                <w:color w:val="000000"/>
                <w:sz w:val="21"/>
                <w:szCs w:val="21"/>
              </w:rPr>
              <w:t>中外音乐史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应时、陈聆群《中国音乐简史》（高等教育出版社）；居其宏《共和国音乐史》（中央音乐学院出版社）；于润洋《西方音乐通史》（上海音乐出版社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2</w:t>
            </w:r>
            <w:r>
              <w:rPr>
                <w:sz w:val="21"/>
                <w:szCs w:val="21"/>
              </w:rPr>
              <w:t>美术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建、袁宝林主编，《美术概论》，高等教育出版社；王伯敏主编，《中国绘画史》，上海美术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23</w:t>
            </w:r>
            <w:r>
              <w:rPr>
                <w:sz w:val="21"/>
                <w:szCs w:val="21"/>
              </w:rPr>
              <w:t>美学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继尧著《美学十五讲》； 北京大学出版社；叶朗著《现代美学体系》，北京大学出版社。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24</w:t>
            </w:r>
            <w:r>
              <w:rPr>
                <w:color w:val="000000"/>
                <w:sz w:val="21"/>
                <w:szCs w:val="21"/>
              </w:rPr>
              <w:t>设计理论与设计创意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设计基础》刘晶主编，中国建材工业出版社；《设计学概论》（修订本）尹定邦主编、湖南科学技术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</w:t>
            </w:r>
            <w:r>
              <w:rPr>
                <w:sz w:val="21"/>
                <w:szCs w:val="21"/>
              </w:rPr>
              <w:t>中学历史教学研究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友西主编《中学历史教学研究》，高等教育出版社，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6</w:t>
            </w:r>
            <w:r>
              <w:rPr>
                <w:sz w:val="21"/>
                <w:szCs w:val="21"/>
              </w:rPr>
              <w:t>公共政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民编著，《公共政策导论》，人民大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；宁骚主编，《公共政策学》，高等教育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</w:t>
            </w:r>
            <w:r>
              <w:rPr>
                <w:sz w:val="21"/>
                <w:szCs w:val="21"/>
              </w:rPr>
              <w:t>初等数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现行教材均可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</w:t>
            </w:r>
            <w:r>
              <w:rPr>
                <w:sz w:val="21"/>
                <w:szCs w:val="21"/>
              </w:rPr>
              <w:t>数学分析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数学分析》高等教育出版社，欧阳光中、朱学炎、金福临编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29</w:t>
            </w:r>
            <w:r>
              <w:rPr>
                <w:sz w:val="21"/>
                <w:szCs w:val="21"/>
              </w:rPr>
              <w:t>微积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微积分》同济大学编高等数学教材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  <w:r>
              <w:rPr>
                <w:sz w:val="21"/>
                <w:szCs w:val="21"/>
              </w:rPr>
              <w:t>中学物理教学法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阎金铎主编《中学物理教学概论》高教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</w:t>
            </w:r>
            <w:r>
              <w:rPr>
                <w:sz w:val="21"/>
                <w:szCs w:val="21"/>
              </w:rPr>
              <w:t>普通物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守洙、江之永主编《普通物理》，高等教育出版社（第五版）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</w:t>
            </w:r>
            <w:r>
              <w:rPr>
                <w:sz w:val="21"/>
                <w:szCs w:val="21"/>
              </w:rPr>
              <w:t>工程光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工程光学》，郁道银、谈恒英主编，机械工业出版社、</w:t>
            </w:r>
            <w:r>
              <w:rPr>
                <w:sz w:val="21"/>
                <w:szCs w:val="21"/>
              </w:rPr>
              <w:t>2006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天佑、徐家宁、程功臻、史苏华编，《无机化学》（第二版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，高等教育出版社，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4</w:t>
            </w:r>
            <w:r>
              <w:rPr>
                <w:sz w:val="21"/>
                <w:szCs w:val="21"/>
              </w:rPr>
              <w:t>有机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宏纹编，《有机化学》（第三版）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>经济学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亚锋主编，《经济学原理》（第二版），大连：东北财经大学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6</w:t>
            </w:r>
            <w:r>
              <w:rPr>
                <w:sz w:val="21"/>
                <w:szCs w:val="21"/>
              </w:rPr>
              <w:t>人文地理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慧琳主编，《人文地理学》，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</w:t>
            </w:r>
            <w:r>
              <w:rPr>
                <w:sz w:val="21"/>
                <w:szCs w:val="21"/>
              </w:rPr>
              <w:t>地理信息系统原理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伦等主编，《地理信息系统——原理、方法与应用》，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8</w:t>
            </w:r>
            <w:r>
              <w:rPr>
                <w:sz w:val="21"/>
                <w:szCs w:val="21"/>
              </w:rPr>
              <w:t>旅游学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天元编著，《旅游学概论》，南开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</w:t>
            </w:r>
            <w:r>
              <w:rPr>
                <w:sz w:val="21"/>
                <w:szCs w:val="21"/>
              </w:rPr>
              <w:t>普通生物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阅增主编，《普通生物学》（第三版）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主编，《分析化学》（第五版），高等教育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1</w:t>
            </w:r>
            <w:r>
              <w:rPr>
                <w:sz w:val="21"/>
                <w:szCs w:val="21"/>
              </w:rPr>
              <w:t>环境科学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志峰，刘静玲编著《环境科学概论》，高等教育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</w:t>
            </w:r>
            <w:r>
              <w:rPr>
                <w:sz w:val="21"/>
                <w:szCs w:val="21"/>
              </w:rPr>
              <w:t>普通化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保中、朱炳林、周伟红主编，《新大学化学》（第二版），科学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</w:t>
            </w:r>
            <w:r>
              <w:rPr>
                <w:sz w:val="21"/>
                <w:szCs w:val="21"/>
              </w:rPr>
              <w:t>普通物理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守洙、江之永主编，《普通物理学》（第五版）（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册），高等教育出版社，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</w:t>
            </w:r>
            <w:r>
              <w:rPr>
                <w:sz w:val="21"/>
                <w:szCs w:val="21"/>
              </w:rPr>
              <w:t>可再生能源概论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然、施明恒、王希麟主编，《可再生能源概论》，机械工业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  <w:r>
              <w:rPr>
                <w:sz w:val="21"/>
                <w:szCs w:val="21"/>
              </w:rPr>
              <w:t>农业生态工程基础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维炯、李季、许艇，《农业生态工程基础》，中国环境科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6</w:t>
            </w:r>
            <w:r>
              <w:rPr>
                <w:sz w:val="21"/>
                <w:szCs w:val="21"/>
              </w:rPr>
              <w:t>信息技术基础（含计算机文化基础、多媒体技术基础）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秀，《计算机文化基础》（第五版），清华大学出版社，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；王志强，《多媒体技术及应用》（高等学校计算机基础教育教材精选），清华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847</w:t>
            </w:r>
            <w:r>
              <w:rPr>
                <w:sz w:val="21"/>
                <w:szCs w:val="21"/>
              </w:rPr>
              <w:t>软件工程专业基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含高级语言程序设计与数据结构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》第三版，谭浩强主编，清华大学出版社；《数据结构》严蔚敏主编，清华大学出版社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8</w:t>
            </w:r>
            <w:r>
              <w:rPr>
                <w:sz w:val="21"/>
                <w:szCs w:val="21"/>
              </w:rPr>
              <w:t>学校体育学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学校体育学》周登嵩主编，人民体育出版社，</w:t>
            </w:r>
            <w:r>
              <w:rPr>
                <w:sz w:val="21"/>
                <w:szCs w:val="21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2&amp;q=&#29579;&#38177;&#28205;+&#26446;&#21326;&#29645;" TargetMode="External"/><Relationship Id="rId3" Type="http://schemas.openxmlformats.org/officeDocument/2006/relationships/hyperlink" Target="http://search.wl.cn/search.aspx?index=3&amp;q=&#21271;&#20140;&#22823;&#23398;&#20986;&#29256;&#3103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35:00Z</dcterms:created>
  <dc:creator>卢石英</dc:creator>
  <dc:description/>
  <cp:keywords/>
  <dc:language>en-US</dc:language>
  <cp:lastModifiedBy>卢石英</cp:lastModifiedBy>
  <cp:lastPrinted>2011-08-30T08:32:00Z</cp:lastPrinted>
  <dcterms:modified xsi:type="dcterms:W3CDTF">2011-09-01T00:35:00Z</dcterms:modified>
  <cp:revision>27</cp:revision>
  <dc:subject/>
  <dc:title>考试科目</dc:title>
</cp:coreProperties>
</file>