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966"/>
        <w:gridCol w:w="3248"/>
        <w:gridCol w:w="2393"/>
        <w:gridCol w:w="199"/>
        <w:gridCol w:w="731"/>
      </w:tblGrid>
      <w:tr>
        <w:trPr>
          <w:trHeight w:val="64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院系所、专业、研究方向、科目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导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艺术研究所        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人：杨明珠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5937059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1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学理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创意与艺术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潘红、陈劲松、李建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概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文化历史与艺术学常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创意实践与文化管理理念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吴云祥、杨国忠、红帆、李金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概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1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教育评论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学院             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 联系人：杨波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 5937164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2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与舞蹈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音乐理论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兴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音乐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人类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黄凌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人类学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教育理论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叶明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教育综合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文化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申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文化学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刘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古代音乐文献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志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西方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5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作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陈勇、马烁、丁煜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（作曲方向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多声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声乐演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康建中、武红梅、王晓康、林童、王硕、方新、字舟云、杨英、李晓红、石校昆、张继英、唐丽、何纾、杨丽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演唱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声乐演唱（王红星声乐艺术中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王红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演唱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管弦乐器演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艺昆（琵琶）、张树德（古筝）、罗筑瑞（长号）、解芳（小提琴）、李贵中（竹笛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器乐演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键盘乐器演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李兆仁（钢琴）、赵云艺（钢琴）、廖一瑄（手风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巴扬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器乐演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学院            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人：朱俊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5937031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4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壁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陈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现代水彩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廖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素描人体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水彩花卉写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雕塑艺术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吉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素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泥塑人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民间文化与当代艺术理论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武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当代美术史论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蒋永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当代美术教育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蒋永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与信息技术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路炜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数据库系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计算机专业英语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间美术遗产保护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9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美术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杨一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与比较美术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陇艺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概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作品分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510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国画（中国人物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志平、吴剑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线描人物画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物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国画（山水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李建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传统技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山水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国画（写意花鸟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孙建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传统技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花鸟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国画（工笔花鸟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杨卫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（新写实油画语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杨一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人物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（当代架上绘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武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人物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（现代具象绘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唐志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人物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（中国油画风景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邓安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风景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风景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9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（具象表现绘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曹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人物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（当代意象绘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高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人物写生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油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画（插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全身人体素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插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画（木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全身人体素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木刻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画（丝网版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全身人体素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画（影像绘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王玉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全身人体素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综合图像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画（木刻版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郭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全身人体素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木刻草稿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画（当代摄影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李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全身人体素描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综合图像创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学院                 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人：杨凌辉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5937046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5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环境艺术设计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段红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史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评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基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本专业方向设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觉传达设计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黄吉淳、胡云斌、杨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史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评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基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本专业方向设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民间艺术与设计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陈劲松、苏云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史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评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基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本专业方向设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装饰艺术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何永坤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史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评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基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本专业方向设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动画与数码媒体艺术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森文、王力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史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评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基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本专业方向设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学院                   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人：熊美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5937223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3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与影视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当代戏剧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吴卫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戏剧史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剧作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当代戏剧研究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欧美戏剧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熊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戏剧史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剧作分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欧美戏剧研究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51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编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蹇河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综合基础测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编剧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视小品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导、表演理论与实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余力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综合基础测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导演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导演小品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（编讲故事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影视表演实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于丽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综合基础测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表演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表演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台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影视语言实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汪克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综合基础测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台词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现场朗诵（自选并提前准备独白及文学作品各一篇）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独白（现场抽题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51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曲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曲编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陶增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综合基础测试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编剧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曲小戏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学院                   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人：刘丽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5937205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2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与舞蹈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教育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朱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自备一堂专业技能课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作品、技术技能展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教育理论与实践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于景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但丽鹏、殷宏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分析一个舞剧、舞蹈诗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结构（命题口试）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创作（双、三人舞自命题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少数民族舞蹈文化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曾金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命题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口试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少数民族舞蹈风格特点展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少数民族舞蹈史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石裕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口试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示范表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民间舞蹈教学与表演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徐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命题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口试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剧目表演、技术技能展示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自备一堂专业技能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民族民间舞蹈教育与实践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袁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自备一堂专业技能课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作品、技术技能展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少数民族舞蹈音乐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命题写作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口试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器乐演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学院             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 联系人：普文芳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5937263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3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与影视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纪录片创作与理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宋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7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影基础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纪录片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听语言（含纪录片分析）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作品审查（考生提交近年来担任主创的纪录片一部，要求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DVD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格式，长度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小时内，并附创作心得或体会）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声音创作及理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王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7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影基础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录音理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录音工艺及声音制作（阐述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实际操作）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表导创作与理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7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影基础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表导概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片分析（表导分析）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a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自我介绍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b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命题小品；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c.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命题编讲故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叙事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杨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7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影基础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影视剧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作品叙事分析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非物质文化遗产研究基地                     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 联系人：陈春芬老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871-5937337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304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非物质文化遗产保护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白庚胜、傅永寿、魏美仙、张兴荣、武俊、陈劲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概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8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人类学理论与方法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非物质文化遗产概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301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学理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人类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陈艳萍、傅永寿、魏美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概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8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人类学理论与方法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人类学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民族音乐和东南亚艺术研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朱海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概论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8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人类学理论与方法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color w:val="7A7354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人类学</w:t>
            </w:r>
            <w:r>
              <w:rPr>
                <w:rFonts w:ascii="宋体;SimSun" w:hAnsi="宋体;SimSun" w:cs="宋体;SimSun"/>
                <w:color w:val="7A7354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面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7A7354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9:00Z</dcterms:created>
  <dc:creator>USER</dc:creator>
  <dc:description/>
  <cp:keywords/>
  <dc:language>en-US</dc:language>
  <cp:lastModifiedBy>USER</cp:lastModifiedBy>
  <dcterms:modified xsi:type="dcterms:W3CDTF">2011-09-07T05:39:00Z</dcterms:modified>
  <cp:revision>2</cp:revision>
  <dc:subject/>
  <dc:title/>
</cp:coreProperties>
</file>