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left="615" w:right="450" w:hanging="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21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21"/>
        </w:rPr>
        <w:t>2012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21"/>
        </w:rPr>
        <w:t>年硕士研究生招生专业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476"/>
        <w:gridCol w:w="2605"/>
        <w:gridCol w:w="1234"/>
      </w:tblGrid>
      <w:tr>
        <w:trPr>
          <w:tblHeader w:val="true"/>
          <w:trHeight w:val="675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、专业及研究方向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及名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定招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代码及名称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试科目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工程学院</w:t>
            </w:r>
          </w:p>
        </w:tc>
        <w:tc>
          <w:tcPr>
            <w:tcW w:w="1476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0</w:t>
            </w:r>
          </w:p>
        </w:tc>
        <w:tc>
          <w:tcPr>
            <w:tcW w:w="2605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工程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按一级学科招生）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加工与超硬材料工具技术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微纳与特种加工技术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设计及制造技术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集成制造与网络化制造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技术与先进制造装备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检测与机电液智能控制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测量与先进设计技术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识别与数值计算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设计与企业信息化技术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节能与排放控制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电子控制技术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现代设计技术及方法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与服务系统管理与控制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与智能交通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与知识管理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媒体与虚拟现实技术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（机电学院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3)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筹学（机电学院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压与气压传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未选考的另外两门专业课</w:t>
            </w:r>
          </w:p>
        </w:tc>
      </w:tr>
      <w:tr>
        <w:trPr>
          <w:trHeight w:val="1755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工程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▲</w:t>
            </w:r>
          </w:p>
        </w:tc>
        <w:tc>
          <w:tcPr>
            <w:tcW w:w="1476" w:type="dxa"/>
            <w:vMerge w:val="restart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605" w:type="dxa"/>
            <w:vMerge w:val="restart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（机电学院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3)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筹学（机电学院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压与气压传动</w:t>
            </w:r>
          </w:p>
        </w:tc>
        <w:tc>
          <w:tcPr>
            <w:tcW w:w="1234" w:type="dxa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未选考的另外两门专业课</w:t>
            </w:r>
          </w:p>
        </w:tc>
      </w:tr>
      <w:tr>
        <w:trPr>
          <w:trHeight w:val="1119" w:hRule="atLeast"/>
        </w:trPr>
        <w:tc>
          <w:tcPr>
            <w:tcW w:w="320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工程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</w:tc>
        <w:tc>
          <w:tcPr>
            <w:tcW w:w="1476" w:type="dxa"/>
            <w:vMerge w:val="continue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学院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0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工程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一级学科招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安全运行与控制技术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度自动化与配电网自动化技术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式发电与微电网技术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配电网技术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柔性交流输电系统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电机分析与控制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电子电路、装置、系统的分析与控制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能源（风力、太阳能）发电技术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变流技术与电力传动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测量技术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9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路与系统 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沌通信与混沌信号处理理论与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的混沌信号产生与保密通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电路设计与集成系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技术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</w:tc>
      </w:tr>
      <w:tr>
        <w:trPr>
          <w:trHeight w:val="5341" w:hRule="atLeast"/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控制科学与工程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一级学科招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复杂系统建模与控制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非线性控制系统理论及应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智能控制与信息处理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器智能与模式识别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通系统控制与决策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产过程综合自动化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动控制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先进检测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动化装备与集成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络控制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性能电气传动系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测控与网络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楼宇智能化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系统的控制方法及应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智能决策方法及应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器视觉及应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语言识别生成及应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控原理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</w:tr>
      <w:tr>
        <w:trPr>
          <w:trHeight w:val="384" w:hRule="atLeast"/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工程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继电保护与安全自动装置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运行分析与控制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式发电与微电网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配电网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柔性交流输电系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能源（风力、太阳能）发电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电子电路、装置、系统的分析与控制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辅助电机分析与设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变流技术与电力传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能质量监测与控制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网络理论与应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测量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理论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320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1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控制工程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杂系统建模与优化控制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控制技术及工程应用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技术与自动化装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控制与信息处理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性能电气传动系统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及其应用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控制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人控制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识别、生成及应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视觉及应用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检测与故障诊断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识别技术及应用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仪器仪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宇智能化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控制与优化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决策支持方法及系统理论方法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系统理论及应用</w:t>
            </w:r>
          </w:p>
        </w:tc>
        <w:tc>
          <w:tcPr>
            <w:tcW w:w="14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0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控原理</w:t>
            </w:r>
          </w:p>
        </w:tc>
        <w:tc>
          <w:tcPr>
            <w:tcW w:w="123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工化工学院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6" w:hRule="atLeast"/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工程与技术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按一级学科招生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洁化工过程的关键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新材料的制备与表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化工下游产品深加工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细化学品与助剂开发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高分子材料的制备与应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材料的改性化学品与改性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高分子的改性与应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药物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产物开发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功能材料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细粉体的制备与性能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清洁能源开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电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污染控制化学过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未选考的另外两门专业课</w:t>
            </w:r>
          </w:p>
        </w:tc>
      </w:tr>
      <w:tr>
        <w:trPr>
          <w:trHeight w:val="2179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化工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基因与生物信息学研究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化与天然产物药物学研究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酶学研究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检测技术研究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未选考的另外两门专业课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科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绿色加工与安全保藏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无添加制造工艺与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食品添加剂的开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餐饮调味品的开发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化学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未选考的另外两门专业课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工程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</w:tc>
        <w:tc>
          <w:tcPr>
            <w:tcW w:w="14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12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未选考的另外两门专业课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工程学院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5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6" w:hRule="atLeast"/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科学与技术（按一级学科招生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传感技术及系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生传感与信息处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视觉检测技术及应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计量测试技术及仪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控技术与智能仪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测控与系统集成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仪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家电及检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ind w:left="420" w:hanging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420" w:hanging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420" w:hanging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420" w:hanging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（信息学院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原理及应用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原理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8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力电子与电力传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电机及传动控制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电源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网络技术及智能测控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电子与电动汽车驱动技术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</w:tc>
      </w:tr>
      <w:tr>
        <w:trPr>
          <w:trHeight w:val="2961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与通信工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光通信与通信网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距离无线通信技术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带移动通信系统理论与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通信与数字视频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检测与识别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信息处理与新型显示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维仿真信息系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学信息处理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（信息学院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原理及应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9)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仪表工程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（信息学院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9)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5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原理与应用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与通信工程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</w:tc>
        <w:tc>
          <w:tcPr>
            <w:tcW w:w="14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（信息学院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19)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  <w:tc>
          <w:tcPr>
            <w:tcW w:w="12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与交通工程学院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104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力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结构力学及应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分析理论及计算方法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震工程与工程抗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耐久性及复合材料力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流体力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力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基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单元法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筋混凝土结构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层结构抗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处理微生物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处理实验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环境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调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试未选考的科目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两门专业课</w:t>
            </w:r>
          </w:p>
        </w:tc>
      </w:tr>
      <w:tr>
        <w:trPr>
          <w:trHeight w:val="9230" w:hRule="atLeast"/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工程（按一级学科招生）</w:t>
            </w:r>
          </w:p>
          <w:p>
            <w:pPr>
              <w:pStyle w:val="Normal"/>
              <w:widowControl/>
              <w:ind w:left="420" w:hanging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工程性质与数值方法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基与基础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土动力学</w:t>
            </w:r>
          </w:p>
          <w:p>
            <w:pPr>
              <w:pStyle w:val="Normal"/>
              <w:widowControl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部结构与地基基础相互作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设计理论及方法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材料、新技术、新结构体系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抗震抗风抗火与振动控制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试验及变形监测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水及污水处理理论及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工程经济及优化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围护结构及空调系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系统热工性能检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阳能及可再生能源与建筑一体化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冷热电联供系统及绿色建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桥系统防灾减灾工程与防护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工程减灾防灾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与环境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梁结构设计理论与实践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健康检测及加固修复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隧道设计理论及施工技术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与土木工程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流体力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力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设计原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材料力学》及《钢筋混凝土结构》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ind w:left="105" w:hanging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建筑史》及《建筑设计与表观》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56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管理硕士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</w:tc>
        <w:tc>
          <w:tcPr>
            <w:tcW w:w="14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9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</w:tc>
        <w:tc>
          <w:tcPr>
            <w:tcW w:w="123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15" w:hanging="31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科学与工程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决策理论与方法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系统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</w:tr>
      <w:tr>
        <w:trPr>
          <w:trHeight w:val="3307" w:hRule="atLeast"/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一级学科招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本管理会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与运作管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经济管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市场营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企业管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创新管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项目可行性研究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4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经济与土地规划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开发与经营管理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经济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规划学</w:t>
            </w:r>
          </w:p>
        </w:tc>
      </w:tr>
      <w:tr>
        <w:trPr>
          <w:trHeight w:val="683" w:hRule="atLeast"/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3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管理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工程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99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</w:tc>
        <w:tc>
          <w:tcPr>
            <w:tcW w:w="123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学院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0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10" w:hRule="atLeast"/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科学与技术（按一级学科招生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融合系统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网络与物联网技术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对抗与信息安全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方法与技术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计算及其应用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软件和可视化技术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理论与技术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网络及其应用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VLS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技术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及其应用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信息处理（包括生物信息技术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视觉与生物特征识别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智能体与多机器人系统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技术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系统与信息检索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软件与知识管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0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学科专业基础综合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</w:tr>
      <w:tr>
        <w:trPr>
          <w:trHeight w:val="1075" w:hRule="atLeast"/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工程（按一级学科招生）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布式实时系统的分析与设计方法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物理融合系统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与可信网络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服务的软件支撑技术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软件和可视化计算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体系结构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挖掘与决策支持系统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云计算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布式信息处理系统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系统建模与软件设计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同软件与知识管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智能及智能信息处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监控与图像处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智能软件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软件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安全运行软件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2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与操作系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3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与离散数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3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与数据库系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系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</w:tr>
      <w:tr>
        <w:trPr>
          <w:trHeight w:val="1088" w:hRule="atLeast"/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技术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计算及其应用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物理融合系统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网络与物联网技术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对抗与信息系统安全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方法与技术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视化技术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挖掘与决策支持系统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理论与技术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及其应用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系统及其应用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视觉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智能体与多机器人系统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技术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软件与知识管理</w:t>
            </w:r>
          </w:p>
        </w:tc>
        <w:tc>
          <w:tcPr>
            <w:tcW w:w="1476" w:type="dxa"/>
            <w:vMerge w:val="restart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3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3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</w:p>
        </w:tc>
        <w:tc>
          <w:tcPr>
            <w:tcW w:w="1234" w:type="dxa"/>
            <w:vMerge w:val="restart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320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工程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方法与技术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网络与工业监控软件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与可信网络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服务的软件支撑技术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软件和可视化计算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挖掘与决策支持系统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计算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理论与技术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布式信息处理系统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系统软件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同软件与知识管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智能及智能信息处理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智能软件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安全运行软件</w:t>
            </w:r>
          </w:p>
        </w:tc>
        <w:tc>
          <w:tcPr>
            <w:tcW w:w="1476" w:type="dxa"/>
            <w:vMerge w:val="continue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与能源学院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3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物的化学与物理改性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离子聚合体的合成与改性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高分子材料</w:t>
            </w:r>
          </w:p>
          <w:p>
            <w:pPr>
              <w:pStyle w:val="Normal"/>
              <w:widowControl/>
              <w:ind w:left="430" w:hanging="43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光化学及其应用技术</w:t>
            </w:r>
          </w:p>
          <w:p>
            <w:pPr>
              <w:pStyle w:val="Normal"/>
              <w:widowControl/>
              <w:ind w:left="430" w:hanging="43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性能弹性体材料</w:t>
            </w:r>
          </w:p>
          <w:p>
            <w:pPr>
              <w:pStyle w:val="Normal"/>
              <w:widowControl/>
              <w:ind w:right="-258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加工与计算机控制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3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3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物理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列科目中任选初试未考的两门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化学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物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加工原理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科学与工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一级学科招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电子功能材料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功能材料与器件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金属材料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能源材料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复合功能材料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体材料制备与粉末冶金新技术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表面涂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薄膜新技术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态成形新技术及新型功能材料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模具技术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成形加工新技术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形加工过程计算机模拟与控制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成型装备及智能控制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3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基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36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塑性成形原理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列科目中任选初试未考的两门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塑性成形原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材料及热处理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力工程及工程热物理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一级学科招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空调新技术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能转换与能量储存的先进技术；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阳能的开发利用技术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泵技术及装置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量系统的优化集成</w:t>
            </w:r>
          </w:p>
          <w:p>
            <w:pPr>
              <w:pStyle w:val="Normal"/>
              <w:widowControl/>
              <w:ind w:left="291" w:hanging="292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电池和汽车减排新技术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3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热力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3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列科目中任选初试未考的两门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工程热力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传热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流体力学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9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微电子学与固体电子学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半导体材料与器件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磁电子材料与固体器件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深亚微米器件可靠性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电路材料、工艺与设计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4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能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4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物理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列科目中任选初试未考的两门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子技术基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固体物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半导体物理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64" w:hanging="264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工程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3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料科学基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4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化学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16" w:hanging="31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力工程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38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热力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39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热学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64" w:hanging="264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成电路工程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</w:tc>
        <w:tc>
          <w:tcPr>
            <w:tcW w:w="14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4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能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半导体物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科学与工程学院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529" w:hRule="atLeast"/>
          <w:cantSplit w:val="true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科学与工程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一级学科招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控制理论与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生态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污染控制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污染控制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废弃物处理及资源综合利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监测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4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污染控制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4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列科目中任选初试未考的两门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废弃物处理与处置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污染控制工程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工程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</w:tc>
        <w:tc>
          <w:tcPr>
            <w:tcW w:w="14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4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污染控制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4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</w:tc>
        <w:tc>
          <w:tcPr>
            <w:tcW w:w="12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数学学院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1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一级学科招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计算及应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图象处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数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分析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分动力系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优化方法及应用</w:t>
            </w:r>
          </w:p>
        </w:tc>
        <w:tc>
          <w:tcPr>
            <w:tcW w:w="14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4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12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分方程</w:t>
            </w:r>
          </w:p>
          <w:p>
            <w:pPr>
              <w:pStyle w:val="Normal"/>
              <w:keepNext w:val="true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析几何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与光电工程学院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物理与化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低维纳米材料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族结构与稳定性研究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功能材料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声学光学复合材料理论与应用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发光及应用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5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4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物理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4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3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基础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科学与技术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一级学科招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纳米电子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子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光电材料及器件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频电子技术</w:t>
            </w:r>
          </w:p>
        </w:tc>
        <w:tc>
          <w:tcPr>
            <w:tcW w:w="14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4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物理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4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4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设计学院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学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一级学科招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业设计及其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与环境艺术设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字媒体艺术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装艺术设计与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装饰绘画艺术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设计史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学基础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5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设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5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学专业理论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速写</w:t>
            </w:r>
          </w:p>
          <w:p>
            <w:pPr>
              <w:pStyle w:val="Normal"/>
              <w:keepNext w:val="true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</w:tc>
      </w:tr>
      <w:tr>
        <w:trPr/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3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设计工程</w:t>
            </w:r>
            <w:r>
              <w:rPr>
                <w:rFonts w:ascii="楷体_GB2312" w:hAnsi="楷体_GB2312" w:eastAsia="楷体_GB2312"/>
                <w:b/>
                <w:bCs/>
                <w:color w:val="FF0000"/>
                <w:kern w:val="0"/>
                <w:sz w:val="18"/>
                <w:szCs w:val="18"/>
              </w:rPr>
              <w:t>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3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学基础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5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设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5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学专业理论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cs="Arial" w:ascii="Arial" w:hAnsi="Arial"/>
          <w:color w:val="4B4B4B"/>
          <w:kern w:val="0"/>
          <w:szCs w:val="21"/>
        </w:rPr>
        <w:t> </w:t>
      </w:r>
    </w:p>
    <w:p>
      <w:pPr>
        <w:pStyle w:val="Normal"/>
        <w:widowControl/>
        <w:spacing w:lineRule="atLeast" w:line="420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4B4B4B"/>
          <w:kern w:val="0"/>
          <w:szCs w:val="21"/>
        </w:rPr>
        <w:t>注：</w:t>
      </w:r>
      <w:r>
        <w:rPr>
          <w:rFonts w:cs="Arial" w:ascii="Arial" w:hAnsi="Arial"/>
          <w:color w:val="4B4B4B"/>
          <w:kern w:val="0"/>
          <w:szCs w:val="21"/>
        </w:rPr>
        <w:t>1</w:t>
      </w:r>
      <w:r>
        <w:rPr>
          <w:rFonts w:ascii="黑体;SimHei" w:hAnsi="黑体;SimHei" w:eastAsia="黑体;SimHei"/>
          <w:color w:val="4B4B4B"/>
          <w:kern w:val="0"/>
          <w:szCs w:val="21"/>
        </w:rPr>
        <w:t>、招生目录上各学院、各专业所列招生人数均为拟定数，仅供参考。复试前教育部将下达具体招生人数，我校将根据报考人数和初试成绩等情况调整各专业招生人数。</w:t>
      </w:r>
    </w:p>
    <w:p>
      <w:pPr>
        <w:pStyle w:val="Normal"/>
        <w:widowControl/>
        <w:spacing w:lineRule="atLeast" w:line="420"/>
        <w:ind w:firstLine="420"/>
        <w:rPr>
          <w:color w:val="000000"/>
          <w:kern w:val="0"/>
          <w:szCs w:val="21"/>
        </w:rPr>
      </w:pPr>
      <w:r>
        <w:rPr>
          <w:rFonts w:cs="Arial" w:ascii="Arial" w:hAnsi="Arial"/>
          <w:color w:val="4B4B4B"/>
          <w:kern w:val="0"/>
          <w:szCs w:val="21"/>
        </w:rPr>
        <w:t>2</w:t>
      </w:r>
      <w:r>
        <w:rPr>
          <w:rFonts w:ascii="黑体;SimHei" w:hAnsi="黑体;SimHei" w:eastAsia="黑体;SimHei"/>
          <w:color w:val="4B4B4B"/>
          <w:kern w:val="0"/>
          <w:szCs w:val="21"/>
        </w:rPr>
        <w:t>、</w:t>
      </w:r>
      <w:r>
        <w:rPr>
          <w:b/>
          <w:bCs/>
          <w:color w:val="4B4B4B"/>
          <w:kern w:val="0"/>
          <w:szCs w:val="21"/>
        </w:rPr>
        <w:t>*</w:t>
      </w:r>
      <w:r>
        <w:rPr>
          <w:rFonts w:ascii="黑体;SimHei" w:hAnsi="黑体;SimHei" w:eastAsia="黑体;SimHei"/>
          <w:color w:val="4B4B4B"/>
          <w:kern w:val="0"/>
          <w:szCs w:val="21"/>
        </w:rPr>
        <w:t>为具有博士学位授予权，接受硕博连读申请。</w:t>
      </w:r>
    </w:p>
    <w:p>
      <w:pPr>
        <w:pStyle w:val="Normal"/>
        <w:widowControl/>
        <w:spacing w:lineRule="atLeast" w:line="420"/>
        <w:ind w:firstLine="420"/>
        <w:rPr>
          <w:color w:val="000000"/>
          <w:kern w:val="0"/>
          <w:szCs w:val="21"/>
        </w:rPr>
      </w:pPr>
      <w:r>
        <w:rPr>
          <w:rFonts w:cs="Arial" w:ascii="Arial" w:hAnsi="Arial"/>
          <w:color w:val="4B4B4B"/>
          <w:kern w:val="0"/>
          <w:szCs w:val="21"/>
        </w:rPr>
        <w:t>3</w:t>
      </w:r>
      <w:r>
        <w:rPr>
          <w:rFonts w:ascii="黑体;SimHei" w:hAnsi="黑体;SimHei" w:eastAsia="黑体;SimHei"/>
          <w:color w:val="4B4B4B"/>
          <w:kern w:val="0"/>
          <w:szCs w:val="21"/>
        </w:rPr>
        <w:t>、▲为全日制硕士专业学位，同时接收全日制学习方式和非全日制学习方式。</w:t>
      </w:r>
    </w:p>
    <w:p>
      <w:pPr>
        <w:pStyle w:val="Normal"/>
        <w:widowControl/>
        <w:spacing w:lineRule="atLeast" w:line="420"/>
        <w:ind w:firstLine="420"/>
        <w:rPr>
          <w:color w:val="000000"/>
          <w:kern w:val="0"/>
          <w:szCs w:val="21"/>
        </w:rPr>
      </w:pPr>
      <w:r>
        <w:rPr>
          <w:rFonts w:cs="Arial" w:ascii="Arial" w:hAnsi="Arial"/>
          <w:color w:val="4B4B4B"/>
          <w:kern w:val="0"/>
          <w:szCs w:val="21"/>
        </w:rPr>
        <w:t>4</w:t>
      </w:r>
      <w:r>
        <w:rPr>
          <w:rFonts w:ascii="黑体;SimHei" w:hAnsi="黑体;SimHei" w:eastAsia="黑体;SimHei"/>
          <w:color w:val="4B4B4B"/>
          <w:kern w:val="0"/>
          <w:szCs w:val="21"/>
        </w:rPr>
        <w:t>、所有招生学院均有拔尖创新人才培育对象名额，其中具有博士学位授权点的学院</w:t>
      </w:r>
      <w:r>
        <w:rPr>
          <w:rFonts w:cs="Arial" w:ascii="Arial" w:hAnsi="Arial"/>
          <w:color w:val="4B4B4B"/>
          <w:kern w:val="0"/>
          <w:szCs w:val="21"/>
        </w:rPr>
        <w:t>5</w:t>
      </w:r>
      <w:r>
        <w:rPr>
          <w:rFonts w:ascii="黑体;SimHei" w:hAnsi="黑体;SimHei" w:eastAsia="黑体;SimHei"/>
          <w:color w:val="4B4B4B"/>
          <w:kern w:val="0"/>
          <w:szCs w:val="21"/>
        </w:rPr>
        <w:t>人左右、其他学院</w:t>
      </w:r>
      <w:r>
        <w:rPr>
          <w:rFonts w:cs="Arial" w:ascii="Arial" w:hAnsi="Arial"/>
          <w:color w:val="4B4B4B"/>
          <w:kern w:val="0"/>
          <w:szCs w:val="21"/>
        </w:rPr>
        <w:t>2</w:t>
      </w:r>
      <w:r>
        <w:rPr>
          <w:rFonts w:ascii="黑体;SimHei" w:hAnsi="黑体;SimHei" w:eastAsia="黑体;SimHei"/>
          <w:color w:val="4B4B4B"/>
          <w:kern w:val="0"/>
          <w:szCs w:val="21"/>
        </w:rPr>
        <w:t>人左右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政编码：</w:t>
      </w:r>
      <w:r>
        <w:rPr>
          <w:rFonts w:cs="宋体;SimSun" w:ascii="宋体;SimSun" w:hAnsi="宋体;SimSun"/>
          <w:color w:val="000000"/>
          <w:kern w:val="0"/>
          <w:sz w:val="24"/>
        </w:rPr>
        <w:t>510006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讯地址：广州市番禺区广州大学城外环西路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号广东工业大学研究生招生办公室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20-39322722  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    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yjs.gdut.edu.cn</w:t>
        </w:r>
      </w:hyperlink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yzb@gdut.edu.cn</w:t>
        </w:r>
      </w:hyperlink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gdut.edu.cn/" TargetMode="External"/><Relationship Id="rId3" Type="http://schemas.openxmlformats.org/officeDocument/2006/relationships/hyperlink" Target="mailto:yzb@gd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1:00Z</dcterms:created>
  <dc:creator>USER</dc:creator>
  <dc:description/>
  <cp:keywords/>
  <dc:language>en-US</dc:language>
  <cp:lastModifiedBy>USER</cp:lastModifiedBy>
  <dcterms:modified xsi:type="dcterms:W3CDTF">2011-09-08T06:31:00Z</dcterms:modified>
  <cp:revision>2</cp:revision>
  <dc:subject/>
  <dc:title/>
</cp:coreProperties>
</file>