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为方便考生咨询研究生招生事宜，现将我校研究生招生工作联系方式公布如下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、学校研究生部研究生招生办公室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通信地址：湖北省武汉市洪山区南湖南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，中南财经政法大学研究生招生办公室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办公地点：湖北省武汉市洪山区南湖南路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，中南财经政法大学研究生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室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邮政编码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30073</w:t>
        <w:br/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传真：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2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8386706</w:t>
        <w:br/>
        <w:t>E-mail: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hyperlink r:id="rId2">
        <w:r>
          <w:rPr>
            <w:rStyle w:val="InternetLink"/>
            <w:rFonts w:cs="宋体;SimSun" w:ascii="Simsun;Times New Roman" w:hAnsi="Simsun;Times New Roman"/>
            <w:color w:val="000000"/>
            <w:kern w:val="0"/>
            <w:u w:val="single"/>
          </w:rPr>
          <w:t>yjszsb@znufe.edu.cn</w:t>
        </w:r>
      </w:hyperlink>
    </w:p>
    <w:p>
      <w:pPr>
        <w:pStyle w:val="Normal"/>
        <w:widowControl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二、各学院研究生招生办公室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/>
        <w:t> </w:t>
      </w:r>
      <w:r>
        <w:rPr/>
        <w:t>有关各专业的研究生招生具体事项，请考生直接与各学院联系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855"/>
        <w:gridCol w:w="2910"/>
        <w:gridCol w:w="2169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代码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地点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川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577 8838643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瑾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47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沛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克强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69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48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泉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梅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61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泉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  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09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司法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彭  倩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45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娜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533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文化传播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  健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506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尚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705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泉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院（会硕中心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华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514(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泉楼南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义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  青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3713(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湖</w:t>
            </w:r>
            <w:r>
              <w:rPr>
                <w:rFonts w:cs="宋体;SimSun" w:ascii="宋体;SimSun" w:hAnsi="宋体;SimSun"/>
                <w:kern w:val="0"/>
                <w:sz w:val="24"/>
              </w:rPr>
              <w:t>);88383700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高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28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泉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军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46295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义校区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数学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侍夏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525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安全工程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  溪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5211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永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  品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74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泓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研究生办公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 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莹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4786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硕士教育中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军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86072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b@zn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2:00Z</dcterms:created>
  <dc:creator>USER</dc:creator>
  <dc:description/>
  <cp:keywords/>
  <dc:language>en-US</dc:language>
  <cp:lastModifiedBy>USER</cp:lastModifiedBy>
  <dcterms:modified xsi:type="dcterms:W3CDTF">2011-09-08T04:42:00Z</dcterms:modified>
  <cp:revision>2</cp:revision>
  <dc:subject/>
  <dc:title/>
</cp:coreProperties>
</file>