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00"/>
        <w:gridCol w:w="4094"/>
      </w:tblGrid>
      <w:tr>
        <w:trPr>
          <w:tblHeader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 究 方 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学科研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理论（</w:t>
            </w:r>
            <w:r>
              <w:rPr>
                <w:rFonts w:eastAsia="黑体;SimHei" w:cs="宋体;SimSun" w:ascii="黑体;SimHei" w:hAnsi="黑体;SimHei"/>
                <w:szCs w:val="21"/>
              </w:rPr>
              <w:t>030500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马克思主义基本原理及其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红湘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  静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金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袁金群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611</w:t>
            </w:r>
            <w:r>
              <w:rPr>
                <w:szCs w:val="18"/>
              </w:rPr>
              <w:t>马克思主义原理④</w:t>
            </w:r>
            <w:r>
              <w:rPr>
                <w:szCs w:val="18"/>
              </w:rPr>
              <w:t>801</w:t>
            </w:r>
            <w:r>
              <w:rPr>
                <w:szCs w:val="18"/>
              </w:rPr>
              <w:t>当代西方哲学与财政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马克思主义与当代社会思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金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袁金群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振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马克思主义经济理论与实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红湘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余  非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  京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玉珍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中国化研究（</w:t>
            </w:r>
            <w:r>
              <w:rPr>
                <w:rFonts w:eastAsia="黑体;SimHei" w:cs="宋体;SimSun" w:ascii="黑体;SimHei" w:hAnsi="黑体;SimHei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马克思主义中国化与中国当代哲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金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袁金群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振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611</w:t>
            </w:r>
            <w:r>
              <w:rPr>
                <w:szCs w:val="18"/>
              </w:rPr>
              <w:t>马克思主义原理④</w:t>
            </w:r>
            <w:r>
              <w:rPr>
                <w:szCs w:val="18"/>
              </w:rPr>
              <w:t>802</w:t>
            </w:r>
            <w:r>
              <w:rPr>
                <w:szCs w:val="18"/>
              </w:rPr>
              <w:t>西方政治法律思想史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中国特色社会主义的历史进程与理论成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  静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余  非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玉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马克思主义政治观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  静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社会主义法制理论与实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叶  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政治教育（</w:t>
            </w:r>
            <w:r>
              <w:rPr>
                <w:rFonts w:eastAsia="黑体;SimHei" w:cs="宋体;SimSun" w:ascii="黑体;SimHei" w:hAnsi="黑体;SimHei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1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思想政治教育理论与实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赖雄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郑华萍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石  磊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立杰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  斌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德安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俊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卫晓君 副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予东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611</w:t>
            </w:r>
            <w:r>
              <w:rPr>
                <w:szCs w:val="18"/>
              </w:rPr>
              <w:t>马克思主义原理④</w:t>
            </w:r>
            <w:r>
              <w:rPr>
                <w:szCs w:val="18"/>
              </w:rPr>
              <w:t>803</w:t>
            </w:r>
            <w:r>
              <w:rPr>
                <w:szCs w:val="18"/>
              </w:rPr>
              <w:t>思想政治教育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大学生思想政治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郑华萍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石  磊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立杰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  斌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同温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德安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俊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予东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当代思想政治教育发展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赖雄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郑华萍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卫晓君 副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大学生心理保障与心理健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立杰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金勇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高校管理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韩江水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夏玉成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赖雄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田水承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  斌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煤炭企业思想政治教育与企业文化建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赖雄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  斌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同温玉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产业经济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02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产业经济与宏观政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红湘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余  非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  京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玉珍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>843</w:t>
            </w:r>
            <w:r>
              <w:rPr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房地产经济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红湘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余  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西部特色产业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  京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玉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数学（</w:t>
            </w: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计算智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丁正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冯卫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612</w:t>
            </w:r>
            <w:r>
              <w:rPr>
                <w:szCs w:val="18"/>
              </w:rPr>
              <w:t>数学分析④</w:t>
            </w:r>
            <w:r>
              <w:rPr>
                <w:szCs w:val="18"/>
              </w:rPr>
              <w:t>804</w:t>
            </w:r>
            <w:r>
              <w:rPr>
                <w:szCs w:val="18"/>
              </w:rPr>
              <w:t>高等代数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决策科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刘叶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小波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乔宝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最优化理论与算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王雪峰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根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偏微分方程数值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乔宝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非线性计算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刘叶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生物数学与计算机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赵高长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模式识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赵高长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体力学（</w:t>
            </w:r>
            <w:r>
              <w:rPr>
                <w:rFonts w:eastAsia="黑体;SimHei" w:cs="宋体;SimSun" w:ascii="黑体;SimHei" w:hAnsi="黑体;SimHei"/>
                <w:szCs w:val="21"/>
              </w:rPr>
              <w:t>080102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结构强度理论及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韩江水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05</w:t>
            </w:r>
            <w:r>
              <w:rPr>
                <w:szCs w:val="18"/>
              </w:rPr>
              <w:t>理论力学或</w:t>
            </w:r>
            <w:r>
              <w:rPr>
                <w:szCs w:val="18"/>
              </w:rPr>
              <w:t>806</w:t>
            </w:r>
            <w:r>
              <w:rPr>
                <w:szCs w:val="18"/>
              </w:rPr>
              <w:t>材料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固体力学与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屈钧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力学计算方法及结构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工程结构稳定性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治林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慧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岩石力学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张嘉凡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岩土力学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志勇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岩石断裂与损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岩体结构稳定性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庆享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天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09</w:t>
            </w:r>
            <w:r>
              <w:rPr/>
              <w:t>爆炸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戴  俊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10</w:t>
            </w:r>
            <w:r>
              <w:rPr/>
              <w:t>振动与声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  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力学（</w:t>
            </w: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机械振动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05</w:t>
            </w:r>
            <w:r>
              <w:rPr>
                <w:szCs w:val="18"/>
              </w:rPr>
              <w:t>理论力学或</w:t>
            </w:r>
            <w:r>
              <w:rPr>
                <w:szCs w:val="18"/>
              </w:rPr>
              <w:t>806</w:t>
            </w:r>
            <w:r>
              <w:rPr>
                <w:szCs w:val="18"/>
              </w:rPr>
              <w:t>材料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煤岩结构动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地基与基础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韩江水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志勇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建筑结构可靠度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治林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采动覆岩控制及顶煤可放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张嘉凡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工程结构安全性检测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天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工程结构的数值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屈钧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岩土工程冻融灾害防治理论及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慧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瓦斯爆炸力学机理及防治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长立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可燃体爆炸机理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炎正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电子学（</w:t>
            </w: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微型电子器件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  涛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炎正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9</w:t>
            </w:r>
            <w:r>
              <w:rPr>
                <w:szCs w:val="18"/>
              </w:rPr>
              <w:t>电子技术或</w:t>
            </w:r>
            <w:r>
              <w:rPr>
                <w:szCs w:val="18"/>
              </w:rPr>
              <w:t>820</w:t>
            </w:r>
            <w:r>
              <w:rPr>
                <w:szCs w:val="18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光电子信息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亚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班丽瑛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长立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光纤传感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甘安生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亚民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激光物理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炎正馨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瑞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薄膜物理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长立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瑞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功能材料与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省贵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瑞平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田玉仙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sz w:val="24"/>
              </w:rPr>
              <w:t>机械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械制造及其自动化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2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数字化设计与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  卫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建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春玲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韩  敏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于  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07</w:t>
            </w:r>
            <w:r>
              <w:rPr>
                <w:szCs w:val="18"/>
              </w:rPr>
              <w:t>测试技术或</w:t>
            </w:r>
            <w:r>
              <w:rPr>
                <w:szCs w:val="18"/>
              </w:rPr>
              <w:t>808</w:t>
            </w:r>
            <w:r>
              <w:rPr>
                <w:szCs w:val="18"/>
              </w:rPr>
              <w:t>机械原理或</w:t>
            </w:r>
            <w:r>
              <w:rPr>
                <w:szCs w:val="18"/>
              </w:rPr>
              <w:t>809</w:t>
            </w:r>
            <w:r>
              <w:rPr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快速成型及模具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来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尚可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生产系统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李建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数控技术及自动化装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魏  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史晓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旭辉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生产管理与质量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尚可超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红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械电子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2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智能检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宏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何万库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曼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旭辉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07</w:t>
            </w:r>
            <w:r>
              <w:rPr>
                <w:szCs w:val="18"/>
              </w:rPr>
              <w:t>测试技术或</w:t>
            </w:r>
            <w:r>
              <w:rPr>
                <w:szCs w:val="18"/>
              </w:rPr>
              <w:t>808</w:t>
            </w:r>
            <w:r>
              <w:rPr>
                <w:szCs w:val="18"/>
              </w:rPr>
              <w:t>机械原理或</w:t>
            </w:r>
            <w:r>
              <w:rPr>
                <w:szCs w:val="18"/>
              </w:rPr>
              <w:t>809</w:t>
            </w:r>
            <w:r>
              <w:rPr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计算机监测与控制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郝迎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现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传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机电液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光远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任中全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海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胜利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新建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史晓娟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机电一体化系统与工业机器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宏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魏  娟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机械设备监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  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机电智能仪器与设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薛  河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龚晓燕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 xml:space="preserve">07 </w:t>
            </w:r>
            <w:r>
              <w:rPr>
                <w:szCs w:val="18"/>
              </w:rPr>
              <w:t>机械运行状态监控与设备维护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现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械设计及理论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2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机械设备研究与开发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  卫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任中全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海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新建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李国平 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何万库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红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07</w:t>
            </w:r>
            <w:r>
              <w:rPr>
                <w:szCs w:val="18"/>
              </w:rPr>
              <w:t>测试技术或</w:t>
            </w:r>
            <w:r>
              <w:rPr>
                <w:szCs w:val="18"/>
              </w:rPr>
              <w:t>808</w:t>
            </w:r>
            <w:r>
              <w:rPr>
                <w:szCs w:val="18"/>
              </w:rPr>
              <w:t>机械原理或</w:t>
            </w:r>
            <w:r>
              <w:rPr>
                <w:szCs w:val="18"/>
              </w:rPr>
              <w:t>809</w:t>
            </w:r>
            <w:r>
              <w:rPr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机械设备检测与性能分析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光远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曼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胜利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韩  敏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计算机辅助工程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薛  河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龚晓燕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建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工效学与人因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建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春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车辆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工程车辆研究与开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  卫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魏  娟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07</w:t>
            </w:r>
            <w:r>
              <w:rPr>
                <w:szCs w:val="18"/>
              </w:rPr>
              <w:t>测试技术或</w:t>
            </w:r>
            <w:r>
              <w:rPr>
                <w:szCs w:val="18"/>
              </w:rPr>
              <w:t>808</w:t>
            </w:r>
            <w:r>
              <w:rPr>
                <w:szCs w:val="18"/>
              </w:rPr>
              <w:t>机械原理或</w:t>
            </w:r>
            <w:r>
              <w:rPr>
                <w:szCs w:val="18"/>
              </w:rPr>
              <w:t>809</w:t>
            </w:r>
            <w:r>
              <w:rPr>
                <w:szCs w:val="18"/>
              </w:rPr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车辆动力学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薛  河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光远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车辆检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任中全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测试计量技术及仪器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4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现代无损检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马宏伟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①</w:t>
            </w:r>
            <w:r>
              <w:rPr>
                <w:szCs w:val="18"/>
              </w:rPr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07</w:t>
            </w:r>
            <w:r>
              <w:rPr/>
              <w:t>测试技术或</w:t>
            </w:r>
            <w:r>
              <w:rPr/>
              <w:t>808</w:t>
            </w:r>
            <w:r>
              <w:rPr/>
              <w:t>机械原理或</w:t>
            </w:r>
            <w:r>
              <w:rPr/>
              <w:t>809</w:t>
            </w:r>
            <w:r>
              <w:rPr/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智能计量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郝迎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现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传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现代检测技术与虚拟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曼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电磁检测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于  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械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01</w:t>
            </w:r>
            <w:r>
              <w:rPr>
                <w:rFonts w:ascii="黑体;SimHei" w:hAnsi="黑体;SimHei" w:cs="宋体;SimSun" w:eastAsia="黑体;SimHei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现代机械设计与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  卫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国平 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光远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薛  河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任中全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海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龚晓燕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新建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胜利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来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韩  敏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何万库 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于  洋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尚可超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09</w:t>
            </w:r>
            <w:r>
              <w:rPr/>
              <w:t>机械制造技术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机电系统检测及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宏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魏  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  曼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传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机电一体化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郝迎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史晓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现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宋体;SimSun" w:eastAsia="黑体;SimHei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生产管理与质量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建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  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09</w:t>
            </w:r>
            <w:r>
              <w:rPr>
                <w:szCs w:val="18"/>
              </w:rPr>
              <w:t>机械制造技术基础或</w:t>
            </w:r>
            <w:r>
              <w:rPr>
                <w:szCs w:val="18"/>
              </w:rPr>
              <w:t>841</w:t>
            </w:r>
            <w:r>
              <w:rPr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物流工程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曹春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生产系统分析与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任中全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红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04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材料物理与化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5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超高温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  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2 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0</w:t>
            </w:r>
            <w:r>
              <w:rPr>
                <w:szCs w:val="18"/>
              </w:rPr>
              <w:t>材料科学基础或</w:t>
            </w:r>
            <w:r>
              <w:rPr>
                <w:szCs w:val="18"/>
              </w:rPr>
              <w:t>811</w:t>
            </w:r>
            <w:r>
              <w:rPr>
                <w:szCs w:val="18"/>
              </w:rPr>
              <w:t>无机材料科学基础或</w:t>
            </w:r>
            <w:r>
              <w:rPr>
                <w:szCs w:val="18"/>
              </w:rPr>
              <w:t>812</w:t>
            </w:r>
            <w:r>
              <w:rPr>
                <w:szCs w:val="18"/>
              </w:rPr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材料表面与界面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功能材料物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慧玲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会录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田玉仙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纳米材料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牟国栋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  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胶凝材料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牟国栋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邓军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材料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5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先进无机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慧玲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牟国栋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  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邓军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2 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0</w:t>
            </w:r>
            <w:r>
              <w:rPr>
                <w:szCs w:val="18"/>
              </w:rPr>
              <w:t>材料科学基础或</w:t>
            </w:r>
            <w:r>
              <w:rPr>
                <w:szCs w:val="18"/>
              </w:rPr>
              <w:t>811</w:t>
            </w:r>
            <w:r>
              <w:rPr>
                <w:szCs w:val="18"/>
              </w:rPr>
              <w:t>无机材料科学基础或</w:t>
            </w:r>
            <w:r>
              <w:rPr>
                <w:szCs w:val="18"/>
              </w:rPr>
              <w:t>812</w:t>
            </w:r>
            <w:r>
              <w:rPr>
                <w:szCs w:val="18"/>
              </w:rPr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高分子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建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邵水源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  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会录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新型金属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双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田玉仙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双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万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材料加工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5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材料加工过程中组织性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双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2 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0</w:t>
            </w:r>
            <w:r>
              <w:rPr>
                <w:szCs w:val="18"/>
              </w:rPr>
              <w:t>材料科学基础或</w:t>
            </w:r>
            <w:r>
              <w:rPr>
                <w:szCs w:val="18"/>
              </w:rPr>
              <w:t>811</w:t>
            </w:r>
            <w:r>
              <w:rPr>
                <w:szCs w:val="18"/>
              </w:rPr>
              <w:t>无机材料科学基础或</w:t>
            </w:r>
            <w:r>
              <w:rPr>
                <w:szCs w:val="18"/>
              </w:rPr>
              <w:t>812</w:t>
            </w:r>
            <w:r>
              <w:rPr>
                <w:szCs w:val="18"/>
              </w:rPr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材料表面工程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双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万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材料无损检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宏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薛  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模具现代设计与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来侠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材料工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852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精细陶瓷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慧玲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 xml:space="preserve">302 </w:t>
            </w:r>
            <w:r>
              <w:rPr/>
              <w:t>数学二④</w:t>
            </w:r>
            <w:r>
              <w:rPr/>
              <w:t>810</w:t>
            </w:r>
            <w:r>
              <w:rPr/>
              <w:t>材料科学基础或</w:t>
            </w:r>
            <w:r>
              <w:rPr/>
              <w:t>811</w:t>
            </w:r>
            <w:r>
              <w:rPr/>
              <w:t>无机材料科学基础或</w:t>
            </w:r>
            <w:r>
              <w:rPr/>
              <w:t>812</w:t>
            </w:r>
            <w:r>
              <w:rPr/>
              <w:t>高分子化学与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物冶金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  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工程材料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矿业工程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牟国栋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建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邵水源 高  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会录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  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邓军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功能材料与元器件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矿井安全监控功能材料与元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慧玲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牟国栋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会录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材料表面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双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万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先进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万昌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双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0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化学与化工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1701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化工过程控制技术与计算机模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再英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建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 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3</w:t>
            </w:r>
            <w:r>
              <w:rPr>
                <w:szCs w:val="18"/>
              </w:rPr>
              <w:t>化工原理或</w:t>
            </w:r>
            <w:r>
              <w:rPr>
                <w:szCs w:val="18"/>
              </w:rPr>
              <w:t>814</w:t>
            </w:r>
            <w:r>
              <w:rPr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化学工艺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7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煤化工多联产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周安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晓滨 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szCs w:val="15"/>
              </w:rPr>
              <w:t>杨伏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 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3</w:t>
            </w:r>
            <w:r>
              <w:rPr>
                <w:szCs w:val="18"/>
              </w:rPr>
              <w:t>化工原理或</w:t>
            </w:r>
            <w:r>
              <w:rPr>
                <w:szCs w:val="18"/>
              </w:rPr>
              <w:t>814</w:t>
            </w:r>
            <w:r>
              <w:rPr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能源资源的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曲建林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新型碳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志远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水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污染物治理及资源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晓滨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天良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工（</w:t>
            </w:r>
            <w:r>
              <w:rPr>
                <w:rFonts w:eastAsia="黑体;SimHei" w:cs="宋体;SimSun" w:ascii="黑体;SimHei" w:hAnsi="黑体;SimHei"/>
                <w:szCs w:val="21"/>
              </w:rPr>
              <w:t>081703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医药中间体的生物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/>
              <w:t>贺诗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 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3</w:t>
            </w:r>
            <w:r>
              <w:rPr>
                <w:szCs w:val="18"/>
              </w:rPr>
              <w:t>化工原理或</w:t>
            </w:r>
            <w:r>
              <w:rPr>
                <w:szCs w:val="18"/>
              </w:rPr>
              <w:t>814</w:t>
            </w:r>
            <w:r>
              <w:rPr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生物可降解高分子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侃社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煤炭生物转化酶的筛选与培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安宁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应用化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70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精细化学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美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蔡会武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 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3</w:t>
            </w:r>
            <w:r>
              <w:rPr>
                <w:szCs w:val="18"/>
              </w:rPr>
              <w:t>化工原理或</w:t>
            </w:r>
            <w:r>
              <w:rPr>
                <w:szCs w:val="18"/>
              </w:rPr>
              <w:t>814</w:t>
            </w:r>
            <w:r>
              <w:rPr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功能分子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向荣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侃社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功能材料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贺拥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汪晓芹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光、电分析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梁耀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医药中间体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贺诗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催化（</w:t>
            </w:r>
            <w:r>
              <w:rPr>
                <w:rFonts w:eastAsia="黑体;SimHei" w:cs="宋体;SimSun" w:ascii="黑体;SimHei" w:hAnsi="黑体;SimHei"/>
                <w:szCs w:val="21"/>
              </w:rPr>
              <w:t>081705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催化剂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贺拥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志远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 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3</w:t>
            </w:r>
            <w:r>
              <w:rPr>
                <w:szCs w:val="18"/>
              </w:rPr>
              <w:t>化工原理或</w:t>
            </w:r>
            <w:r>
              <w:rPr>
                <w:szCs w:val="18"/>
              </w:rPr>
              <w:t>814</w:t>
            </w:r>
            <w:r>
              <w:rPr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新型催化反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贺拥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矿物加工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9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煤及矿物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安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志远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建伟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38</w:t>
            </w:r>
            <w:r>
              <w:rPr>
                <w:szCs w:val="18"/>
              </w:rPr>
              <w:t>岩石力学或</w:t>
            </w:r>
            <w:r>
              <w:rPr>
                <w:szCs w:val="18"/>
              </w:rPr>
              <w:t>839</w:t>
            </w:r>
            <w:r>
              <w:rPr>
                <w:szCs w:val="18"/>
              </w:rPr>
              <w:t>安全学原理或</w:t>
            </w:r>
            <w:r>
              <w:rPr>
                <w:szCs w:val="18"/>
              </w:rPr>
              <w:t>815</w:t>
            </w:r>
            <w:r>
              <w:rPr>
                <w:szCs w:val="18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物功能材料的制备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贺拥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蔡会武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高分子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矿物复合材料制备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侃社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曲建林 高  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伏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矿物分选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水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天良 高  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世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矿产资源综合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美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水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蔡会武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世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选矿药剂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向荣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矿物加工数学模型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志远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伏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矿物冶金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矿物深加工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牟国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超细及纳米矿物加工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牟国栋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化学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52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工程硕士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催化剂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贺拥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志远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3</w:t>
            </w:r>
            <w:r>
              <w:rPr>
                <w:szCs w:val="18"/>
              </w:rPr>
              <w:t>化工原理或</w:t>
            </w:r>
            <w:r>
              <w:rPr>
                <w:szCs w:val="18"/>
              </w:rPr>
              <w:t>814</w:t>
            </w:r>
            <w:r>
              <w:rPr>
                <w:szCs w:val="18"/>
              </w:rPr>
              <w:t>有机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煤化工多联产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安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晓滨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工业水处理及资源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晓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化工过程控制与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建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高分子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侃社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扈广法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精细化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美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向荣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蔡会武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</w:rPr>
              <w:t>矿业工程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085218</w:t>
            </w:r>
            <w:r>
              <w:rPr>
                <w:rFonts w:ascii="黑体;SimHei" w:hAnsi="黑体;SimHei" w:eastAsia="黑体;SimHei"/>
              </w:rPr>
              <w:t>）（工程硕士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煤及矿物分选与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周安宁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38</w:t>
            </w:r>
            <w:r>
              <w:rPr>
                <w:szCs w:val="18"/>
              </w:rPr>
              <w:t>岩石力学或</w:t>
            </w:r>
            <w:r>
              <w:rPr>
                <w:szCs w:val="18"/>
              </w:rPr>
              <w:t>839</w:t>
            </w:r>
            <w:r>
              <w:rPr>
                <w:szCs w:val="18"/>
              </w:rPr>
              <w:t>安全学原理或</w:t>
            </w:r>
            <w:r>
              <w:rPr>
                <w:szCs w:val="18"/>
              </w:rPr>
              <w:t>815</w:t>
            </w:r>
            <w:r>
              <w:rPr>
                <w:szCs w:val="18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物功能材料的制备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美利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贺拥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高分子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矿物复合材料制备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曲建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矿物分选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水利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天良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  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世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矿产资源综合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志远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蔡会武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选矿药剂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侃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向荣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矿物加工数学模型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杨伏生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0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电气与控制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机与电器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8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新型电机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勉华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童  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7</w:t>
            </w:r>
            <w:r>
              <w:rPr>
                <w:szCs w:val="18"/>
              </w:rPr>
              <w:t>供电技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机电一体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宪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邢连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新能源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蔡文皓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  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岳改丽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电机电磁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勉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许  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力系统及其自动化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8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配电网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7</w:t>
            </w:r>
            <w:r>
              <w:rPr>
                <w:szCs w:val="18"/>
              </w:rPr>
              <w:t>供电技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电网优化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清亮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电力系统综合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傅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贠保记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供电安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傅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清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电能质量补偿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傅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董张卓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电力系统继电保护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贠保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高电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智能电气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傅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董张卓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高电压与绝缘技术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0803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电力系统的过电压分析与防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付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7</w:t>
            </w:r>
            <w:r>
              <w:rPr>
                <w:szCs w:val="18"/>
              </w:rPr>
              <w:t>供电技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煤矿供电系统过电压分析和预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董张卓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付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力电子与电力传动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80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电力传动及其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勉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京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许  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7</w:t>
            </w:r>
            <w:r>
              <w:rPr>
                <w:szCs w:val="18"/>
              </w:rPr>
              <w:t>供电技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新能源发电与储能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岳改丽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电力电子电路装置及其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刘树林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童  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本质安全电路及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电工理论与新技术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0805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智能电网分析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7</w:t>
            </w:r>
            <w:r>
              <w:rPr>
                <w:szCs w:val="18"/>
              </w:rPr>
              <w:t>供电技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本质安全电路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新能源变换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童  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岳改丽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新能源发电技术与传输设备及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赟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复杂电力网络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赟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赵建文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  <w:r>
              <w:rPr>
                <w:szCs w:val="18"/>
              </w:rPr>
              <w:tab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79" w:leader="none"/>
              </w:tabs>
              <w:snapToGrid w:val="false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Cs w:val="21"/>
              </w:rPr>
              <w:t>微电子学与固体电子学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080903</w:t>
            </w:r>
            <w:r>
              <w:rPr>
                <w:rFonts w:ascii="黑体;SimHei" w:hAnsi="黑体;SimHei" w:eastAsia="黑体;SimHei"/>
              </w:rPr>
              <w:t>）（学术型）</w:t>
            </w:r>
          </w:p>
          <w:p>
            <w:pPr>
              <w:pStyle w:val="Normal"/>
              <w:tabs>
                <w:tab w:val="clear" w:pos="420"/>
                <w:tab w:val="center" w:pos="1579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1 VLSI</w:t>
            </w:r>
            <w:r>
              <w:rPr>
                <w:szCs w:val="18"/>
              </w:rPr>
              <w:t>设计与功率集成电路和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程红丽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1 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9</w:t>
            </w:r>
            <w:r>
              <w:rPr>
                <w:szCs w:val="18"/>
              </w:rPr>
              <w:t>电子技术或</w:t>
            </w:r>
            <w:r>
              <w:rPr>
                <w:szCs w:val="18"/>
              </w:rPr>
              <w:t>820</w:t>
            </w:r>
            <w:r>
              <w:rPr>
                <w:szCs w:val="18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2 ASIC</w:t>
            </w:r>
            <w:r>
              <w:rPr>
                <w:szCs w:val="18"/>
              </w:rPr>
              <w:t>及系统集成电路（</w:t>
            </w:r>
            <w:r>
              <w:rPr>
                <w:szCs w:val="18"/>
              </w:rPr>
              <w:t>SOC</w:t>
            </w:r>
            <w:r>
              <w:rPr>
                <w:szCs w:val="18"/>
              </w:rPr>
              <w:t>）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朱向东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徐大林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孙龙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厚膜混合集成电路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程红丽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微机电系统（</w:t>
            </w:r>
            <w:r>
              <w:rPr>
                <w:szCs w:val="18"/>
              </w:rPr>
              <w:t>MEMS</w:t>
            </w:r>
            <w:r>
              <w:rPr>
                <w:szCs w:val="18"/>
              </w:rPr>
              <w:t>）设计与传感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徐大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  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光电子晶体材料与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晓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  <w:r>
              <w:rPr>
                <w:szCs w:val="18"/>
              </w:rPr>
              <w:tab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介电、铁电与半导体陶瓷及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晓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慧玲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  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控制理论与控制工程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081101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智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侯媛彬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汪  梅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再英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京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  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向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1 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计算机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梦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  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张建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信息融合理论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汪  梅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京义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智能建筑技术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王再英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侯媛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测技术与自动化装置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1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网络控制与网络智能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宪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向东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1 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图像处理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宪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梦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李卫斌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系统安全检测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勉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宋  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检测技术与智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  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向慧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传感技术与智能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施乐平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陈文燕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流程工业自动化技术及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再英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黄梦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系统工程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1103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术型）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复杂系统的优化控制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京义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梦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1 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非线性系统的辨识与建模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侯媛彬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赟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生产过程的监测监控与故障诊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汪  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再英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式识别与智能系统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10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模式识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汪  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京义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1 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或</w:t>
            </w:r>
            <w:r>
              <w:rPr>
                <w:szCs w:val="18"/>
              </w:rPr>
              <w:t>818</w:t>
            </w:r>
            <w:r>
              <w:rPr>
                <w:szCs w:val="18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智能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侯媛彬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向东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系统安全与故障诊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杜京义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图像和语音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黄梦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汪  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传感技术及信息融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柴  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信息处理与机器学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再英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汪  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气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52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工程硕士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配电网自动化及电网优化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电力系统综合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傅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清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董张卓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供电安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傅周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商立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电力传动及其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勉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许  军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蔡文皓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邢连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电力电子技术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童  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岳改丽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新能源变换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树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刘  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控制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52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工程硕士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检测技术与智能控制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媛彬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汪  梅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再英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高  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杜京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秀才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柴  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黄向东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文燕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向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计算机控制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秀才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黄梦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szCs w:val="15"/>
              </w:rPr>
              <w:t>柴  钰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网络控制与网络智能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宪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/>
              <w:t>黄向东</w:t>
            </w:r>
            <w:r>
              <w:rPr/>
              <w:t xml:space="preserve"> </w:t>
            </w:r>
            <w:r>
              <w:rPr/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模式识别与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汪  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马宪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侯媛彬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梦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智能系统及其信息融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王再英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高  赟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柴  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仪器仪表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03</w:t>
            </w:r>
            <w:r>
              <w:rPr>
                <w:rFonts w:ascii="黑体;SimHei" w:hAnsi="黑体;SimHei" w:cs="宋体;SimSun" w:eastAsia="黑体;SimHei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智能检测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马宏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媛彬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再英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高  赟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杜京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柴  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黄向慧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16</w:t>
            </w:r>
            <w:r>
              <w:rPr>
                <w:szCs w:val="18"/>
              </w:rPr>
              <w:t>电路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工业工程测试与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勉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施乐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文燕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宋  柏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网络智能监控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宪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郭秀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/>
              <w:t>黄向东</w:t>
            </w:r>
            <w:r>
              <w:rPr/>
              <w:t xml:space="preserve"> </w:t>
            </w:r>
            <w:r>
              <w:rPr/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模式识别与图像处理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马宪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梦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卫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0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信与信息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信与信息系统 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宽带网络与光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卢建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王亚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苏  扬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1 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21</w:t>
            </w:r>
            <w:r>
              <w:rPr>
                <w:szCs w:val="18"/>
              </w:rPr>
              <w:t>通信原理或</w:t>
            </w:r>
            <w:r>
              <w:rPr>
                <w:szCs w:val="18"/>
              </w:rPr>
              <w:t>822</w:t>
            </w:r>
            <w:r>
              <w:rPr>
                <w:szCs w:val="18"/>
              </w:rPr>
              <w:t>信号与线性系统分析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数字移动通信与个人通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李白萍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王安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曾召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张晓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新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  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王建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殷晓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矿山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文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孙  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王树奇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智能传感器网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白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孙  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张  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冀汶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班丽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殷晓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数字矿山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卢建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韩晓冰 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廖小群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  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汪  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冀汶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姚  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信号与信息处理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0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通信信号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王安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曾召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张  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王树奇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王衍文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1</w:t>
            </w:r>
            <w:r>
              <w:rPr>
                <w:color w:val="000000"/>
                <w:szCs w:val="15"/>
              </w:rPr>
              <w:t>通信原理或</w:t>
            </w:r>
            <w:r>
              <w:rPr>
                <w:color w:val="000000"/>
                <w:szCs w:val="15"/>
              </w:rPr>
              <w:t>822</w:t>
            </w:r>
            <w:r>
              <w:rPr>
                <w:color w:val="000000"/>
                <w:szCs w:val="15"/>
              </w:rPr>
              <w:t>信号与线性系统分析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数字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吴延海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张敏瑞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吴冬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李白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苏  扬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信息隐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张敏瑞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数据采集与信息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吴延海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冬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倪云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晓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安全生产监控技术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卢建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韩晓冰 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廖小群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  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姚  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路与系统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09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本质安全电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szCs w:val="18"/>
              </w:rPr>
              <w:t>刘  健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红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树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19</w:t>
            </w:r>
            <w:r>
              <w:rPr>
                <w:color w:val="000000"/>
                <w:szCs w:val="15"/>
              </w:rPr>
              <w:t>电子技术或</w:t>
            </w:r>
            <w:r>
              <w:rPr>
                <w:color w:val="000000"/>
                <w:szCs w:val="15"/>
              </w:rPr>
              <w:t>820</w:t>
            </w:r>
            <w:r>
              <w:rPr>
                <w:color w:val="000000"/>
                <w:szCs w:val="15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智能终端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文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孙  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倪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云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蔺丽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光电检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韩晓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高频功率电子电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刘  健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程红丽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bCs/>
                <w:color w:val="000000"/>
              </w:rPr>
              <w:t>刘树林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电磁场与微波技术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0904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有限空间无线电波传播特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李白萍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树奇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19</w:t>
            </w:r>
            <w:r>
              <w:rPr>
                <w:color w:val="000000"/>
                <w:szCs w:val="15"/>
              </w:rPr>
              <w:t>电子技术或</w:t>
            </w:r>
            <w:r>
              <w:rPr>
                <w:color w:val="000000"/>
                <w:szCs w:val="15"/>
              </w:rPr>
              <w:t>820</w:t>
            </w:r>
            <w:r>
              <w:rPr>
                <w:color w:val="000000"/>
                <w:szCs w:val="15"/>
              </w:rPr>
              <w:t>半导体物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微波射频电路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孙  弋 教  授</w:t>
            </w:r>
          </w:p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刘新良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与通信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08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移动通信网络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李白萍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王安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曾召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张晓莉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16</w:t>
            </w:r>
            <w:r>
              <w:rPr>
                <w:color w:val="000000"/>
                <w:szCs w:val="15"/>
              </w:rPr>
              <w:t>电路或</w:t>
            </w:r>
            <w:r>
              <w:rPr>
                <w:color w:val="000000"/>
                <w:szCs w:val="15"/>
              </w:rPr>
              <w:t>821</w:t>
            </w:r>
            <w:r>
              <w:rPr>
                <w:color w:val="000000"/>
                <w:szCs w:val="15"/>
              </w:rPr>
              <w:t>通信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智能传感器网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李国民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孙  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张  红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王树奇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多媒体通信与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吴延海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吴冬梅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张敏瑞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光电检测与光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韩晓冰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王亚民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智能终端设计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孙  弋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李文峰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倪云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功率集成电路设计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刘  健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程红丽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刘树林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08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系统结构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2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网络体系结构及关键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龚尚福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2</w:t>
            </w:r>
            <w:r>
              <w:rPr>
                <w:bCs/>
                <w:color w:val="000000"/>
                <w:szCs w:val="18"/>
              </w:rPr>
              <w:t>网络与高性能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薛弘晔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Cs/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软件与理论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2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软件工程及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李占利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付  燕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杨君锐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张小艳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李军民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高  晔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罗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晓霞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牟  琦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岳国华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齐爱玲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坤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科学计算及其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龙熙华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智能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szCs w:val="15"/>
              </w:rPr>
              <w:t>杨君锐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李爱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张小艳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宋体;SimSun" w:hAnsi="宋体;SimSun" w:cs="宋体;SimSun"/>
                <w:sz w:val="18"/>
              </w:rPr>
              <w:t>厍向阳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高  晔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牟  琦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齐爱玲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8"/>
              </w:rPr>
              <w:t>贾澎涛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数据库与数据挖掘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szCs w:val="15"/>
              </w:rPr>
              <w:t>杨君锐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罗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晓霞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岳国华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color w:val="000000"/>
                <w:szCs w:val="15"/>
              </w:rPr>
              <w:t>刘南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澎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20" w:hanging="42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应用技术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2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pacing w:lineRule="exact" w:line="240"/>
              <w:ind w:left="420" w:hanging="42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网络安全与网络集成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龚尚福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田红鹏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计算机图形图像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李占利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张群会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李爱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龙熙华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付  燕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李  勇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刘金瑄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张卫国 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尉朝闻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宋体;SimSun" w:hAnsi="宋体;SimSun" w:cs="宋体;SimSun"/>
                <w:sz w:val="18"/>
              </w:rPr>
              <w:t>支剑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计算机监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龚尚福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秋兴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朱  宇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szCs w:val="15"/>
              </w:rPr>
              <w:t>刘南艳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szCs w:val="15"/>
              </w:rPr>
            </w:pPr>
            <w:r>
              <w:rPr>
                <w:color w:val="000000"/>
              </w:rPr>
              <w:t>张坤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8"/>
              </w:rPr>
              <w:t>董立红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嵌入式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李爱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秋兴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朱  宇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color w:val="000000"/>
                <w:szCs w:val="15"/>
              </w:rPr>
              <w:t>田红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信息管理与智能决策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张小艳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罗晓霞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岳国华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齐爱玲</w:t>
            </w:r>
            <w:r>
              <w:rPr/>
              <w:t xml:space="preserve"> </w:t>
            </w:r>
            <w:r>
              <w:rPr/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导航、制导与控制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1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智能控制与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龚尚福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秋兴国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薛弘晔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牟  琦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16</w:t>
            </w:r>
            <w:r>
              <w:rPr>
                <w:color w:val="000000"/>
                <w:szCs w:val="15"/>
              </w:rPr>
              <w:t>电路或</w:t>
            </w:r>
            <w:r>
              <w:rPr>
                <w:color w:val="000000"/>
                <w:szCs w:val="15"/>
              </w:rPr>
              <w:t>818</w:t>
            </w:r>
            <w:r>
              <w:rPr>
                <w:color w:val="000000"/>
                <w:szCs w:val="15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救援机器人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龚尚福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秋兴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弘晔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教  授</w:t>
            </w:r>
          </w:p>
          <w:p>
            <w:pPr>
              <w:pStyle w:val="Style14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牟  琦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3 GPS</w:t>
            </w:r>
            <w:r>
              <w:rPr>
                <w:szCs w:val="18"/>
              </w:rPr>
              <w:t>定位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龚尚福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秋兴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弘晔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教  授</w:t>
            </w:r>
          </w:p>
          <w:p>
            <w:pPr>
              <w:pStyle w:val="Style14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牟  琦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软件工程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083500</w:t>
            </w:r>
            <w:r>
              <w:rPr>
                <w:rFonts w:ascii="黑体;SimHei" w:hAnsi="黑体;SimHei" w:eastAsia="黑体;SimHei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 w:cs="宋体;SimSun"/>
                <w:szCs w:val="15"/>
              </w:rPr>
            </w:pPr>
            <w:r>
              <w:rPr>
                <w:rFonts w:eastAsia="黑体;SimHei" w:cs="宋体;SimSun" w:ascii="黑体;SimHei" w:hAnsi="黑体;SimHei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视觉计算与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利 教  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教  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军民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数据库理论与数据挖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杨君锐 教  授</w:t>
            </w:r>
          </w:p>
          <w:p>
            <w:pPr>
              <w:pStyle w:val="Style14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厍向阳 副教授</w:t>
            </w:r>
          </w:p>
          <w:p>
            <w:pPr>
              <w:pStyle w:val="Style14"/>
              <w:spacing w:lineRule="exact" w:line="240"/>
              <w:rPr>
                <w:szCs w:val="15"/>
              </w:rPr>
            </w:pPr>
            <w:r>
              <w:rPr>
                <w:szCs w:val="18"/>
              </w:rPr>
              <w:t>贾澎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软件建模与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李爱国 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张小艳 教  授</w:t>
            </w:r>
          </w:p>
          <w:p>
            <w:pPr>
              <w:pStyle w:val="Style14"/>
              <w:spacing w:lineRule="exact" w:line="240"/>
              <w:rPr>
                <w:szCs w:val="15"/>
              </w:rPr>
            </w:pPr>
            <w:r>
              <w:rPr>
                <w:szCs w:val="18"/>
              </w:rPr>
              <w:t>秋兴国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网络计算及软件性能评价与测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Cs w:val="18"/>
              </w:rPr>
              <w:t>龚尚福 教  授</w:t>
            </w:r>
          </w:p>
          <w:p>
            <w:pPr>
              <w:pStyle w:val="Style14"/>
              <w:spacing w:lineRule="exact" w:line="240"/>
              <w:rPr>
                <w:szCs w:val="15"/>
              </w:rPr>
            </w:pPr>
            <w:r>
              <w:rPr>
                <w:szCs w:val="18"/>
              </w:rPr>
              <w:t>薛弘晔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/>
                <w:color w:val="000000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数学（</w:t>
            </w: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最优化理论与算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群会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军民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卫国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厍向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612</w:t>
            </w:r>
            <w:r>
              <w:rPr>
                <w:szCs w:val="18"/>
              </w:rPr>
              <w:t>数学分析④</w:t>
            </w:r>
            <w:r>
              <w:rPr>
                <w:szCs w:val="18"/>
              </w:rPr>
              <w:t>804</w:t>
            </w:r>
            <w:r>
              <w:rPr>
                <w:szCs w:val="18"/>
              </w:rPr>
              <w:t>高等代数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工业应用数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龙熙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视觉计算与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/>
              <w:t>李占利</w:t>
            </w:r>
            <w:r>
              <w:rPr/>
              <w:t xml:space="preserve"> </w:t>
            </w:r>
            <w:r>
              <w:rPr/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/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技术（</w:t>
            </w:r>
            <w:r>
              <w:rPr>
                <w:rFonts w:eastAsia="黑体;SimHei" w:cs="宋体;SimSun" w:ascii="黑体;SimHei" w:hAnsi="黑体;SimHei"/>
                <w:szCs w:val="21"/>
              </w:rPr>
              <w:t>085211</w:t>
            </w:r>
            <w:r>
              <w:rPr>
                <w:rFonts w:ascii="黑体;SimHei" w:hAnsi="黑体;SimHei" w:cs="宋体;SimSun" w:eastAsia="黑体;SimHei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管理信息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占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君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小艳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李军民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罗晓霞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刘南艳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厍向阳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齐爱玲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董立红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嵌入式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秋兴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李爱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张坤鳌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红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综合信息网络集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龚尚福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李爱国</w:t>
            </w:r>
            <w:r>
              <w:rPr/>
              <w:t xml:space="preserve"> </w:t>
            </w:r>
            <w:r>
              <w:rPr/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传感器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秋兴国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薛弘晔</w:t>
            </w:r>
            <w:r>
              <w:rPr/>
              <w:t xml:space="preserve"> </w:t>
            </w:r>
            <w:r>
              <w:rPr/>
              <w:t>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/>
              <w:t>刘南艳</w:t>
            </w:r>
            <w:r>
              <w:rPr/>
              <w:t xml:space="preserve"> </w:t>
            </w:r>
            <w:r>
              <w:rPr/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12</w:t>
            </w:r>
            <w:r>
              <w:rPr>
                <w:rFonts w:ascii="黑体;SimHei" w:hAnsi="黑体;SimHei" w:cs="宋体;SimSun" w:eastAsia="黑体;SimHei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企业信息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龚尚福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君锐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卫国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牟  琦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软件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占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君锐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爱国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小艳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薛弘晔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卫国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罗晓霞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高  晔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岳国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牟  琦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坤鳌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齐爱玲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澎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嵌入式软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龚尚福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秋兴国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可视化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龙熙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占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群会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军民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厍向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0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与土木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岩土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4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岩土力学与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岩土工程加固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谷拴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王小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新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高  工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奚家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叶万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城市地铁工程变形机理与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环境岩土力学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地基与基础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谷拴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邹仁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岩土爆破技术及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戴  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贠永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王小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岩土边坡稳定与防护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贠永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  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万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软岩力学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/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岩土工程监测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>谷拴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>柴  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15"/>
              </w:rPr>
              <w:t>陈新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000000"/>
                <w:szCs w:val="15"/>
              </w:rPr>
              <w:t>奚家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岩土工程灾害机理与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bCs/>
                <w:color w:val="FF0000"/>
                <w:kern w:val="0"/>
                <w:szCs w:val="18"/>
              </w:rPr>
            </w:pPr>
            <w:r>
              <w:rPr>
                <w:color w:val="000000"/>
              </w:rPr>
              <w:t>董书宁 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结构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4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苏三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pacing w:val="-1"/>
                <w:kern w:val="2"/>
                <w:szCs w:val="18"/>
              </w:rPr>
            </w:pPr>
            <w:r>
              <w:rPr>
                <w:spacing w:val="-1"/>
                <w:kern w:val="2"/>
                <w:szCs w:val="18"/>
              </w:rPr>
              <w:t>02</w:t>
            </w:r>
            <w:r>
              <w:rPr>
                <w:spacing w:val="-1"/>
                <w:kern w:val="2"/>
                <w:szCs w:val="18"/>
              </w:rPr>
              <w:t>智能材料结构系统在土木工程中的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苏三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高层建筑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郭秉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闫月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邹仁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张淑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超高层钢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郭秉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建筑物加固改造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szCs w:val="18"/>
              </w:rPr>
              <w:t>赵来顺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工程结构可靠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韩江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城市地下工程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王晓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生态节能建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邸  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建设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曹  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FF0000"/>
                <w:kern w:val="0"/>
                <w:szCs w:val="21"/>
              </w:rPr>
            </w:pPr>
            <w:r>
              <w:rPr>
                <w:bCs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钢与混凝土混合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张淑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市政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4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城市基础设施工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任建喜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FFCC00"/>
                <w:szCs w:val="15"/>
              </w:rPr>
            </w:pPr>
            <w:r>
              <w:rPr>
                <w:color w:val="000000"/>
                <w:szCs w:val="15"/>
              </w:rPr>
              <w:t>王小林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地下建筑空间开发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邸  芃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城市道桥设计理论与试验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韩江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城市地下轨道交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柴  敬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防灾减灾工程及防护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4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岩土灾害力学及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>
                <w:color w:val="FF0000"/>
              </w:rPr>
            </w:pPr>
            <w:r>
              <w:rPr>
                <w:color w:val="000000"/>
              </w:rPr>
              <w:t>董书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岩土工程灾害防治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任建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杨更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bCs/>
                <w:color w:val="000000"/>
                <w:kern w:val="0"/>
                <w:szCs w:val="18"/>
              </w:rPr>
              <w:t>虎维岳</w:t>
            </w:r>
            <w:r>
              <w:rPr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Cs w:val="18"/>
              </w:rPr>
              <w:t>研究员</w:t>
            </w:r>
          </w:p>
          <w:p>
            <w:pPr>
              <w:pStyle w:val="Style14"/>
              <w:snapToGrid w:val="false"/>
              <w:spacing w:lineRule="exact" w:line="240"/>
              <w:rPr>
                <w:color w:val="FF0000"/>
                <w:szCs w:val="15"/>
              </w:rPr>
            </w:pPr>
            <w:r>
              <w:rPr>
                <w:bCs/>
                <w:color w:val="000000"/>
                <w:kern w:val="0"/>
                <w:szCs w:val="18"/>
              </w:rPr>
              <w:t>石智军</w:t>
            </w:r>
            <w:r>
              <w:rPr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Cs w:val="18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苏三庆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建筑防火设计及其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邸  芃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高层建筑抗震理论与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秉山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结构鉴定、震害预测与加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闫月梅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工程项目风险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曹  萍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城市地下工程抗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戴  俊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贠永锋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/>
                <w:color w:val="000000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桥梁与隧道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4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桥梁工程稳定性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韩江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7</w:t>
            </w:r>
            <w:r>
              <w:rPr>
                <w:color w:val="000000"/>
                <w:szCs w:val="15"/>
              </w:rPr>
              <w:t>土力学与地基基础或</w:t>
            </w:r>
            <w:r>
              <w:rPr>
                <w:color w:val="000000"/>
                <w:szCs w:val="15"/>
              </w:rPr>
              <w:t>828</w:t>
            </w:r>
            <w:r>
              <w:rPr>
                <w:color w:val="000000"/>
                <w:szCs w:val="15"/>
              </w:rPr>
              <w:t>结构力学或</w:t>
            </w:r>
            <w:r>
              <w:rPr>
                <w:color w:val="000000"/>
                <w:szCs w:val="15"/>
              </w:rPr>
              <w:t>840</w:t>
            </w:r>
            <w:r>
              <w:rPr>
                <w:color w:val="000000"/>
                <w:szCs w:val="15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城市地下空间中浅埋隧道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晓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隧道工程监测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晓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城市地铁与隧道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更社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晓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隧道设计理论与施工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林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深部隧道开挖与支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戴  俊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地铁隧道衬砌抗爆分析与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戴  俊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钢桥设计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秉山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筑与土木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1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生态节能建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8"/>
              </w:rPr>
              <w:t>邸  芃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27</w:t>
            </w:r>
            <w:r>
              <w:rPr>
                <w:szCs w:val="18"/>
              </w:rPr>
              <w:t>土力学与地基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岩土工程加固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更社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谷拴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任建喜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小林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岩土边坡稳定与防护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贠永峰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戴  俊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苏三庆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超高层钢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秉山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建筑物加固改造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来顺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高层建筑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闫月梅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邹仁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工程结构可靠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韩江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城市地下工程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晓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惠兴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城市地下轨道交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柴  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建设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曹  萍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10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测绘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宋体;SimSun" w:hAnsi="宋体;SimSun" w:cs="宋体;SimSun"/>
                <w:sz w:val="21"/>
                <w:szCs w:val="15"/>
              </w:rPr>
            </w:pPr>
            <w:r>
              <w:rPr>
                <w:rFonts w:cs="宋体;SimSun"/>
                <w:sz w:val="21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地测量学与测量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6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1 GNSS</w:t>
            </w:r>
            <w:r>
              <w:rPr>
                <w:szCs w:val="18"/>
              </w:rPr>
              <w:t>技术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孟鲁闽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耀民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 xml:space="preserve">陈宪冬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1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9</w:t>
            </w:r>
            <w:r>
              <w:rPr>
                <w:color w:val="000000"/>
                <w:szCs w:val="15"/>
              </w:rPr>
              <w:t>数字测图原理与方法或</w:t>
            </w:r>
            <w:r>
              <w:rPr>
                <w:color w:val="000000"/>
                <w:szCs w:val="15"/>
              </w:rPr>
              <w:t>830</w:t>
            </w:r>
            <w:r>
              <w:rPr>
                <w:color w:val="000000"/>
                <w:szCs w:val="15"/>
              </w:rPr>
              <w:t>遥感原理与应用或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大地测量数据处理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史经俭 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郭春喜 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  岚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陈宪冬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精密工程测量与形变监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长星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汤伏全 副教授</w:t>
            </w:r>
          </w:p>
          <w:p>
            <w:pPr>
              <w:pStyle w:val="Style14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胡荣明 副教授</w:t>
            </w:r>
          </w:p>
          <w:p>
            <w:pPr>
              <w:pStyle w:val="Style14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测量自动化与信息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梁  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耀民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长星 副教授</w:t>
            </w:r>
          </w:p>
          <w:p>
            <w:pPr>
              <w:pStyle w:val="Style14"/>
              <w:spacing w:lineRule="exact" w:line="240"/>
              <w:rPr>
                <w:color w:val="FF0000"/>
                <w:szCs w:val="15"/>
              </w:rPr>
            </w:pPr>
            <w:r>
              <w:rPr>
                <w:color w:val="000000"/>
                <w:szCs w:val="15"/>
              </w:rPr>
              <w:t>汤伏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“3S”</w:t>
            </w:r>
            <w:r>
              <w:rPr>
                <w:szCs w:val="18"/>
              </w:rPr>
              <w:t>技术集成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姚顽强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胡荣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崔晓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摄影测量与遥感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081602</w:t>
            </w:r>
            <w:r>
              <w:rPr>
                <w:rFonts w:ascii="黑体;SimHei" w:hAnsi="黑体;SimHei" w:eastAsia="黑体;SimHei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遥感图像处理技术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晓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春森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良云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建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胡荣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师  芸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朱庆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1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29</w:t>
            </w:r>
            <w:r>
              <w:rPr>
                <w:szCs w:val="18"/>
              </w:rPr>
              <w:t>数字测图原理与方法或</w:t>
            </w:r>
            <w:r>
              <w:rPr>
                <w:szCs w:val="18"/>
              </w:rPr>
              <w:t>830</w:t>
            </w:r>
            <w:r>
              <w:rPr>
                <w:szCs w:val="18"/>
              </w:rPr>
              <w:t>遥感原理与应用或</w:t>
            </w:r>
            <w:r>
              <w:rPr>
                <w:szCs w:val="18"/>
              </w:rPr>
              <w:t>831</w:t>
            </w:r>
            <w:r>
              <w:rPr>
                <w:szCs w:val="18"/>
              </w:rPr>
              <w:t>地理信息系统原理与应用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数字近景摄影测量与计算机视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春森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全  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遥感定量估测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增元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良云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建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近地一体化摄影测量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全  斌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小平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干涉雷达遥感技术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增元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遥感监测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晓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胡荣明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朱庆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图制图学与地理信息工程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6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09" w:hanging="209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地理信息系统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永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建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耀民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邱春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1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29</w:t>
            </w:r>
            <w:r>
              <w:rPr>
                <w:color w:val="000000"/>
                <w:szCs w:val="15"/>
              </w:rPr>
              <w:t>数字测图原理与方法或</w:t>
            </w:r>
            <w:r>
              <w:rPr>
                <w:color w:val="000000"/>
                <w:szCs w:val="15"/>
              </w:rPr>
              <w:t>830</w:t>
            </w:r>
            <w:r>
              <w:rPr>
                <w:color w:val="000000"/>
                <w:szCs w:val="15"/>
              </w:rPr>
              <w:t>遥感原理与应用或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地理空间信息可视化技术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永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长星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邱春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数字城市技术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春森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萨贤春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崔晓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移动</w:t>
            </w:r>
            <w:r>
              <w:rPr>
                <w:szCs w:val="18"/>
              </w:rPr>
              <w:t>GIS</w:t>
            </w:r>
            <w:r>
              <w:rPr>
                <w:szCs w:val="18"/>
              </w:rPr>
              <w:t>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增元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耀民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地学信息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姚顽强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萨贤春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长星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数字矿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史经俭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萨贤春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自然地理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705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自然资源开发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陈晓宁 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贾建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郭力宇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崔晓</w:t>
            </w:r>
            <w:r>
              <w:rPr>
                <w:rFonts w:cs="宋体;SimSun"/>
                <w:szCs w:val="15"/>
              </w:rPr>
              <w:t>临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cs="宋体;SimSun"/>
                <w:szCs w:val="15"/>
              </w:rPr>
              <w:t>胡荣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szCs w:val="15"/>
              </w:rPr>
              <w:t>①</w:t>
            </w:r>
            <w:r>
              <w:rPr>
                <w:szCs w:val="15"/>
              </w:rPr>
              <w:t>101</w:t>
            </w:r>
            <w:r>
              <w:rPr>
                <w:szCs w:val="15"/>
              </w:rPr>
              <w:t>思想政治理论②</w:t>
            </w:r>
            <w:r>
              <w:rPr>
                <w:szCs w:val="15"/>
              </w:rPr>
              <w:t>201</w:t>
            </w:r>
            <w:r>
              <w:rPr>
                <w:szCs w:val="15"/>
              </w:rPr>
              <w:t>英语一③</w:t>
            </w:r>
            <w:r>
              <w:rPr/>
              <w:t>302</w:t>
            </w:r>
            <w:r>
              <w:rPr/>
              <w:t>数学二</w:t>
            </w:r>
            <w:r>
              <w:rPr>
                <w:szCs w:val="15"/>
              </w:rPr>
              <w:t>④</w:t>
            </w:r>
            <w:r>
              <w:rPr>
                <w:szCs w:val="15"/>
              </w:rPr>
              <w:t>831</w:t>
            </w:r>
            <w:r>
              <w:rPr>
                <w:szCs w:val="15"/>
              </w:rPr>
              <w:t>地理信息系统原理与应用或</w:t>
            </w:r>
            <w:r>
              <w:rPr>
                <w:szCs w:val="15"/>
              </w:rPr>
              <w:t>844</w:t>
            </w:r>
            <w:r>
              <w:rPr>
                <w:szCs w:val="15"/>
              </w:rPr>
              <w:t>自然地理学或</w:t>
            </w:r>
            <w:r>
              <w:rPr>
                <w:szCs w:val="18"/>
              </w:rPr>
              <w:t>845</w:t>
            </w:r>
            <w:r>
              <w:rPr>
                <w:szCs w:val="18"/>
              </w:rPr>
              <w:t>人文地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区灾害防治与生态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刘长星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秋计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土地信息学与土地信息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杨永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张耀民 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崔晓</w:t>
            </w:r>
            <w:r>
              <w:rPr>
                <w:rFonts w:cs="宋体;SimSun"/>
                <w:szCs w:val="15"/>
              </w:rPr>
              <w:t>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自然灾害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张春森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贾建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郭力宇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刘长星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郭  岚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cs="宋体;SimSun"/>
                <w:szCs w:val="15"/>
              </w:rPr>
              <w:t>胡荣明 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8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文地理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70502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城乡规划与区域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郭力宇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崔晓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或</w:t>
            </w:r>
            <w:r>
              <w:rPr>
                <w:color w:val="000000"/>
                <w:szCs w:val="15"/>
              </w:rPr>
              <w:t>844</w:t>
            </w:r>
            <w:r>
              <w:rPr>
                <w:color w:val="000000"/>
                <w:szCs w:val="15"/>
              </w:rPr>
              <w:t>自然地理学或</w:t>
            </w:r>
            <w:r>
              <w:rPr>
                <w:color w:val="000000"/>
                <w:szCs w:val="15"/>
              </w:rPr>
              <w:t>845</w:t>
            </w:r>
            <w:r>
              <w:rPr>
                <w:color w:val="000000"/>
                <w:szCs w:val="15"/>
              </w:rPr>
              <w:t>人文地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旅游资源规划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郭力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景观规划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郭力宇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图学与地理信息系统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705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资源、环境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姚顽强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color w:val="000000"/>
                <w:szCs w:val="15"/>
              </w:rPr>
              <w:t>刘长星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汤伏全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5"/>
              </w:rPr>
              <w:t>郭力宇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1</w:t>
            </w:r>
            <w:r>
              <w:rPr>
                <w:color w:val="000000"/>
                <w:szCs w:val="15"/>
              </w:rPr>
              <w:t>地理信息系统原理与应用或</w:t>
            </w:r>
            <w:r>
              <w:rPr>
                <w:color w:val="000000"/>
                <w:szCs w:val="15"/>
              </w:rPr>
              <w:t>844</w:t>
            </w:r>
            <w:r>
              <w:rPr>
                <w:color w:val="000000"/>
                <w:szCs w:val="15"/>
              </w:rPr>
              <w:t>自然地理学或</w:t>
            </w:r>
            <w:r>
              <w:rPr>
                <w:color w:val="000000"/>
                <w:szCs w:val="15"/>
              </w:rPr>
              <w:t>845</w:t>
            </w:r>
            <w:r>
              <w:rPr>
                <w:color w:val="000000"/>
                <w:szCs w:val="15"/>
              </w:rPr>
              <w:t>人文地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自然灾害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汤伏全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副教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郭力宇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土地资源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陈晓宁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秋计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郭  岚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副教授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崔晓临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4</w:t>
            </w:r>
            <w:r>
              <w:rPr>
                <w:color w:val="000000"/>
                <w:szCs w:val="15"/>
              </w:rPr>
              <w:t>多媒体地图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邱春霞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5</w:t>
            </w:r>
            <w:r>
              <w:rPr>
                <w:color w:val="000000"/>
                <w:szCs w:val="15"/>
              </w:rPr>
              <w:t>生态环境恢复与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郭力宇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地理信息系统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</w:rPr>
              <w:t>梁  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陈晓宁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杨永崇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姚顽强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张春森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教  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刘长星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副教授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15"/>
              </w:rPr>
              <w:t>贾建华</w:t>
            </w:r>
            <w:r>
              <w:rPr>
                <w:rFonts w:ascii="宋体;SimSun" w:hAnsi="宋体;SimSun" w:cs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>副教授</w:t>
            </w:r>
          </w:p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</w:rPr>
              <w:t>萨贤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7</w:t>
            </w:r>
            <w:r>
              <w:rPr>
                <w:color w:val="000000"/>
                <w:szCs w:val="15"/>
              </w:rPr>
              <w:t>网络</w:t>
            </w:r>
            <w:r>
              <w:rPr>
                <w:color w:val="000000"/>
                <w:szCs w:val="15"/>
              </w:rPr>
              <w:t>G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张耀民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测绘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52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工程硕士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01</w:t>
            </w:r>
            <w:r>
              <w:rPr/>
              <w:t>大地测量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孟鲁闽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耀民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史经俭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宪冬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9</w:t>
            </w:r>
            <w:r>
              <w:rPr>
                <w:color w:val="000000"/>
                <w:szCs w:val="15"/>
              </w:rPr>
              <w:t>数字测图原理与方法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工程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梁  明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孟鲁闽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姚顽强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刘长星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郭  岚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汤伏全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摄影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晓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春森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全　斌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小平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遥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晓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建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增元 研究员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师  芸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地图制图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永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萨贤春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邱春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地理信息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梁  明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永崇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崇贵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萨贤春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春森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建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郭力宇 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崔晓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地质与环境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矿产普查与勘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8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煤田地质与矿井地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樊怀仁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巨天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王生全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王  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陈练武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张志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王双明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薛喜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　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李智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张晓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代革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王晓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color w:val="000000"/>
              </w:rPr>
              <w:t>马东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床地质与成矿预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侯恩科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spacing w:val="-2"/>
                <w:szCs w:val="15"/>
              </w:rPr>
            </w:pPr>
            <w:r>
              <w:rPr>
                <w:spacing w:val="-2"/>
              </w:rPr>
              <w:t>端木合顺教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矿山地质环境评价与治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夏玉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杨梅忠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唐胜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练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王贵荣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王念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代革联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资源信息系统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恩科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油气资源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生全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唐胜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马东民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新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之的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球探测与信息技术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8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高分辨率地震勘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color w:val="000000"/>
              </w:rPr>
              <w:t>程建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地学信息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color w:val="000000"/>
              </w:rPr>
              <w:t>侯恩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地球物理测井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color w:val="000000"/>
              </w:rPr>
              <w:t>李新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质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8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数字地质与计算机地质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夏玉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练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志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晓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资源勘查与开采技术条件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樊怀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王生全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王贵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马东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王晓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同上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地质环境保护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侯恩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杨梅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巨天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王  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张志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王贵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王念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宁社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唐亦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李晓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工程勘探技术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樊怀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王念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唐胜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张志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唐亦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</w:rPr>
              <w:t>李晓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环境科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3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水环境修复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赵晓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贾锐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革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明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爱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6</w:t>
            </w:r>
            <w:r>
              <w:rPr>
                <w:color w:val="000000"/>
                <w:szCs w:val="15"/>
              </w:rPr>
              <w:t>环境科学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绿色矿区建设的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赵晓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3</w:t>
            </w:r>
            <w:r>
              <w:rPr>
                <w:color w:val="000000"/>
                <w:szCs w:val="15"/>
              </w:rPr>
              <w:t>环境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王  铮 </w:t>
            </w:r>
            <w:r>
              <w:rPr>
                <w:color w:val="000000"/>
                <w:szCs w:val="15"/>
              </w:rPr>
              <w:t>副教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环境管理与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王  铮 </w:t>
            </w:r>
            <w:r>
              <w:rPr>
                <w:color w:val="000000"/>
              </w:rPr>
              <w:t>副教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color w:val="000000"/>
              </w:rPr>
              <w:t>党小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环境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30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矿区生态环境保护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赵晓光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梅忠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夏玉成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巨天乙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  英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念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贵荣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薛喜成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环境科学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环境过程与面源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晓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党小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锐鱼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污水处理净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晓光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贾锐鱼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王  铮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程爱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环境矿物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端木合顺教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5</w:t>
            </w:r>
            <w:r>
              <w:rPr>
                <w:color w:val="000000"/>
                <w:szCs w:val="15"/>
              </w:rPr>
              <w:t>大气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质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52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工程硕士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15"/>
              </w:rPr>
            </w:pPr>
            <w:r>
              <w:rPr>
                <w:rFonts w:eastAsia="黑体;SimHei" w:ascii="黑体;SimHei" w:hAnsi="黑体;SimHei"/>
                <w:sz w:val="21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煤田地质与矿井地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夏玉成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恩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樊怀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生全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  英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练武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巨天乙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新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马东民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代革联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晓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2</w:t>
            </w:r>
            <w:r>
              <w:rPr>
                <w:color w:val="000000"/>
                <w:szCs w:val="15"/>
              </w:rPr>
              <w:t>普通地质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工程地质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夏玉成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念秦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贵荣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志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樊怀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代革联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唐亦川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晓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矿产资源预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恩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唐胜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生全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  英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樊怀仁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练武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薛喜成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端木合顺教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马东民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勘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唐胜利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程建远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新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环境地质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夏玉成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晓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梅忠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念秦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贵荣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薛喜成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环境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522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工程硕士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矿区生态保护与污染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晓光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梅忠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贾锐鱼 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党小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6</w:t>
            </w:r>
            <w:r>
              <w:rPr>
                <w:color w:val="000000"/>
                <w:szCs w:val="15"/>
              </w:rPr>
              <w:t>环境科学基础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固体废物处置与资源化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转年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水资源保护与水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晓光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转年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巨天乙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王  铮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王晓明 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程爱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环境污染治理材料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转年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程爱华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侯晨涛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能源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采矿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9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岩层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伍永平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黄庆享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柴  敬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张恩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索永录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洪明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教授级高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文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谢俊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或</w:t>
            </w:r>
            <w:r>
              <w:rPr>
                <w:color w:val="000000"/>
                <w:szCs w:val="15"/>
              </w:rPr>
              <w:t>839</w:t>
            </w:r>
            <w:r>
              <w:rPr>
                <w:color w:val="000000"/>
                <w:szCs w:val="15"/>
              </w:rPr>
              <w:t>安全学原理或</w:t>
            </w:r>
            <w:r>
              <w:rPr>
                <w:color w:val="000000"/>
                <w:szCs w:val="15"/>
              </w:rPr>
              <w:t>815</w:t>
            </w:r>
            <w:r>
              <w:rPr>
                <w:color w:val="000000"/>
                <w:szCs w:val="15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动压巷道支护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伍永平</w:t>
            </w:r>
            <w:r>
              <w:rPr/>
              <w:t xml:space="preserve"> </w:t>
            </w:r>
            <w:r>
              <w:rPr/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地下工程实验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伍永平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4</w:t>
            </w:r>
            <w:r>
              <w:rPr>
                <w:color w:val="000000"/>
                <w:szCs w:val="15"/>
              </w:rPr>
              <w:t>软岩巷道支护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黄庆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5</w:t>
            </w:r>
            <w:r>
              <w:rPr>
                <w:color w:val="000000"/>
                <w:szCs w:val="15"/>
              </w:rPr>
              <w:t>浅埋煤层岩层控制与保水开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黄庆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6</w:t>
            </w:r>
            <w:r>
              <w:rPr>
                <w:color w:val="000000"/>
                <w:szCs w:val="15"/>
              </w:rPr>
              <w:t>深部开采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来兴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岩体变形的光纤检测与智能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柴  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矿山相似模拟实验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柴  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地下工程仿真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煤岩水压破裂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矿山煤岩动力灾害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来兴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开采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索永录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贠东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szCs w:val="18"/>
              </w:rPr>
              <w:t>范公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3</w:t>
            </w:r>
            <w:r>
              <w:rPr>
                <w:szCs w:val="18"/>
              </w:rPr>
              <w:t>数字化矿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范公勤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4</w:t>
            </w:r>
            <w:r>
              <w:rPr>
                <w:szCs w:val="18"/>
              </w:rPr>
              <w:t>矿山优化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龙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索永录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范公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5</w:t>
            </w:r>
            <w:r>
              <w:rPr>
                <w:szCs w:val="18"/>
              </w:rPr>
              <w:t>矿业系统工程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索永录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贠东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6</w:t>
            </w:r>
            <w:r>
              <w:rPr>
                <w:szCs w:val="18"/>
              </w:rPr>
              <w:t>工程大系统复杂性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贠东风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7</w:t>
            </w:r>
            <w:r>
              <w:rPr>
                <w:szCs w:val="18"/>
              </w:rPr>
              <w:t>工程经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龙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8</w:t>
            </w:r>
            <w:r>
              <w:rPr>
                <w:szCs w:val="18"/>
              </w:rPr>
              <w:t>开采损害预计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余学义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9</w:t>
            </w:r>
            <w:r>
              <w:rPr>
                <w:szCs w:val="18"/>
              </w:rPr>
              <w:t>矿山开采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恩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矿区沉陷灾害控制与生态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余学义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21</w:t>
            </w:r>
            <w:r>
              <w:rPr>
                <w:szCs w:val="18"/>
              </w:rPr>
              <w:t>矿山虚拟现实</w:t>
            </w:r>
            <w:r>
              <w:rPr>
                <w:szCs w:val="18"/>
              </w:rPr>
              <w:t>(VR)</w:t>
            </w:r>
            <w:r>
              <w:rPr>
                <w:szCs w:val="18"/>
              </w:rPr>
              <w:t>技术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余学义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索永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安全科学与工程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37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安全理论及计算机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常心坦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田水承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俭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魏引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或</w:t>
            </w:r>
            <w:r>
              <w:rPr>
                <w:color w:val="000000"/>
                <w:szCs w:val="15"/>
              </w:rPr>
              <w:t>839</w:t>
            </w:r>
            <w:r>
              <w:rPr>
                <w:color w:val="000000"/>
                <w:szCs w:val="15"/>
              </w:rPr>
              <w:t>安全学原理或</w:t>
            </w:r>
            <w:r>
              <w:rPr>
                <w:color w:val="000000"/>
                <w:szCs w:val="15"/>
              </w:rPr>
              <w:t>815</w:t>
            </w:r>
            <w:r>
              <w:rPr>
                <w:color w:val="000000"/>
                <w:szCs w:val="15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复杂网络系统安全评价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常心坦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俭让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振宏 教  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魏引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矿山重大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李树刚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邓  军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肖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蕾</w:t>
            </w:r>
            <w:r>
              <w:rPr>
                <w:color w:val="000000"/>
                <w:szCs w:val="15"/>
              </w:rPr>
              <w:t xml:space="preserve"> 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吴甲春 教授级高工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王振平 研究员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晓坤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文  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黄  河 教授级高工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辛亥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许满贵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矿山灾害预警及应急救援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树刚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水承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肖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蕾</w:t>
            </w:r>
            <w:r>
              <w:rPr>
                <w:color w:val="000000"/>
                <w:szCs w:val="15"/>
              </w:rPr>
              <w:t xml:space="preserve"> 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晓坤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文  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辛亥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振宏 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金永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煤层火灾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  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晓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  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黄  河 教授级高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辛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许满贵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金永飞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深井热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  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姬长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气体爆炸控制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树刚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  军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蔡周全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瓦斯灾害防治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树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周全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szCs w:val="18"/>
              </w:rPr>
              <w:t>许满贵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安全管理与安全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田水承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吴甲春 教授级高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谢俊文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矿山动力灾害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供热、供燃气、通风及空调工程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8140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09" w:hanging="209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制冷、空调系统的节能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  柳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小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 xml:space="preserve">301 </w:t>
            </w:r>
            <w:r>
              <w:rPr>
                <w:szCs w:val="18"/>
              </w:rPr>
              <w:t>数学一④</w:t>
            </w:r>
            <w:r>
              <w:rPr>
                <w:szCs w:val="18"/>
              </w:rPr>
              <w:t>827</w:t>
            </w:r>
            <w:r>
              <w:rPr>
                <w:szCs w:val="18"/>
              </w:rPr>
              <w:t>土力学与地基基础或</w:t>
            </w:r>
            <w:r>
              <w:rPr>
                <w:szCs w:val="18"/>
              </w:rPr>
              <w:t>828</w:t>
            </w:r>
            <w:r>
              <w:rPr>
                <w:szCs w:val="18"/>
              </w:rPr>
              <w:t>结构力学或</w:t>
            </w:r>
            <w:r>
              <w:rPr>
                <w:szCs w:val="18"/>
              </w:rPr>
              <w:t>840</w:t>
            </w:r>
            <w:r>
              <w:rPr>
                <w:szCs w:val="18"/>
              </w:rPr>
              <w:t>工程热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室内环境控制与室内空气品质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建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冰蓄冷空调与低温送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薛韩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置换通风、采暖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建会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  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隧道、矿井空调与降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邓  军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姬长发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赵建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可再生能源利用与能量转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薛韩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燃气输配与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张小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矿业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18</w:t>
            </w:r>
            <w:r>
              <w:rPr>
                <w:rFonts w:ascii="黑体;SimHei" w:hAnsi="黑体;SimHei" w:cs="宋体;SimSun" w:eastAsia="黑体;SimHei"/>
                <w:szCs w:val="21"/>
              </w:rPr>
              <w:t>）（工程硕士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采场岩层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伍永平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黄庆享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柴  敬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张恩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教  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索永录</w:t>
            </w:r>
            <w:r>
              <w:rPr/>
              <w:t xml:space="preserve"> </w:t>
            </w:r>
            <w:r>
              <w:rPr/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邓广哲 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来兴平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洪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教授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谢俊文 教授级高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程文东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肖  江 </w:t>
            </w:r>
            <w:r>
              <w:rPr>
                <w:rFonts w:ascii="宋体;SimSun" w:hAnsi="宋体;SimSun" w:cs="宋体;SimSun"/>
                <w:sz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或</w:t>
            </w:r>
            <w:r>
              <w:rPr>
                <w:color w:val="000000"/>
                <w:szCs w:val="15"/>
              </w:rPr>
              <w:t>839</w:t>
            </w:r>
            <w:r>
              <w:rPr>
                <w:color w:val="000000"/>
                <w:szCs w:val="15"/>
              </w:rPr>
              <w:t>安全学原理或</w:t>
            </w:r>
            <w:r>
              <w:rPr>
                <w:color w:val="000000"/>
                <w:szCs w:val="15"/>
              </w:rPr>
              <w:t>815</w:t>
            </w:r>
            <w:r>
              <w:rPr>
                <w:color w:val="000000"/>
                <w:szCs w:val="15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山巷道支护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黄庆享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伍永平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来兴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浅埋煤层岩层控制与保水开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黄庆享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矿山锚杆锚索监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柴  敬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煤岩水压破裂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矿山开采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索永录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恩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贠东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szCs w:val="18"/>
              </w:rPr>
              <w:t>范公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矿山优化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龙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索永录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贠东风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范公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工程经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龙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采动损害控制与环境保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余学义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恩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安全工程（</w:t>
            </w:r>
            <w:r>
              <w:rPr>
                <w:rFonts w:eastAsia="黑体;SimHei" w:cs="宋体;SimSun" w:ascii="黑体;SimHei" w:hAnsi="黑体;SimHei"/>
                <w:szCs w:val="21"/>
              </w:rPr>
              <w:t>085224</w:t>
            </w:r>
            <w:r>
              <w:rPr>
                <w:rFonts w:ascii="黑体;SimHei" w:hAnsi="黑体;SimHei" w:cs="宋体;SimSun" w:eastAsia="黑体;SimHei"/>
                <w:szCs w:val="21"/>
              </w:rPr>
              <w:t>）（工程硕士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安全工程与计算机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常心坦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田水承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俭让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魏引尚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38</w:t>
            </w:r>
            <w:r>
              <w:rPr>
                <w:color w:val="000000"/>
                <w:szCs w:val="15"/>
              </w:rPr>
              <w:t>岩石力学或</w:t>
            </w:r>
            <w:r>
              <w:rPr>
                <w:color w:val="000000"/>
                <w:szCs w:val="15"/>
              </w:rPr>
              <w:t>839</w:t>
            </w:r>
            <w:r>
              <w:rPr>
                <w:color w:val="000000"/>
                <w:szCs w:val="15"/>
              </w:rPr>
              <w:t>安全学原理或</w:t>
            </w:r>
            <w:r>
              <w:rPr>
                <w:color w:val="000000"/>
                <w:szCs w:val="15"/>
              </w:rPr>
              <w:t>815</w:t>
            </w:r>
            <w:r>
              <w:rPr>
                <w:color w:val="000000"/>
                <w:szCs w:val="15"/>
              </w:rPr>
              <w:t>工科化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矿山重大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树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邓  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吴甲春 </w:t>
            </w:r>
            <w:r>
              <w:rPr>
                <w:szCs w:val="18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振平 研究员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晓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  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黄  河 教授级高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辛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许满贵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蔡周全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03</w:t>
            </w:r>
            <w:r>
              <w:rPr/>
              <w:t>矿山灾害预警及应急救援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树刚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田水承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肖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蕾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陈晓坤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文  虎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黄  河 教授级高工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辛亥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教</w:t>
            </w:r>
            <w:r>
              <w:rPr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许满贵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金永飞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煤层火灾防治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  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晓坤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文  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黄  河 教授级高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辛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许满贵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金永飞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深井热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  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姬长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瓦斯灾害防治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树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蔡周全 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许满贵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振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安全管理与安全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田水承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吴甲春 </w:t>
            </w:r>
            <w:r>
              <w:rPr>
                <w:szCs w:val="18"/>
              </w:rPr>
              <w:t>教授级高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谢俊文 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矿山动力灾害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广哲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制冷、空调系统的节能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姬长发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  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小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薛韩玲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隧道、矿井空调与降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邓  军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姬长发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赵建会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1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管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管理科学与工程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1201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管理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金锁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兆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平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耿加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授级高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级高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文江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>841</w:t>
            </w:r>
            <w:r>
              <w:rPr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工程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永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文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质量管理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平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钱  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铁治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全瑜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金融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朋林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管理信息系统与电子商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苏建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红霞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系统集成与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红霞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苏建军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高等教育创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韩江水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夏玉成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田水承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会计学（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）（学术型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会计理论与实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利红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  岚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福民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高雅翠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>841</w:t>
            </w:r>
            <w:r>
              <w:rPr>
                <w:szCs w:val="18"/>
              </w:rPr>
              <w:t>管理学或</w:t>
            </w:r>
            <w:r>
              <w:rPr>
                <w:szCs w:val="18"/>
              </w:rPr>
              <w:t>842</w:t>
            </w:r>
            <w:r>
              <w:rPr>
                <w:szCs w:val="18"/>
              </w:rPr>
              <w:t>市场营销学或</w:t>
            </w:r>
            <w:r>
              <w:rPr>
                <w:szCs w:val="18"/>
              </w:rPr>
              <w:t>843</w:t>
            </w:r>
            <w:r>
              <w:rPr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公司理财与资本运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杨利红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刘福民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王  岚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高雅翠 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color w:val="000000"/>
                <w:szCs w:val="15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管理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202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组织战略与风险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金锁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</w:rPr>
              <w:t>李红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立杰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文江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>841</w:t>
            </w:r>
            <w:r>
              <w:rPr>
                <w:szCs w:val="18"/>
              </w:rPr>
              <w:t>管理学或</w:t>
            </w:r>
            <w:r>
              <w:rPr>
                <w:szCs w:val="18"/>
              </w:rPr>
              <w:t>842</w:t>
            </w:r>
            <w:r>
              <w:rPr>
                <w:szCs w:val="18"/>
              </w:rPr>
              <w:t>市场营销学或</w:t>
            </w:r>
            <w:r>
              <w:rPr>
                <w:szCs w:val="18"/>
              </w:rPr>
              <w:t>843</w:t>
            </w:r>
            <w:r>
              <w:rPr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财务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刘福民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杨利红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岚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高雅翠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程书强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  健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生产运作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铁治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人力资源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朋林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  华 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立杰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杨利红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岚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萍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天平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市场营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冯套柱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钱  敏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全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9" w:hanging="20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旅游管理（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120203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（学术型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9" w:hanging="209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生态旅游与体验旅游开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于立新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萍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>841</w:t>
            </w:r>
            <w:r>
              <w:rPr>
                <w:szCs w:val="18"/>
              </w:rPr>
              <w:t>管理学或</w:t>
            </w:r>
            <w:r>
              <w:rPr>
                <w:szCs w:val="18"/>
              </w:rPr>
              <w:t>842</w:t>
            </w:r>
            <w:r>
              <w:rPr>
                <w:szCs w:val="18"/>
              </w:rPr>
              <w:t>市场营销学或</w:t>
            </w:r>
            <w:r>
              <w:rPr>
                <w:szCs w:val="18"/>
              </w:rPr>
              <w:t>843</w:t>
            </w:r>
            <w:r>
              <w:rPr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旅游业可持续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于立新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红霞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旅游服务营销与质量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于立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经济及管理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2020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技术经济评价与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永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高雅翠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兆响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>841</w:t>
            </w:r>
            <w:r>
              <w:rPr>
                <w:szCs w:val="18"/>
              </w:rPr>
              <w:t>管理学或</w:t>
            </w:r>
            <w:r>
              <w:rPr>
                <w:szCs w:val="18"/>
              </w:rPr>
              <w:t>842</w:t>
            </w:r>
            <w:r>
              <w:rPr>
                <w:szCs w:val="18"/>
              </w:rPr>
              <w:t>市场营销学或</w:t>
            </w:r>
            <w:r>
              <w:rPr>
                <w:szCs w:val="18"/>
              </w:rPr>
              <w:t>843</w:t>
            </w:r>
            <w:r>
              <w:rPr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技术创新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红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耿加怀 教授级高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技术进步与可持续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冯套柱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刘福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安全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红霞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 xml:space="preserve">陈  华 高  工 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产业经济学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02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学术型）</w:t>
            </w:r>
          </w:p>
          <w:p>
            <w:pPr>
              <w:pStyle w:val="Style14"/>
              <w:snapToGrid w:val="false"/>
              <w:ind w:left="244" w:hanging="24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产业组织与产业政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朋林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冯套柱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  健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1</w:t>
            </w:r>
            <w:r>
              <w:rPr>
                <w:szCs w:val="18"/>
              </w:rPr>
              <w:t>英语一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>843</w:t>
            </w:r>
            <w:r>
              <w:rPr>
                <w:szCs w:val="18"/>
              </w:rPr>
              <w:t>经济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能源产业经济与技术创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金锁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永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钱  敏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房地产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尚  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文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工业工程（</w:t>
            </w:r>
            <w:r>
              <w:rPr>
                <w:rFonts w:eastAsia="黑体;SimHei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）（工程硕士）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物流与供应链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红霞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全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2</w:t>
            </w:r>
            <w:r>
              <w:rPr>
                <w:szCs w:val="18"/>
              </w:rPr>
              <w:t>数学二④</w:t>
            </w:r>
            <w:r>
              <w:rPr>
                <w:szCs w:val="18"/>
              </w:rPr>
              <w:t>809</w:t>
            </w:r>
            <w:r>
              <w:rPr>
                <w:szCs w:val="18"/>
              </w:rPr>
              <w:t>机械制造技术基础或</w:t>
            </w:r>
            <w:r>
              <w:rPr>
                <w:szCs w:val="18"/>
              </w:rPr>
              <w:t>841</w:t>
            </w:r>
            <w:r>
              <w:rPr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质量工程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王新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钱  敏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铁治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人机工程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金锁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红霞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于立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财务与成本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朋林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尚  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杨利红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王  岚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高雅翠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程书强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  健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生产运作管理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冯套柱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永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刘福民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文琴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项目管理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523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）（工程硕士）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企业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金锁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朋林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红霞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于立新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陈  华 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苏建军 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杨利红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王  岚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高雅翠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101</w:t>
            </w:r>
            <w:r>
              <w:rPr>
                <w:szCs w:val="18"/>
              </w:rPr>
              <w:t>思想政治理论②</w:t>
            </w:r>
            <w:r>
              <w:rPr>
                <w:szCs w:val="18"/>
              </w:rPr>
              <w:t>204</w:t>
            </w:r>
            <w:r>
              <w:rPr>
                <w:szCs w:val="18"/>
              </w:rPr>
              <w:t>英语二③</w:t>
            </w:r>
            <w:r>
              <w:rPr>
                <w:szCs w:val="18"/>
              </w:rPr>
              <w:t>303</w:t>
            </w:r>
            <w:r>
              <w:rPr>
                <w:szCs w:val="18"/>
              </w:rPr>
              <w:t>数学三④</w:t>
            </w:r>
            <w:r>
              <w:rPr>
                <w:szCs w:val="18"/>
              </w:rPr>
              <w:t xml:space="preserve">841 </w:t>
            </w:r>
            <w:r>
              <w:rPr>
                <w:szCs w:val="18"/>
              </w:rPr>
              <w:t>管理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永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钱  敏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冯套柱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尚  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文琴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铁治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全瑜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刘福民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商管理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MB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251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  <w:p>
            <w:pPr>
              <w:pStyle w:val="Style14"/>
              <w:spacing w:lineRule="exact" w:line="240"/>
              <w:jc w:val="both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工程项目管理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永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尚  梅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文琴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199-</w:t>
            </w:r>
            <w:r>
              <w:rPr>
                <w:szCs w:val="18"/>
              </w:rPr>
              <w:t>管理类联考综合能力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204</w:t>
            </w:r>
            <w:r>
              <w:rPr>
                <w:szCs w:val="18"/>
              </w:rPr>
              <w:t>英语二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组织行为与人力资源管理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朋林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张立杰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  华 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天平 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萍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质量管理与工程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宽仁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钱  敏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铁治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全瑜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信息管理与电子商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毅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资本运营与公司理财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朋林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李  健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刘福民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杨利红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  岚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高雅翠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袁显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生产运作管理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冯套柱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钱  敏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平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胡  弘 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铁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旅游企业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于立新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能源经济与管理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程安东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冯套柱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王新红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肖  蕾 高  工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胡  弘 高  工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安全经济与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李红霞 教  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张全瑜 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>
                <w:szCs w:val="18"/>
              </w:rPr>
              <w:t>陈  华 高  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复试内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  <w:szCs w:val="18"/>
              </w:rPr>
              <w:t>研究方向，①专业英语翻译与写作②</w:t>
            </w:r>
            <w:r>
              <w:rPr>
                <w:color w:val="000000"/>
              </w:rPr>
              <w:t>马克思主义发展史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研究方向，</w:t>
            </w:r>
            <w:r>
              <w:rPr>
                <w:color w:val="000000"/>
                <w:szCs w:val="18"/>
              </w:rPr>
              <w:t>①专业英语翻译与写作②发展经济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研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研究方向，①专业英语翻译与写作②马克思主义发展史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研究方向，</w:t>
            </w:r>
            <w:r>
              <w:rPr>
                <w:color w:val="000000"/>
                <w:szCs w:val="18"/>
              </w:rPr>
              <w:t>①专业英语翻译与写作②</w:t>
            </w:r>
            <w:r>
              <w:rPr>
                <w:color w:val="000000"/>
              </w:rPr>
              <w:t>政治学</w:t>
            </w:r>
          </w:p>
          <w:p>
            <w:pPr>
              <w:pStyle w:val="Style14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研究方向，</w:t>
            </w:r>
            <w:r>
              <w:rPr>
                <w:color w:val="000000"/>
                <w:szCs w:val="18"/>
              </w:rPr>
              <w:t>①专业英语翻译与写作②</w:t>
            </w:r>
            <w:r>
              <w:rPr>
                <w:color w:val="000000"/>
              </w:rPr>
              <w:t>法理学与法律基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翻译与写作②高等教育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思政部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翻译与写作②产业经济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参考书目：魏宗舒编，概率论与数理统计教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笔试：理论力学、材料力学、有限元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考书目：同初试参考书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试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力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知识、专业外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物理电子学（</w:t>
            </w:r>
            <w:r>
              <w:rPr>
                <w:rFonts w:cs="宋体;SimSun" w:ascii="宋体;SimSun" w:hAnsi="宋体;SimSun"/>
                <w:sz w:val="18"/>
              </w:rPr>
              <w:t>0809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试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知识、专业外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控制工程基础②液压传动③微机原理与接口技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导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催化（</w:t>
            </w:r>
            <w:r>
              <w:rPr>
                <w:rFonts w:cs="宋体;SimSun" w:ascii="宋体;SimSun" w:hAnsi="宋体;SimSun"/>
                <w:sz w:val="18"/>
              </w:rPr>
              <w:t>0817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物加工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9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物加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力电子技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及自动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力系统分析（含稳态和暂态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与绝缘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与电力传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片机原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电力电子技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理论与新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分析基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18"/>
                <w:szCs w:val="18"/>
              </w:rPr>
              <w:t>微电子学与固体电子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概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测控系统原理与设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技术基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与信息系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选择初试未考过的两门：通信原理、信号与线性系统分析、数字信号处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选择初试未考过的两门：电子技术、电路、微机原理与接口技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场与微波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9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信原理、微波技术基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81201)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弹性力学②基础工程③岩土工程测试技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混凝土结构②土木工程材料③钢结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材料力学②基础工程③土木工程施工技术④水质工程学等（可选择①②③或单独选择④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灾减灾工程及防护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木工程材料②弹性力学③土木工程施工技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与隧道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木工程施工技术②工程地质学③材料力学④隧道工程（任选其中三门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与应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平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测量与遥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测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测图原理与方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测图原理与方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学与地理信息系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测图原理与方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造地质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物岩石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探测与信息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微生物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工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9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矿开采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煤概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9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风安全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热、供燃气、通风及空调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用制冷技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翻译与写作②经济管理综合案例分析③财务管理④或技术经济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会计学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2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翻译与写作②经济管理综合案例分析③财务管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旅游管理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2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翻译与写作②经济管理综合案例分析③人力资源管理④财务管理⑤技术经济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经济与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翻译与写作②经济管理综合案例分析③系统工程④财务管理或技术经济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人文学院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管理学院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翻译与写作②经济管理综合案例分析③技术经济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②液压传动③微机原理与接口技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机械学院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导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业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化工学院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科化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电技术②电力拖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及拖动基础②测控系统原理与设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仪表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系统原理与设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择初试未考过的两门：通信原理、信号与线性系统分析、数字信号处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土木工程一级学科下相对应学科的复试内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测图原理与方法②工程测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造地质学②矿物岩石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微生物学②污染控制工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业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能源学院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矿开采学②采煤概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学②通风安全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②运筹学③管理信息系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（</w:t>
            </w:r>
            <w:r>
              <w:rPr>
                <w:color w:val="000000"/>
                <w:sz w:val="18"/>
                <w:szCs w:val="18"/>
              </w:rPr>
              <w:t>085236</w:t>
            </w:r>
            <w:r>
              <w:rPr>
                <w:color w:val="000000"/>
                <w:sz w:val="18"/>
                <w:szCs w:val="18"/>
              </w:rPr>
              <w:t>）（管理学院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生产运作管理②财务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技术经济评价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64"/>
        <w:gridCol w:w="3060"/>
        <w:gridCol w:w="1620"/>
      </w:tblGrid>
      <w:tr>
        <w:trPr>
          <w:tblHeader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试考试科目参考书目</w:t>
            </w:r>
          </w:p>
        </w:tc>
      </w:tr>
      <w:tr>
        <w:trPr>
          <w:tblHeader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考试科目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考书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版社及出版时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著者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原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原理概论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德麟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云霞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学分析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西方哲学与财政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当代西方哲学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财政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right="-873" w:hanging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之沧、林丹</w:t>
            </w:r>
          </w:p>
          <w:p>
            <w:pPr>
              <w:pStyle w:val="Normal"/>
              <w:snapToGrid w:val="false"/>
              <w:spacing w:lineRule="exact" w:line="240"/>
              <w:ind w:left="-2" w:right="-873" w:hanging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子基、邱华炳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法律思想史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法律思想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肃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思想政治教育学原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秉公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代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高等代数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北京大学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  <w:t>8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理论力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理论力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上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，第六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哈尔滨工业大学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  <w:t>8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材料力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材料力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上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)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等教育出版社，第四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鸿文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测试技术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测试技术与信号处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量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云宵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械原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机械原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桓主编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机械制造技术基础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机械制造工程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东北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张树森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材料科学基础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材料科学基础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北工业大学出版社，第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刘智恩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材料科学基础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无机材料科学基础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工业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志强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化学与物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分子化学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分子物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祖仁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若文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化工原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化学工业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陈敏恒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有机化学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基础化学实验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宏纹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侃社、刘向荣等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  <w:t>8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工科化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科化学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基础化学实验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，第二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灵等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侃社、刘向荣等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电路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关源主编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电技术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工厂供电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介才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动控制原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自动控制原理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自动控制原理习题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寿松主编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寿松主编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技术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字电子技术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拟电子技术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高等教育出版社 第四版，</w:t>
            </w:r>
            <w:r>
              <w:rPr>
                <w:color w:val="000000"/>
              </w:rPr>
              <w:t>20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 第四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阎  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华光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半导体物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半导体物理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工业出版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恩科等编著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通信原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通信原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防工业出版社 第五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樊昌信等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线性系统分析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信号与线性系统分析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 第三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大正等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算法设计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数据结构》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C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语言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严蔚敏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土力学与地基基础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础工程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，第二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，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第二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等合编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海鸿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结构力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结构力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，第四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廉琨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测图原理与方法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字测图原理与方法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矿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井祥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原理与应用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遥感原理与应用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矿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培军主编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原理与应用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地理信息系统概论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矿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荣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地质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普通地质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质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成彦、赵石亿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基础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环境学概论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培桐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岩石力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岩体力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济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明荣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安全学原理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全科学原理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树刚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工程热力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建筑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廉乐明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管理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克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刘荣等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市场营销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市场营销学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大学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甘碧群</w:t>
            </w:r>
          </w:p>
        </w:tc>
      </w:tr>
      <w:tr>
        <w:trPr>
          <w:trHeight w:val="588" w:hRule="atLeast"/>
        </w:trPr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经济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经济学》</w:t>
            </w:r>
          </w:p>
          <w:p>
            <w:pPr>
              <w:pStyle w:val="Normal"/>
              <w:snapToGrid w:val="false"/>
              <w:spacing w:lineRule="exact" w:line="240"/>
              <w:ind w:right="-873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微观部分、宏观部分）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国人民大学出版社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鸿业主编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西方经济学简明教程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海人民出版社，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五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尹伯成主编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《经济学原理》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宏观、微观）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出版社，</w:t>
            </w:r>
            <w:r>
              <w:rPr>
                <w:color w:val="000000"/>
              </w:rPr>
              <w:t>第五版</w:t>
            </w:r>
            <w:r>
              <w:rPr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曼昆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等教育出版社，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伍光和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陆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021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>
        <w:sz w:val="30"/>
        <w:u w:val="single"/>
      </w:rPr>
    </w:pPr>
    <w:r>
      <w:rPr>
        <w:rFonts w:eastAsia="Times New Roman"/>
        <w:sz w:val="30"/>
        <w:u w:val="single"/>
      </w:rPr>
      <w:t xml:space="preserve">               </w:t>
    </w:r>
    <w:r>
      <w:rPr>
        <w:sz w:val="30"/>
        <w:u w:val="single"/>
      </w:rPr>
      <w:t>西安科技大学硕士研究生招生专业目录</w:t>
    </w:r>
    <w:r>
      <w:rPr>
        <w:rFonts w:eastAsia="Times New Roman"/>
        <w:sz w:val="30"/>
        <w:u w:val="single"/>
      </w:rPr>
      <w:t xml:space="preserve">             </w:t>
    </w:r>
  </w:p>
  <w:p>
    <w:pPr>
      <w:pStyle w:val="Header"/>
      <w:ind w:firstLine="180"/>
      <w:jc w:val="both"/>
      <w:rPr/>
    </w:pPr>
    <w:r>
      <w:rPr>
        <w:rFonts w:ascii="宋体;SimSun" w:hAnsi="宋体;SimSun" w:cs="宋体;SimSun"/>
        <w:bCs/>
      </w:rPr>
      <w:t>邮政编码：</w:t>
    </w:r>
    <w:r>
      <w:rPr>
        <w:bCs/>
      </w:rPr>
      <w:t xml:space="preserve">710054                       </w:t>
    </w:r>
    <w:r>
      <w:rPr>
        <w:bCs/>
      </w:rPr>
      <w:t>地址：西安市雁塔中路</w:t>
    </w:r>
    <w:r>
      <w:rPr>
        <w:bCs/>
      </w:rPr>
      <w:t>58</w:t>
    </w:r>
    <w:r>
      <w:rPr>
        <w:bCs/>
      </w:rPr>
      <w:t>号</w:t>
    </w:r>
    <w:r>
      <w:rPr>
        <w:rFonts w:eastAsia="Times New Roman"/>
        <w:bCs/>
      </w:rPr>
      <w:t xml:space="preserve">                        </w:t>
    </w:r>
    <w:r>
      <w:rPr>
        <w:bCs/>
      </w:rPr>
      <w:t>单位代码：</w:t>
    </w:r>
    <w:r>
      <w:rPr>
        <w:bCs/>
      </w:rPr>
      <w:t>10704</w:t>
    </w:r>
  </w:p>
  <w:p>
    <w:pPr>
      <w:pStyle w:val="Header"/>
      <w:rPr/>
    </w:pPr>
    <w:r>
      <w:rPr>
        <w:bCs/>
      </w:rPr>
      <w:t>联系部门：研究生招生办公室</w:t>
    </w:r>
    <w:r>
      <w:rPr>
        <w:rFonts w:eastAsia="Times New Roman"/>
        <w:bCs/>
      </w:rPr>
      <w:t xml:space="preserve">             </w:t>
    </w:r>
    <w:r>
      <w:rPr>
        <w:bCs/>
      </w:rPr>
      <w:t>电话</w:t>
    </w:r>
    <w:r>
      <w:rPr>
        <w:bCs/>
      </w:rPr>
      <w:t>/</w:t>
    </w:r>
    <w:r>
      <w:rPr>
        <w:bCs/>
      </w:rPr>
      <w:t>传真：（</w:t>
    </w:r>
    <w:r>
      <w:rPr>
        <w:bCs/>
      </w:rPr>
      <w:t>029</w:t>
    </w:r>
    <w:r>
      <w:rPr>
        <w:bCs/>
      </w:rPr>
      <w:t>）</w:t>
    </w:r>
    <w:r>
      <w:rPr>
        <w:bCs/>
      </w:rPr>
      <w:t xml:space="preserve">85583845                  </w:t>
    </w:r>
    <w:r>
      <w:rPr>
        <w:bCs/>
      </w:rPr>
      <w:t>联系人：任海峰</w:t>
    </w:r>
    <w:r>
      <w:rPr>
        <w:rFonts w:eastAsia="Times New Roman"/>
        <w:bCs/>
      </w:rPr>
      <w:t xml:space="preserve">  </w:t>
    </w:r>
    <w:r>
      <w:rPr>
        <w:bCs/>
      </w:rPr>
      <w:t>杨善虎</w:t>
    </w:r>
    <w:r>
      <w:rPr>
        <w:rFonts w:eastAsia="Times New Roman"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18"/>
      <w:szCs w:val="18"/>
    </w:rPr>
  </w:style>
  <w:style w:type="character" w:styleId="Bb1">
    <w:name w:val="bb1"/>
    <w:basedOn w:val="Style13"/>
    <w:qFormat/>
    <w:rPr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353535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240"/>
      <w:jc w:val="left"/>
    </w:pPr>
    <w:rPr>
      <w:rFonts w:ascii="宋体;SimSun" w:hAnsi="宋体;SimSun" w:cs="宋体;SimSun"/>
      <w:sz w:val="1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" w:hAnsi="楷体_GB2312" w:eastAsia="楷体_GB2312"/>
    </w:rPr>
  </w:style>
  <w:style w:type="paragraph" w:styleId="Char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xzb</dc:creator>
  <dc:description/>
  <cp:keywords/>
  <dc:language>en-US</dc:language>
  <cp:lastModifiedBy>USER</cp:lastModifiedBy>
  <cp:lastPrinted>2011-09-08T16:32:00Z</cp:lastPrinted>
  <dcterms:modified xsi:type="dcterms:W3CDTF">2011-09-08T08:47:00Z</dcterms:modified>
  <cp:revision>495</cp:revision>
  <dc:subject/>
  <dc:title>硕士简章</dc:title>
</cp:coreProperties>
</file>