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" w:hanging="0"/>
        <w:rPr/>
      </w:pPr>
      <w:r>
        <w:rPr>
          <w:rFonts w:cs="宋体;SimSun"/>
          <w:sz w:val="18"/>
          <w:szCs w:val="18"/>
        </w:rPr>
        <w:t>单位代码：</w:t>
      </w:r>
      <w:r>
        <w:rPr>
          <w:rFonts w:cs="宋体;SimSun"/>
          <w:sz w:val="18"/>
          <w:szCs w:val="18"/>
        </w:rPr>
        <w:t xml:space="preserve">10392                            </w:t>
      </w:r>
      <w:r>
        <w:rPr>
          <w:rFonts w:cs="宋体;SimSun"/>
          <w:sz w:val="18"/>
          <w:szCs w:val="18"/>
        </w:rPr>
        <w:t>地</w:t>
      </w:r>
      <w:r>
        <w:rPr>
          <w:rFonts w:cs="宋体;SimSu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址：福建省福州市闽侯上街学园路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号</w:t>
      </w:r>
      <w:r>
        <w:rPr>
          <w:rFonts w:cs="宋体;SimSu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邮政编码：</w:t>
      </w:r>
      <w:r>
        <w:rPr>
          <w:rFonts w:cs="宋体;SimSun"/>
          <w:sz w:val="18"/>
          <w:szCs w:val="18"/>
        </w:rPr>
        <w:t>350</w:t>
      </w:r>
      <w:r>
        <w:rPr>
          <w:rFonts w:cs="宋体;SimSun"/>
          <w:sz w:val="18"/>
          <w:szCs w:val="18"/>
        </w:rPr>
        <w:t>108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联系部门：研究生招生办公室</w:t>
      </w:r>
      <w:r>
        <w:rPr>
          <w:rFonts w:cs="宋体;SimSu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 xml:space="preserve">               电</w:t>
      </w:r>
      <w:r>
        <w:rPr>
          <w:rFonts w:cs="宋体;SimSu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话：</w:t>
      </w:r>
      <w:r>
        <w:rPr>
          <w:rFonts w:cs="宋体;SimSun"/>
          <w:sz w:val="18"/>
          <w:szCs w:val="18"/>
        </w:rPr>
        <w:t xml:space="preserve">0591-22862107             </w:t>
      </w:r>
      <w:r>
        <w:rPr>
          <w:rFonts w:cs="宋体;SimSun"/>
          <w:sz w:val="18"/>
          <w:szCs w:val="18"/>
        </w:rPr>
        <w:t xml:space="preserve">           </w:t>
      </w:r>
      <w:r>
        <w:rPr>
          <w:rFonts w:cs="宋体;SimSu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联</w:t>
      </w:r>
      <w:r>
        <w:rPr>
          <w:rFonts w:cs="宋体;SimSu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系</w:t>
      </w:r>
      <w:r>
        <w:rPr>
          <w:rFonts w:cs="宋体;SimSu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人：洪  霞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tbl>
      <w:tblPr>
        <w:tblW w:w="93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3220"/>
        <w:gridCol w:w="1220"/>
      </w:tblGrid>
      <w:tr>
        <w:trPr>
          <w:trHeight w:val="49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学院、专业及研究方向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/>
                <w:sz w:val="18"/>
                <w:szCs w:val="18"/>
              </w:rPr>
              <w:t>研究方向后加</w:t>
            </w:r>
            <w:r>
              <w:rPr>
                <w:rFonts w:cs="宋体;SimSun"/>
                <w:b/>
                <w:sz w:val="18"/>
                <w:szCs w:val="18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者只招收西医专业毕业考生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001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071003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生理学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综合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向可接收同等学力考生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心脏保护（方秋娟）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细胞生物学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肺动脉高压机制（林默君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复试笔试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物依赖（魏义明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心血管病理生理学（张明芳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071005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微生物学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综合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病原细菌毒力（佘菲菲）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细胞生物学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复试笔试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学微生物学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071006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神经生物学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综合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向可接收同等学力考生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神经免疫学（周瑞祥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化学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阿尔茨海默病免疫干预（朱玲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复试笔试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细胞生物学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习记忆及药物成瘾（陈爱琴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干细胞的应用研究（陈少强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疼痛生物学机制（林春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发育神经生物学（王玮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物依赖（魏义明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老年期痴呆基础研究（赵小贞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071007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遗传学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综合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向可接收同等学力考生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神经退行性疾病（游晓青）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细胞生物学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神经退行性疾病（周常文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复试笔试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0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疾病基因组学（刘合焜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阿尔茨海默病病理机制研究（刘迎春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071008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发育生物学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综合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向可接收同等学力考生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卵泡发育（林芸秀）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化学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胚胎发育与生殖医学工程（王世鄂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复试笔试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细胞生物学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殖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发育与再生医学（王海滨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071009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细胞生物学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综合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向可接收同等学力考生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殖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发育与再生医学（江一平）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化学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殖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发育与再生医学（王海滨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复试笔试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细胞生物学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阿尔茨海默病病理机制（刘迎春）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3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3220"/>
        <w:gridCol w:w="1220"/>
      </w:tblGrid>
      <w:tr>
        <w:trPr>
          <w:trHeight w:val="49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学院、专业及研究方向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表观遗传干细胞胚胎生殖（杨晓煜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神经退行性疾病（游晓青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细胞的信号转导（周常文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炎症与肿瘤（朱龙坤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071010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生物化学与分子生物学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综合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向可接收同等学力考生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细胞信号转导基因表达调控（林德馨）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细胞生物学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细胞信号转导与调控（郑志竑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复试笔试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0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化学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信号转导（章涛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肿瘤生化、生物信息学（廖之君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神经性疾病的发病机制（林玲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肝炎病毒分子生物学（林旭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100101 ●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人体解剖与组织胚胎学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组：● 人体解剖学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复试笔试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组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体解剖学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向可接收同等学力考生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干细胞的应用研究（陈少强）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　       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组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组织胚胎学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表观遗传与干细胞胚胎生殖（杨晓煜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缺氧缺血性脑病防治机制（王玮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用解剖学（徐剑文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老年期痴呆基础研究（赵小贞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耳鼻感染与变应性（郑鸣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神经信号的传递与调控（李云庆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组：● 组织胚胎学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殖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发育与再生医学（江一平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胚胎发育与生殖医学工程（王世鄂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肿瘤免疫学（周瑞祥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100102 ●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免疫学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-0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向可接收同等学力考生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子免疫学（章涛）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复试笔试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学免疫学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抗感染免疫（朱玲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细胞信号转导（黄俏佳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心血管病实验诊断与基础（沈晓丽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100103 ●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病原生物学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向可接收同等学力考生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肝炎病毒分子生物学（林旭）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复试笔试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学微生物学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院感染条件致病菌（强华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感染与信号转导（黄俏佳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tbl>
      <w:tblPr>
        <w:tblW w:w="93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3220"/>
        <w:gridCol w:w="1220"/>
      </w:tblGrid>
      <w:tr>
        <w:trPr>
          <w:trHeight w:val="49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学院、专业及研究方向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100104 ●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病理学与病理生理学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组： ● 病理学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复试笔试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组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病理学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向要求医学检验专业本科毕业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向可接收同等学力考生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肿瘤病理（黄爱民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　       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组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病理生理学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肿瘤病理（黄雄飞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肿瘤病理（晋雯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肿瘤病理（杨映红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肿瘤病理（郑雄伟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肿瘤病理，神经肌肉病理（张文敏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临床病理诊断（张声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临床病理诊断（余英豪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临床病理技术（郑智勇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疾病基因组学（刘合焜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结肠癌的诱导干预（殷平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组：● 病理生理学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习记忆及药物成瘾（陈爱琴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慢性内脏痛病理生理机制（林春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细胞信号转导（林德馨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肺动脉高压机制（林默君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脑血管疾病（余涓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心血管病理生理学（张明芳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肿瘤细胞生物学（朱龙坤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002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公共卫生学院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100401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流行病与卫生统计学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卫生综合 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-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向可接收同等学力考生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-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-1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向只招收西医和生物专业考生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多元统计的医学应用（田俊）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复试笔试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卫生统计学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多元统计（吴彬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肿瘤流行病学（蔡琳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肿瘤流行病学（胡志坚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子流行病学（郑铃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子流行病学（郑能雄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结核病分子流行病学（牛建军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传染病分子流行病学（严延生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传染病流行病学（张山鹰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传染病及慢性非传染病（郑奎城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慢性非传染病流行病学（吴思英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院感染流行病学（许能锋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心理行为研究统计技术（黄子杰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tbl>
      <w:tblPr>
        <w:tblW w:w="93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3220"/>
        <w:gridCol w:w="1220"/>
      </w:tblGrid>
      <w:tr>
        <w:trPr>
          <w:trHeight w:val="49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学院、专业及研究方向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100402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劳动卫生与环境卫生学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卫生综合 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专业只招收西医和生物专业考生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职业流行病学（陈华）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复试笔试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职业卫生与职业医学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职业流行病学（刘宝英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职业毒理学（李煌元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环境因素与疾病关系（陈志辉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100403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营养与食品卫生学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卫生综合 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专业只招收西医和生物专业考生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保健食品与食品安全（林文庭）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复试笔试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1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营养与食品卫生学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营养与健康（吴小南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妇幼营养（许榕仙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100405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卫生毒理学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卫生综合 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专业只招收西医和生物专业考生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卵巢分子毒理学（张文昌）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复试笔试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职业卫生与职业医学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神经生化与分子毒理学（李煌元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105300 ☆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公共卫生（专业学位）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卫生综合 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向只招收西医和生物专业考生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子流行病学（郑铃）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复试笔试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卫生统计学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子流行病学（郑能雄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传染病及慢性非传染病（郑奎城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120402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社会医学与卫生事业管理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综合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向可接收同等学力考生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共卫生事业管理（张文昌）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会医学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卫生经济卫生事业管理（郑振佺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复试笔试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1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卫生事业管理学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学教育与卫生改革（吴小南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基本卫生保障制度（李跃平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农村卫生与社区卫生（阮诗玮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农村卫生与公共卫生（陈烈平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院管理与卫勤保障（吴爱平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教育管理（黄子杰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003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药学院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100701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药物化学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综合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向可接收同等学力考生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药合成及新辅料研究（陈莉敏）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复试笔试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1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物化学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药设计合成及新辅料研发（李柱来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药合成及药用新辅料研究（林友文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药合成与活性研究（康杰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然药物活性成分研究（张永红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分子的微柱电分离技术（周孙英）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tbl>
      <w:tblPr>
        <w:tblW w:w="93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3220"/>
        <w:gridCol w:w="1220"/>
      </w:tblGrid>
      <w:tr>
        <w:trPr>
          <w:trHeight w:val="49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学院、专业及研究方向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物合成（施继成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微生物药物（郑卫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100702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药剂学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综合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物新制剂（刘玉雯）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复试笔试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1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剂学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物新剂型、制剂新技术（宋洪涛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100704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药物分析学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综合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向可接受同等学力考生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纳米生物医学与药物分析（林新华）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复试笔试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1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物分析学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纳米医药技术（陈伟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用纳米生物传感（林丽清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用生物传感（陈敬华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液质联用在药物分析中应用（黄丽英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医用材料及药物分析（李春艳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药分析新技术（刘爱林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保健食品与药品分析（黄宏南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品质量控制（王勇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品质量控制与标准研究（游勇基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100705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微生物与生化药学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综合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向可接收同等学力考生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核糖体失活蛋白结构与功能（谢捷明）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复试笔试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1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肽生化药学（许云禄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长效蛋白药物研发（阳菊华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微生物药物（江红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100706 ●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药理学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-0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向可接收同等学力考生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向要求全日制药学或临床药学专业本科毕业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向要求临床本科毕业工作两年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肿瘤药理（许建华）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或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综合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肿瘤药理学、新药筛选（谢捷明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复试笔试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1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肿瘤药理（叶敏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抗肿瘤药理学（吴丽贤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代动力学，抗肿瘤药理学（黄秀旺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神经精神药物药理学（俞昌喜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临床药学（王长连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临床药理学（黄显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心血管药理与临床药学（史道华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化药理（许云禄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基因工程药物（阳菊华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抗氧化药理（游育红）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tbl>
      <w:tblPr>
        <w:tblW w:w="93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3220"/>
        <w:gridCol w:w="1220"/>
      </w:tblGrid>
      <w:tr>
        <w:trPr>
          <w:trHeight w:val="49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学院、专业及研究方向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105500 ☆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药学（专业学位）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综合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向要求全日制药学或临床药学专业本科毕业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临床药学（王长连）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复试笔试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1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临床药学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临床药学（史道华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004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护理学院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101100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护理学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综合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教育  老年护理（姜小鹰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复试笔试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2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急救护理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管理  老年护理（郑翠红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临床护理管理和实践（李红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临床护理管理（许乐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临床护理（王晓霞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临床护理（钱小芳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105400 ☆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护理（专业学位）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综合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临床护理管理（许乐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复试笔试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2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急救护理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临床护理管理和实践（李红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管理  老年护理（郑翠红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临床护理（钱小芳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临床护理（王晓霞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005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口腔医学院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100302 ●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口腔临床医学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口腔综合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向可接受同等学力考生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向要求全日制口腔专业本科毕业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组：● 口腔内科学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复试笔试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组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2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口腔内科学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牙周病防治（闫福华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　       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组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2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口腔外科学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口腔常见病的防治（卢友光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　       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组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2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口腔正畸学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牙体牙髓病的病因和防治（黄晓晶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组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2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口腔修复学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牙髓病与家庭牙医学（林实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牙体牙髓病的研究（关为群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牙体牙髓病，口腔黏膜病（陈作良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牙颌发育（姚军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组：● 口腔外科学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口腔种植学（陈江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牙种植体周围界面的研究（陈伟辉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口腔颌面肿瘤、整形和创伤（林李嵩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组：● 口腔正畸学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错合畸形与颞下颌关节（张端强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颌骨畸形的矫治（林珊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tbl>
      <w:tblPr>
        <w:tblW w:w="93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3220"/>
        <w:gridCol w:w="1220"/>
      </w:tblGrid>
      <w:tr>
        <w:trPr>
          <w:trHeight w:val="49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学院、专业及研究方向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口腔正畸生物学及生物力学（兰泽栋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正畸支抗及诊断（史建陆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组：● 口腔修复学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口腔修复及其相关基础研究（程辉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口腔修复学与材料学（姚江武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105200 ☆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口腔医学（专业学位）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口腔综合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向可接受同等学力考生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向要求全日制口腔专业本科毕业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组：口腔内科学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复试笔试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组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2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口腔内科学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牙周病防治（闫福华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　       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组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2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口腔外科学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口腔常见病的防治（卢友光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　       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组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2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口腔正畸学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牙体牙髓病，口腔黏膜病（陈作良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组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2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口腔修复学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组：口腔外科学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口腔种植学（陈江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口腔颌面肿瘤、整形和创伤（林李嵩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组：口腔正畸学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错合畸形与颞下颌关节（张端强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颌骨畸形的矫治（林珊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正畸生物力学（梁甲兴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口腔正畸生物学及生物力学（兰泽栋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组：口腔修复学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口腔修复及其相关基础研究（程辉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口腔修复学与材料学（姚江武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口腔生物力学（张翼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以下各专业导师姓名后为学院代码，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006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医学技术与工程学院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007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008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第一临床医学院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009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第二临床医学院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010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协和临床医学院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011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省立临床医学院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012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福总临床医学院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100602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中西医结合临床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中西医结合心血管病（陈金水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或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医综合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脑血管病（郑关毅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复试笔试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2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西医内科学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tbl>
      <w:tblPr>
        <w:tblW w:w="93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3220"/>
        <w:gridCol w:w="1220"/>
      </w:tblGrid>
      <w:tr>
        <w:trPr>
          <w:trHeight w:val="49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学院、专业及研究方向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100201 ●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内科学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组：● 心血管病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复试笔试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2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向可接收同等学力考生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高血压冠心病动脉粥样硬化（谢良地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冠心病（晋学庆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冠心病（苏津自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冠心病的诊治（杜心清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冠心病炎性因子研究（李卫华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超动在冠心病的应用（陈德伟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高血压，冠心病基础研究（林志鸿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高血压冠心病（郭志军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冠脉粥样硬化（徐尚华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冠脉粥样硬化（巢毅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动脉粥样硬化研究（王焱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动脉硬化的基础和临床（王挹青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心脏电生理（林荣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心脏起搏与电生理（黄卫斌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心脏电生理（张建成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心肌缺血再灌注（陈良龙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心肌缺血再灌注（彭亚飞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心肌缺血再灌注（吴黎明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高血压（林金秀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0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高血压及相关疾病（陈慧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心律失常的诊断与治疗（陈国桢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心律失常的（张飞龙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心血管疾病与心脏超声（黄子扬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心力衰竭（洪华山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周围血管病及介入治疗（陈群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组：● 血液病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-3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向要求通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ET-6,4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向可接收同等学力考生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恶性血液病基础与临床（陈元仲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恶性血液病基础与临床（李乃农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恶性血液病基础与临床（林艳娟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恶性血液病基础与临床（沈建箴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0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恶性血液病基础与临床（王少元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恶性血液病基础与临床（许贞书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白血病基础与临床研究（胡建达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白血病基础与临床（刘庭波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白血病临床与实验研究（叶宝国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血液系统肿瘤的实验研究（芮红兵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tbl>
      <w:tblPr>
        <w:tblW w:w="93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3220"/>
        <w:gridCol w:w="1220"/>
      </w:tblGrid>
      <w:tr>
        <w:trPr>
          <w:trHeight w:val="49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学院、专业及研究方向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血液肿瘤（潘敬新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血液肿瘤（马旭东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血液病基础与临床（战榕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血液病的临床与基础（余莲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0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血液病诊断和靶向治疗（鹿全意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血液病造血干细胞移植（朱雄鹏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组：● 呼吸系病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向可接收同等学力考生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呼吸系统疾病（林挺岩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呼吸系病（赖国祥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呼吸危重症、肺血管病（邓朝胜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睡眠呼吸（林其昌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哮喘炎症因子及介质（吴峰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支气管哮喘（江兴堂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肺部感染与肺部肿瘤（陈愉生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慢性阻塞性肺疾病（刘少滨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0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间断性缺氧靶器官损害（曾奕明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组：● 消化系病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向可接收同等学力考生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向要求全日制临床医学本科毕业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肝脏疾病（江家骥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肝脏疾病（刘豫瑞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肝脏疾病（朱月永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肝病的基础与临床研究（栗华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消化系肿瘤与肝胆疾病（陈丰霖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肝病实验与临床研究（王小众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肝纤维化与肝硬化（张莉娟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肝衰竭发病机制（李东良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脂肪肝的基础和临床（张志坚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0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消化道肿瘤防治（李建英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消化道癌早期诊疗（何利平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消化系统疾病（黄跃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炎症性肠病和功能性胃肠病（王承党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胃食管肿瘤防治（庄则豪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胃肠黏膜病变与肿瘤（任建林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酸相关及胃肠动力疾病（王雯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组：● 内分泌与代谢病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向要求通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ET-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向要求全日制临床医学本科毕业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糖尿病及慢性并发症（李希圣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糖尿病并发症（施亚雄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糖尿病并发症发病机制（黄国良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0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糖尿病发病机制（刘礼斌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tbl>
      <w:tblPr>
        <w:tblW w:w="93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3220"/>
        <w:gridCol w:w="1220"/>
      </w:tblGrid>
      <w:tr>
        <w:trPr>
          <w:trHeight w:val="49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学院、专业及研究方向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糖尿病慢性并发症（游捷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糖尿病、甲状腺病相关研究（杨立勇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甲状腺、糖尿病（黄惠彬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糖尿病、骨质疏松（侯建明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肥胖与糖尿病（马红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内分泌代谢疾病（严孙杰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内分泌与代谢病（陈刚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内分泌（陈诺琦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胰岛素抵抗（徐向进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组：● 肾病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0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损伤肾脏的修复与再生（万建新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慢性肾脏病的机制研究（陈建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肾脏衰老的炎症机制（郑丰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肾脏病的进展机制（庄永泽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肾小球疾病防治（郭汉城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腹膜纤维化防治（林沁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尿毒症血管钙化（余毅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组：● 风湿病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风湿病循证医学（陈君敏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风湿病与感染（冯修高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风湿病基础与临床（李忆农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0 A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骨盆运动功能评价（高锦团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9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自身免疫病基础与临床研究（林玲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9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狼疮的基础与临床（周明宣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组：● 传染病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向可接收同等学力考生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9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病毒性肝炎基础与临床（潘晨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9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肝病（苏智军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100202 ●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儿科学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向可接收同等学力考生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小儿神经与发育行为（陈燕惠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复试笔试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2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小儿神经及变态反应病（陈琅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小儿神经疾病（任榕娜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新生儿疾病（陈涵强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新生儿疾病（杨长仪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小儿消化系统疾病（吴斌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小儿肾脏疾病（余自华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干细胞与再生（白海涛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儿科内分泌（陈瑞敏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tbl>
      <w:tblPr>
        <w:tblW w:w="93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3220"/>
        <w:gridCol w:w="1220"/>
      </w:tblGrid>
      <w:tr>
        <w:trPr>
          <w:trHeight w:val="49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学院、专业及研究方向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100203 ●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老年医学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动脉粥样硬化（黄春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复试笔试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2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高血压、动脉硬化（朱鹏立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100204 ●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神经病学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神经分子遗传学及脑血管病（王柠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复试笔试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2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神经病学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神经分子遗传学及神经免疫（吴志英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脑血管病（方玲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脑血管病（吴钢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脑血管病（蔡若蔚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脑血管病与免疫（刘楠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神经退行性疾病（马琪林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神经退行性疾病（朱元贵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癫痫神经电生理（黄华品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帕金森病的研究（叶钦勇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100205 ●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精神病与精神卫生学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精神疾病的心理治疗（林贤浩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复试笔试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2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心理测量学（郑建民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100206 ●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皮肤病与性病学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病原真菌学性传播疾病研究（张子平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复试笔试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2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皮肤病与性病学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医学真菌分型研究（赵敬军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皮肤病理学（程波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病毒性皮肤病（王官清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100207 ●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组：● 放射诊断学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复试笔试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组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3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放射诊断学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向可接收同等学力考生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 CT/MRI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（曹代荣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　       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组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3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超声医学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 CT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MR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应用研究（邹松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　       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组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3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核医学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介入治疗基础与临床（陈济铭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介入诊疗应用研究（杨维竹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心脏、冠脉及血管成像（陈世勇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影像医学基础与临床（段少银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肿瘤影像诊断（陈韵彬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功能与分子影像学（陈自谦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组：● 超声医学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心血管超声诊断（阮琴韵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tbl>
      <w:tblPr>
        <w:tblW w:w="93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3220"/>
        <w:gridCol w:w="1220"/>
      </w:tblGrid>
      <w:tr>
        <w:trPr>
          <w:trHeight w:val="49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学院、专业及研究方向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冠心病超声诊断（李金国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心脏超声诊断研究（郭薇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介入和多普勒超声（吕国荣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浅表器官与介入超声（薛恩生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乳腺超声与妇科超声（何以敉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乳腺和三维超声诊断（朱建平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超声新技术临床应用研究（叶真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组：● 核医学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向可接收同等学力考生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核素影像诊断（缪蔚冰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放射性核素靶向诊断与治疗（苏新辉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心脏核医学（陈文新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100208 ●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临床检验诊断学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-1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向可接收同等学力考生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分子生物学（郑培烝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复试笔试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3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临床血液学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临床分子生物学（伍严安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                  及免疫学检验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血液病实验与临床研究（林东红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血液病遗传学（黄慧芳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临床免疫学（陈敏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免疫测定与临床（曹颖平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基因诊断（欧启水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基因突变与人类疾病（兰风华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肿瘤相关基因研究（张忠英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肿瘤实验诊断（陈燕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分子诊断（卓孝福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抗感染免疫及细菌耐药性（宋秀宇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肝病诊疗实验研究（唐南洪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检验技术方法研究（黄如欣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适配子技术研究（兰小鹏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100210 ●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外科学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02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组：● 普外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复试笔试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3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向可接收同等学力考生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肠内外营养支持，胃肠肿瘤（陈思曾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胃肠道肿瘤与临床（戴起宝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胃肠肿瘤的基础与临床（李良庆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胃肠道肿瘤（罗琪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胃肠道肿瘤的基础研究（邱江锋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胃肠道肿瘤（苏国强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胃肠外科临床和基础（邱成志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消化道肿瘤（李伟华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tbl>
      <w:tblPr>
        <w:tblW w:w="93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3220"/>
        <w:gridCol w:w="1220"/>
      </w:tblGrid>
      <w:tr>
        <w:trPr>
          <w:trHeight w:val="49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学院、专业及研究方向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消化系肿瘤（涂小煌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消化道肿瘤的治疗（王烈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大肠癌转移机制、外科营养（陈绍勤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大肠癌预后研究（池畔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结直肠癌临床与基础（官国先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肝胆外科、肝移植（刘景丰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肝胆外科、微创外科（石铮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肝胆外科、微创外科（翁山耕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肝胆外科、消化道肿瘤（叶超平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肝胆外科与小儿普外（李建国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肝胆外科、器官移植（江艺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0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肝胆外科、器官移植（吕立志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肝胆微创外科（张绍庚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肝胆胰脾的治疗（李新丰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肝胆胰肿瘤治疗的机制（王伟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肝胆胰外科（陈燕凌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肝胆胰外科（朱金海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肝胆胰疾病治疗、微创治疗（刘静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肝胆系恶性肿瘤（王耀东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甲状腺乳腺肿瘤基础与临床（陈祥锦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甲状腺外科（赵文新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0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甲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腺乳腺外科（游振辉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血管外科的基础与临床（张金池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血管疾病的研究（陈幸生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肝癌微环境（王效民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胆管病生理学和癌变机制（李文岗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胰腺外科（黄鹤光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外科治疗糖尿病（王瑜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小儿先天畸形（李笃妙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组：● 骨外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向可接收同等学力考生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骨肿瘤、脊柱脊髓损伤（林建华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脊柱脊髓损伤（许卫红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0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脊柱脊髓损伤（刘文革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脊柱外科；组织工程（芮钢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脊柱外科基础与临床（林海滨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脊柱外科（徐皓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骨折愈合、脊柱外科（丁真奇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脊柱外科、创伤外科（林斌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tbl>
      <w:tblPr>
        <w:tblW w:w="93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3220"/>
        <w:gridCol w:w="1220"/>
      </w:tblGrid>
      <w:tr>
        <w:trPr>
          <w:trHeight w:val="49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学院、专业及研究方向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脊柱骨折内固定（王春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脊柱及周围神经损伤（徐杰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脊柱与关节外科（陈宗雄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关节外科、神经损伤再生（张文明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0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关节病基础与临床研究（夏春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关节，创伤骨科（王万明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骨科运动生物力学（吴文华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骨外科（吴珊鹏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腰椎基础与临床（叶君健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显微外科学（郑和平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组：● 泌尿外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泌尿系肿瘤（薛学义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泌尿系肿瘤（李惠长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泌尿系肿瘤及结石（刘荣福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泌尿系肿瘤、结石（邢金春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0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泌尿系肿瘤微创治疗（许恩赐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泌尿男生殖系肿瘤（朱绍兴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男生殖系肿瘤（李永生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肾移植（郭君其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肾移植、干细胞应用（谭建明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肾移植、肿瘤（吴卫真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腔内泌尿（颜醒愚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泌尿系统疾病微创治疗（辛军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泌尿外科基础与临床（叶烈夫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膀胱、前列腺疾病（周辉良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0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梗阻性肾病基础与临床研究（谢庆祥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组：● 胸心外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向可接收同等学力考生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胸部微创外科（涂远荣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胸部肿瘤（李旭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胸部肿瘤外科（黄瑞健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胸肿瘤微创胸外肺移植（陈椿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胸肿瘤微创胸外肺移植（康明强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胸部微创外科（曾志勇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微创胸心外科手术（翁国星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心脏外科基础与临床（陈良万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心脏外科基础与临床（林峰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0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先心病的外科治疗（郑理玲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冠脉搭桥术的相关研究（陈智群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tbl>
      <w:tblPr>
        <w:tblW w:w="93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3220"/>
        <w:gridCol w:w="1220"/>
      </w:tblGrid>
      <w:tr>
        <w:trPr>
          <w:trHeight w:val="49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学院、专业及研究方向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风湿性瓣膜病（韩涛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心脏闭合性损伤研究（林链凤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胸部疾病早期诊断和治疗（陈龙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组：● 神外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神经外科基础与临床（林元相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微创神经外科基础与临床（康德智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神经外科基础与临床（梁日生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神经外科基础与临床（石松生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脑肿瘤临床与基础（林志雄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90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脑肿瘤、脑积水、脑外伤（王占祥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9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颅脑外伤、微侵袭神经外科（陈峻严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9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脑部病变外科诊治研究（田新华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9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颅底神经外科学（王守森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9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脑脊髓基础与临床（陈春美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组：● 整形外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9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肥胖基因研究（王彪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9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创伤修复与瘢痕防治（朱世泽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组：● 烧伤外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9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烧伤感染与临床修复（陈晓东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100211 ●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妇科内分泌（项双卫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复试笔试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3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妇科内分泌及优生优育（林元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子宫内膜异位症（陈琼华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多囊卵巢综合征（郑志群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妇产科（颜建英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生殖围产医学（洪新如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妇科泌尿（宋岩峰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100212 ●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眼科学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向可接收同等学力考生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晶状体与视网膜病（徐国兴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复试笔试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3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眼科学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白内障临床与基础研究（翁景宁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白内障超声乳化（李青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白内障，青光眼，斜视（陈淑端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青光眼早期诊断与治疗（朱益华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青光眼的基础与临床（吴瑜瑜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眼表疾病（韩晓丽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眼表面疾病和眼整形（高莹莹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tbl>
      <w:tblPr>
        <w:tblW w:w="93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3220"/>
        <w:gridCol w:w="1220"/>
      </w:tblGrid>
      <w:tr>
        <w:trPr>
          <w:trHeight w:val="49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学院、专业及研究方向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视网膜病的基础与临床（黄焱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眼底病及眼视光学（胡建民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100213 ●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耳鼻咽喉科学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向可接收同等学力考生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耳聋与眩晕（张榕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复试笔试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3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耳鼻咽喉科学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耳聋（林昶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耳聋机理（陈贤明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咽喉肿瘤的基础与临床（邱连升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咽喉肿瘤（王德生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耳鼻咽喉头颈肿瘤（邓燕飞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头颈外科肿瘤与微创医学（洪育明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头颈外科耳显微外鼻内镜外（黄方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耳显微外科鼻内镜外科（叶青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中耳炎（叶胜难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内耳疾病（杨建国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听觉基础（黄建民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鼻科疾病研究（高静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100214 ●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肿瘤学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向可接收同等学力考生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胃癌的基础与研究（兰斌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复试笔试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3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胃癌浸润转移机制（蔡建春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胃癌外科基础与临床（黄昌明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胃肠胰肿瘤（叶建新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胃肠道肿瘤外科（杨春康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胃肠肿瘤的基础与临床（陈玉强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肝癌的侵袭与转移（潘群雄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肝癌的综合治疗（庄建良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乳腺癌（张志明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乳腺癌临床与基础（宋传贵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乳腺癌临床与基础（王川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精确放射治疗（张纬建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肿瘤放疗基础与临床（李建成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肿瘤放疗基础与临床（潘建基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放射治疗基础与临床（吴君心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肿瘤生物治疗（郑秋红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肿瘤生物治疗（欧阳学农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肿瘤化疗免疫治疗（陈强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肿瘤免疫治疗（叶韵斌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tbl>
      <w:tblPr>
        <w:tblW w:w="93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3220"/>
        <w:gridCol w:w="1220"/>
      </w:tblGrid>
      <w:tr>
        <w:trPr>
          <w:trHeight w:val="49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学院、专业及研究方向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0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头颈部肿瘤的基础研究（陈建武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恶性肿瘤的基础和临床（许双塔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消化肿瘤基因预警模型（周永建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100215 ●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康复医学与理疗学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心血管康复（潘燕霞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复试笔试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2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100217 ●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麻醉学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向要求非应届本科毕业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向可接收同等学力考生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麻醉基础与临床（林群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复试笔试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3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麻醉与重症监测（张小霓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麻醉与肝脏功能（陈文华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麻醉药物的心血管作用（林鹏焘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麻醉药脑损伤与脑保护（张良成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围术期器官保护（陈彦青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围术期脏器功能保护（郑晓春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围手术期脏器功能保护（陈国忠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疼痛治疗（林健清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病理性疼痛（刘荣国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脊髓损伤致心肌损伤机制（陈辉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老年麻醉（林财珠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 MOD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防治（林建东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外科危重病（于荣国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100218 ●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急诊医学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心肺脑复苏（陈锋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复试笔试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2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多脏器功能衰竭（戴木森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105101 ☆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内科学（专业学位）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78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组：☆ 心血管病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复试笔试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2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高血压冠心病动脉粥样硬化（谢良地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冠心病（晋学庆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冠心病（苏津自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冠心病的诊治（杜心清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冠心病（关瑞锦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冠心病炎性因子研究（李卫华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超动在冠心病的应用（陈德伟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高血压冠心病（郭志军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动脉粥样硬化研究（王焱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tbl>
      <w:tblPr>
        <w:tblW w:w="93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3220"/>
        <w:gridCol w:w="1220"/>
      </w:tblGrid>
      <w:tr>
        <w:trPr>
          <w:trHeight w:val="49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学院、专业及研究方向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动脉硬化的基础和临床（王挹青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心肌缺血再灌注（陈良龙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心肌缺血再灌注（彭亚飞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心肌缺血再灌注（吴黎明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高血压（林金秀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高血压及相关疾病（陈慧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心律失常的诊断与治疗（陈国桢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心律失常介入治疗（张建成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心血管疾病与心脏超声（黄子扬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心力衰竭（洪华山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0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周围血管病及介入治疗（陈群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组：☆ 血液病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-2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向要求通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ET-6,3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向可接收同等学力考生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恶性血液病基础与临床（陈元仲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恶性血液病基础与临床（林艳娟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恶性血液病基础与临床（沈建箴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恶性血液病基础与临床（王少元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白血病基础与临床（胡建达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白血病基础与临床（刘庭波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白血病临床与实验研究（叶宝国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血液肿瘤（潘敬新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血液肿瘤（马旭东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0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血液病基础与临床（战榕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血液病的临床与基础（余莲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血液病造血干细胞移植（朱雄鹏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组：☆ 呼吸系病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肺癌（江兴堂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肺部感染与肺部肿瘤（陈愉生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呼吸系统疾病（林挺岩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呼吸系病（赖国祥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睡眠呼吸（林其昌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间断性缺氧靶器官损害（曾奕明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组：☆ 消化系病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向可接收同等学力考生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向要求全日制临床医学本科毕业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肝脏疾病（江家骥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0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肝脏疾病（刘豫瑞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肝脏疾病（朱月永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肝病的基础与临床研究（栗华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肝病学（蔡立勉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慢性肝病（林志辉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tbl>
      <w:tblPr>
        <w:tblW w:w="93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3220"/>
        <w:gridCol w:w="1220"/>
      </w:tblGrid>
      <w:tr>
        <w:trPr>
          <w:trHeight w:val="49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学院、专业及研究方向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脂肪肝的基础和临床（张志坚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器官移植相关肝病（李东良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消化肿瘤防治（李建英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消化道癌早期诊疗（何利平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炎症性肠病和功能性胃肠病（王承党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0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胃肠黏膜病变与肿瘤（任建林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幽门螺杆菌感染治疗（彭孝纬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酸相关及胃肠动力疾病（王雯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胰腺疾病诊治（吴婷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组：☆ 内分泌与代谢病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向要求全日制临床医学本科毕业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内分泌代谢病临床（杨立勇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内分泌代谢疾病（严孙杰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内分泌代谢性疾病诊治（马红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内分泌与代谢病（陈刚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内分泌（陈诺琦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糖尿病及慢性并发症（李希圣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0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糖尿病并发症（施亚雄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糖尿病临床研究（刘礼斌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糖尿病、骨质疏松症（侯建明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胰岛素抵抗（徐向进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4 Grave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病发病机制（黄国良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组：☆ 肾病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肾脏病诊断与治疗（郭汉城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慢性肾脏病的机制研究（陈建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肾脏病临床与病理（庄永泽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尿毒症血管钙化（余毅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组：☆ 风湿病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风湿病循证医学（陈君敏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0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风湿病的临床研究（薛原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风湿病的基础与临床（周明宣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2 A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骨盆运动功能评价（高锦团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自身免疫病基础与临床研究（林玲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组：☆ 传染病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肝病（苏智军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105102 ☆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儿科学（专业学位）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向可接收同等学力考生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新生儿疾病（陈涵强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复试笔试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2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新生儿疾病（杨长仪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tbl>
      <w:tblPr>
        <w:tblW w:w="93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3220"/>
        <w:gridCol w:w="1220"/>
      </w:tblGrid>
      <w:tr>
        <w:trPr>
          <w:trHeight w:val="49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学院、专业及研究方向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儿科临床研究（吴斌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儿科疾病（陈琅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小儿神经疾病（任榕娜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小儿肾脏疾病（余自华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105103 ☆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老年医学（专业学位）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睡眠障碍的临床研究（黄俊山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复试笔试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2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高血压、动脉硬化（朱鹏立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105104 ☆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神经病学（专业学位）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神经分子遗传学及脑血管病（王柠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复试笔试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2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神经病学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神经分子遗传学及神经免疫（吴志英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脑血管病（吴钢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脑血管病（蔡若蔚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脑血管病基础与临床（钱加强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脑血管病与免疫（刘楠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神经退行性疾病（马琪林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癫痫神经电生理（黄华品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105105 ☆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精神病与精神卫生学（专业学位）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心理测量学（郑建民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复试笔试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2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105106 ☆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皮肤病与性病学（专业学位）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皮肤病理学（程波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复试笔试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2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皮肤病与性病学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病原真菌学性传播疾病研究（张子平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105107 ☆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影像医学与核医学（专业学位）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向可接收同等学力考生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组：☆ 放射诊断学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复试笔试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组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3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放射诊断学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 CT/MRI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（曹代荣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　       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组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3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超声医学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 CT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MR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应用研究（段青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　       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组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3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核医学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 CT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MR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应用研究（邹松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介入治疗基础与临床（陈济铭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介入诊疗应用研究（杨维竹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心脏、冠脉及血管成像（陈世勇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肿瘤影像诊断（陈韵彬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功能与分子影像学（陈自谦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组：☆ 超声诊断学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心血管超声诊断（阮琴韵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tbl>
      <w:tblPr>
        <w:tblW w:w="93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3220"/>
        <w:gridCol w:w="1220"/>
      </w:tblGrid>
      <w:tr>
        <w:trPr>
          <w:trHeight w:val="49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学院、专业及研究方向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冠心病超声诊断（李金国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心脏超声诊断研究（郭薇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介入和多普勒超声（吕国荣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浅表器官与介入超声（薛恩生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乳腺超声与妇科超声（何以敉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乳腺和三维超声诊断（朱建平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超声新技术临床应用研究（叶真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组：☆ 核医学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肿瘤核医学（陈文新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105108 ☆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临床检验诊断学（专业学位）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向可接收同等学力考生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抗感染免疫及细菌耐药性（宋秀宇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复试笔试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3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临床血液学及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肿瘤分子诊断（张忠英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                    免疫学检验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临床分子生物学（伍严安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基因突变与人类疾病（兰风华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适配子技术研究（兰小鹏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105109 ☆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外科学（专业学位）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68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组：☆ 普外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复试笔试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3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向可接收同等学力考生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肠内外营养支持，胃肠肿瘤（陈思曾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胃肠肿瘤的基础与临床（李良庆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胃肠道肿瘤（罗琪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胃肠外科临床和基础（邱成志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消化系肿瘤（涂小煌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消化道肿瘤的治疗（王烈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大肠癌预后研究（池畔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结直肠癌临床与基础（官国先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肝胆外科、肝移植（刘景丰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肝胆外科、微创外科（石铮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肝胆外科、微创外科（翁山耕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肝胆外科临床（王耀东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肝胆外科与小儿普外（李建国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肝胆外科、器官移植（江艺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肝胆微创外科（张绍庚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肝胆胰外科（陈燕凌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肝胆胰外科（王效民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血管外科的基础与临床（郭平凡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血管外科的基础与临床（张金池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tbl>
      <w:tblPr>
        <w:tblW w:w="93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3220"/>
        <w:gridCol w:w="1220"/>
      </w:tblGrid>
      <w:tr>
        <w:trPr>
          <w:trHeight w:val="49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学院、专业及研究方向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0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血管疾病（陈幸生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甲状腺乳腺肿瘤基础与临床（陈祥锦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甲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腺乳腺外科（游振辉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胰腺外科（黄鹤光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外科治疗糖尿病（王瑜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小儿先天畸形（李笃妙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组：☆ 骨外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向可接收同等学力考生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骨肿瘤、脊柱脊髓损伤（林建华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脊柱脊髓损伤（刘文革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脊柱外科（徐皓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脊柱外科、创伤外科（林斌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0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骨折愈合、脊柱外科（丁真奇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腰椎基础与临床（叶君健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脊柱生物力学（韩德韬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关节外科（徐杰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关节，创伤骨科（王万明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创伤（林其仁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骨外科（吴珊鹏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组：☆ 泌尿外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泌尿系肿瘤（薛学义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泌尿系肿瘤、结石（邢金春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泌尿系肿瘤微创治疗（许恩赐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0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泌尿男生殖系肿瘤（朱绍兴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泌尿系肿瘤及微创治疗（叶烈夫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泌尿系统疾病微创治疗（辛军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腔内泌尿（颜醒愚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膀胱、前列腺疾病（周辉良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肾移植、干细胞应用（谭建明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肾移植、肿瘤（吴卫真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梗阻性肾病基础与临床研究（谢庆祥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组：☆ 胸心外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向可接收同等学力考生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胸部微创外科（涂远荣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胸部肿瘤（李旭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0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胸肿瘤微创胸外肺移植（陈椿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胸肿瘤微创胸外肺移植（康明强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微创胸心外科手术（翁国星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胸部疾病早期诊断和治疗（陈龙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心血管外科临床（李增棋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tbl>
      <w:tblPr>
        <w:tblW w:w="93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3220"/>
        <w:gridCol w:w="1220"/>
      </w:tblGrid>
      <w:tr>
        <w:trPr>
          <w:trHeight w:val="49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学院、专业及研究方向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复杂先心（陈同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冠心病外科治疗（韩涛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组：☆ 神外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微创神经外科临床（康德智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神经外科基础与临床（梁日生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神经外科基础与临床（石松生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0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脑肿瘤临床与基础（林志雄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颅脑外伤、微侵袭神经外科（陈峻严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脑血管病脑胶质瘤颅脑损伤（胡伟鹏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脑部病变外科诊治研究（田新华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脑血管外科学（王守森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组：☆ 整形外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创伤修复与瘢痕防治（朱世泽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105110 ☆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妇产科学（专业学位）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妇科内分泌（项双卫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复试笔试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3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妇科内分泌及优生优育（林元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多囊卵巢综合征（郑志群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妇产科（颜建英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生殖围产医学（洪新如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妇科泌尿（宋岩峰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105111 ☆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眼科学（专业学位）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白内障基础与临床（翁景宁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复试笔试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3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眼科学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白内障超声乳化（李青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青光眼早期诊断与治疗（朱益华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青光眼的基础与临床（吴瑜瑜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眼表疾病（韩晓丽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眼科学（徐国兴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视网膜病（郑卫东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105112 ☆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耳鼻咽喉科学（专业学位）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耳聋与眩晕（张榕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复试笔试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3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耳鼻咽喉科学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鼻内镜、头颈部肿瘤、鼾症（肖文惠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头颈外科肿瘤与微创医学（洪育明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耳鼻咽喉头颈肿瘤（邓燕飞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头颈肿瘤颈淋巴结转移（陈贤明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咽喉肿瘤的基础与临床（邱连升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tbl>
      <w:tblPr>
        <w:tblW w:w="93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3220"/>
        <w:gridCol w:w="1220"/>
      </w:tblGrid>
      <w:tr>
        <w:trPr>
          <w:trHeight w:val="49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学院、专业及研究方向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咽喉肿瘤（王德生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头颈外耳显微外鼻内镜外科（黄方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耳显微外科鼻内镜外科（叶青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中耳炎（叶胜难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内耳疾病（杨建国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听觉基础（黄建民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105113 ☆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肿瘤学（专业学位）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向可接收同等学力考生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胃肠胰肿瘤（叶建新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复试笔试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3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胃癌浸润转移机制（蔡建春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胃癌外科基础与临床（黄昌明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胃肠道肿瘤外科（杨春康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消化道恶性肿瘤诊治（应敏刚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胃肠肿瘤的基础与临床（陈玉强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精确放射治疗（张纬建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肿瘤放疗基础与临床（李建成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肿瘤放疗基础与临床（潘建基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放射治疗基础与临床（吴君心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肿瘤免疫免疫治疗（陈强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肿瘤生物治疗（欧阳学农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肝癌的侵袭与转移（潘群雄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肝癌的综合治疗（庄建良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乳腺癌临床与基础（王川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乳腺肿瘤综合治疗（陈晓耕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105116 ☆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麻醉学（专业学位）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向要求非应届本科毕业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围术期器官保护（陈彦青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复试笔试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3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围手术期脏器功能保护（陈国忠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麻醉与肝脏功能（陈文华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软组织疼痛机制与治疗（张良成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外科危重病（于荣国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105117 ☆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急诊医学（专业学位）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心肺脑复苏（陈锋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复试笔试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2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多脏器功能衰竭（戴木森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/>
                <w:sz w:val="18"/>
                <w:szCs w:val="18"/>
              </w:rPr>
              <w:t>研究方向后加</w:t>
            </w:r>
            <w:r>
              <w:rPr>
                <w:rFonts w:cs="宋体;SimSun"/>
                <w:b/>
                <w:sz w:val="18"/>
                <w:szCs w:val="18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者只招收西医专业毕业考生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>
          <w:trHeight w:val="758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福 建 医 科 大 学 参 考 书 目</w:t>
            </w:r>
          </w:p>
        </w:tc>
      </w:tr>
      <w:tr>
        <w:trPr>
          <w:trHeight w:val="444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ind w:firstLine="193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Style15"/>
              <w:spacing w:lineRule="atLeast" w:line="400"/>
              <w:ind w:firstLine="193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349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药学综合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：《生物化学》第七版查锡良主编      《分析化学》第六版李发美主编  </w:t>
            </w:r>
          </w:p>
          <w:p>
            <w:pPr>
              <w:pStyle w:val="Style15"/>
              <w:spacing w:lineRule="atLeast" w:line="400"/>
              <w:ind w:firstLine="1453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《有机化学》第六版倪沛洲主编</w:t>
            </w:r>
          </w:p>
          <w:p>
            <w:pPr>
              <w:pStyle w:val="Style15"/>
              <w:ind w:firstLine="193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Style15"/>
              <w:tabs>
                <w:tab w:val="clear" w:pos="420"/>
                <w:tab w:val="left" w:pos="1572" w:leader="none"/>
              </w:tabs>
              <w:spacing w:lineRule="atLeast" w:line="400"/>
              <w:ind w:firstLine="193"/>
              <w:rPr/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352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口腔综合</w:t>
            </w:r>
            <w:r>
              <w:rPr>
                <w:rFonts w:cs="宋体;SimSun"/>
                <w:kern w:val="0"/>
                <w:sz w:val="18"/>
                <w:szCs w:val="18"/>
              </w:rPr>
              <w:t>： 《牙体牙髓病学》第三版樊明文主编     《牙周病学》第三版孟焕新主编</w:t>
            </w:r>
          </w:p>
          <w:p>
            <w:pPr>
              <w:pStyle w:val="Style15"/>
              <w:spacing w:lineRule="atLeast" w:line="400"/>
              <w:ind w:firstLine="1543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 xml:space="preserve">《口腔颌面外科学》第六版邱蔚六主编   《口腔修复学》第六版赵铱民主编       </w:t>
            </w:r>
          </w:p>
          <w:p>
            <w:pPr>
              <w:pStyle w:val="Style15"/>
              <w:spacing w:lineRule="atLeast" w:line="400"/>
              <w:ind w:firstLine="1543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《口腔正畸学》第五版傅民魁主编       《口腔解剖生理学》第六版皮昕主编</w:t>
            </w:r>
          </w:p>
          <w:p>
            <w:pPr>
              <w:pStyle w:val="Style15"/>
              <w:spacing w:lineRule="atLeast" w:line="400"/>
              <w:ind w:firstLine="1543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spacing w:lineRule="atLeast" w:line="400"/>
              <w:ind w:firstLine="193"/>
              <w:rPr/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353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卫生综合</w:t>
            </w:r>
            <w:r>
              <w:rPr>
                <w:rFonts w:cs="宋体;SimSun"/>
                <w:kern w:val="0"/>
                <w:sz w:val="18"/>
                <w:szCs w:val="18"/>
              </w:rPr>
              <w:t>： 《毒理学基础》第五版王心如主编    《流行病学》第六版李立明主编</w:t>
            </w:r>
          </w:p>
          <w:p>
            <w:pPr>
              <w:pStyle w:val="Style15"/>
              <w:spacing w:lineRule="atLeast" w:line="400"/>
              <w:ind w:firstLine="1543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spacing w:lineRule="atLeast" w:line="400"/>
              <w:ind w:firstLine="193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701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生物综合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：《细胞生物学》第四版陈誉华主编     《生物化学》第七版査锡良主编   </w:t>
            </w:r>
          </w:p>
          <w:p>
            <w:pPr>
              <w:pStyle w:val="Style15"/>
              <w:spacing w:lineRule="atLeast" w:line="400"/>
              <w:ind w:firstLine="1453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《医学分子生物学》第三版药立波主编</w:t>
            </w:r>
          </w:p>
          <w:p>
            <w:pPr>
              <w:pStyle w:val="Style15"/>
              <w:spacing w:lineRule="atLeast" w:line="400"/>
              <w:ind w:firstLine="193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spacing w:lineRule="atLeast" w:line="400"/>
              <w:ind w:firstLine="193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702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管理综合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：《管理学基础》第一版中国人民大学出版社方振邦主编  </w:t>
            </w:r>
          </w:p>
          <w:p>
            <w:pPr>
              <w:pStyle w:val="Style15"/>
              <w:spacing w:lineRule="atLeast" w:line="400"/>
              <w:ind w:firstLine="1453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《行政管理学》第四版中山大学出版社夏书章主编</w:t>
            </w:r>
          </w:p>
          <w:p>
            <w:pPr>
              <w:pStyle w:val="Style15"/>
              <w:spacing w:lineRule="atLeast" w:line="400"/>
              <w:ind w:firstLine="1453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spacing w:lineRule="atLeast" w:line="400"/>
              <w:ind w:firstLine="193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01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生物化学</w:t>
            </w:r>
            <w:r>
              <w:rPr>
                <w:rFonts w:cs="宋体;SimSun"/>
                <w:kern w:val="0"/>
                <w:sz w:val="18"/>
                <w:szCs w:val="18"/>
              </w:rPr>
              <w:t>：《生物化学》第七版査锡良主编</w:t>
            </w:r>
          </w:p>
          <w:p>
            <w:pPr>
              <w:pStyle w:val="Style15"/>
              <w:spacing w:lineRule="atLeast" w:line="400"/>
              <w:ind w:firstLine="193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spacing w:lineRule="atLeast" w:line="400"/>
              <w:ind w:firstLine="193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80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细胞生物学</w:t>
            </w:r>
            <w:r>
              <w:rPr>
                <w:rFonts w:cs="宋体;SimSun"/>
                <w:kern w:val="0"/>
                <w:sz w:val="18"/>
                <w:szCs w:val="18"/>
              </w:rPr>
              <w:t>：《细胞生物学》第四版陈誉华主编</w:t>
            </w:r>
          </w:p>
          <w:p>
            <w:pPr>
              <w:pStyle w:val="Style15"/>
              <w:spacing w:lineRule="atLeast" w:line="400"/>
              <w:ind w:firstLine="193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spacing w:lineRule="atLeast" w:line="400"/>
              <w:ind w:firstLine="193"/>
              <w:rPr/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803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社会医学</w:t>
            </w:r>
            <w:r>
              <w:rPr>
                <w:rFonts w:cs="宋体;SimSun"/>
                <w:kern w:val="0"/>
                <w:sz w:val="18"/>
                <w:szCs w:val="18"/>
              </w:rPr>
              <w:t>：《社会医学》第三版李鲁主编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     《卫生事业管理学》第二版梁万年主编</w:t>
            </w:r>
          </w:p>
          <w:p>
            <w:pPr>
              <w:pStyle w:val="Style15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907" w:top="1418" w:footer="851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 xml:space="preserve">10392  </w:t>
    </w:r>
    <w:r>
      <w:rPr>
        <w:rFonts w:cs="宋体;SimSun"/>
      </w:rPr>
      <w:t>福建医科大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Ourfont1">
    <w:name w:val="ourfo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4:45:00Z</dcterms:created>
  <dc:creator>研究生处</dc:creator>
  <dc:description/>
  <cp:keywords/>
  <dc:language>en-US</dc:language>
  <cp:lastModifiedBy>lenovo</cp:lastModifiedBy>
  <cp:lastPrinted>2011-09-09T10:43:00Z</cp:lastPrinted>
  <dcterms:modified xsi:type="dcterms:W3CDTF">2011-09-21T03:02:00Z</dcterms:modified>
  <cp:revision>12</cp:revision>
  <dc:subject/>
  <dc:title>                            ────福建医科大学────</dc:title>
</cp:coreProperties>
</file>