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单位代码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1232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单位名称：北京信息科技大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联系人</w:t>
      </w:r>
      <w:r>
        <w:rPr>
          <w:rFonts w:ascii="宋体;SimSun" w:hAnsi="宋体;SimSun" w:cs="宋体;SimSun"/>
          <w:kern w:val="0"/>
          <w:sz w:val="24"/>
          <w:lang w:val="zh-CN"/>
        </w:rPr>
        <w:t>：张老师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电  话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0lO-62843704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地  址</w:t>
      </w:r>
      <w:r>
        <w:rPr>
          <w:rFonts w:ascii="宋体;SimSun" w:hAnsi="宋体;SimSun" w:cs="宋体;SimSun"/>
          <w:kern w:val="0"/>
          <w:sz w:val="24"/>
          <w:lang w:val="zh-CN"/>
        </w:rPr>
        <w:t>：北京市海淀区清河小营东路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号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邮政编码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19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55"/>
        <w:gridCol w:w="3776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所、专业、研究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人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</w:tr>
      <w:tr>
        <w:trPr>
          <w:trHeight w:val="217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02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械制造及其自动化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计算机辅助制造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制造信息化技术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数控技术与装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02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械电子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机电系统状态监测与故障诊断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光机电一体化测控技术与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机器人技术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20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械设计及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机械现代设计方法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机械传动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机电一体化系统设计及应用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车辆工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车辆系统动力学与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车辆与电子控制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汽车现代设计方法与制造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02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先进装备动力学与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多体系统动力学与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装备结构动力学及优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02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先进制造装备工业设计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创新理论与方法研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产品创新设计研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85201 </w:t>
            </w:r>
            <w:r>
              <w:rPr>
                <w:rFonts w:ascii="宋体;SimSun" w:hAnsi="宋体;SimSun" w:cs="宋体;SimSun"/>
                <w:b/>
                <w:sz w:val="24"/>
              </w:rPr>
              <w:t>机械工程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数控技术与装备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设备工程与智能维修技术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光机电一体化测控技术与应用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机器人技术与应用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系统设计与应用</w:t>
            </w:r>
          </w:p>
          <w:p>
            <w:pPr>
              <w:pStyle w:val="Normal"/>
              <w:spacing w:lineRule="exact" w:line="380"/>
              <w:ind w:firstLine="41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系统动力学与控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color w:val="000000"/>
                <w:sz w:val="24"/>
                <w:szCs w:val="18"/>
              </w:rPr>
              <w:t>汽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设计方法</w:t>
            </w:r>
            <w:r>
              <w:rPr>
                <w:color w:val="000000"/>
                <w:sz w:val="24"/>
                <w:szCs w:val="18"/>
              </w:rPr>
              <w:t>与制造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2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光电信息与通信工程学院</w:t>
            </w:r>
          </w:p>
          <w:p>
            <w:pPr>
              <w:pStyle w:val="Normal"/>
              <w:spacing w:lineRule="auto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学工程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电检测技术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光学器件与系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纤激光器与光器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电信息处理</w:t>
            </w:r>
          </w:p>
          <w:p>
            <w:pPr>
              <w:pStyle w:val="Normal"/>
              <w:spacing w:lineRule="auto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仪器科学与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04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精密仪器及机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4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试计量技术及仪器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电测量技术及仪器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测量技术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密计量与测试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医学检测技术与仪器</w:t>
            </w:r>
          </w:p>
          <w:p>
            <w:pPr>
              <w:pStyle w:val="Normal"/>
              <w:shd w:fill="FFFFFF" w:val="clear"/>
              <w:spacing w:lineRule="atLeast" w:line="360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0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</w:rPr>
                <w:t>信息与通信工程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001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</w:rPr>
                <w:t>通信与信息系统</w:t>
              </w:r>
            </w:hyperlink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频通信及高速电路信号完整性</w:t>
            </w:r>
          </w:p>
          <w:p>
            <w:pPr>
              <w:pStyle w:val="Normal"/>
              <w:spacing w:lineRule="exact" w:line="380"/>
              <w:ind w:firstLine="7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信号处理</w:t>
            </w:r>
          </w:p>
          <w:p>
            <w:pPr>
              <w:pStyle w:val="Normal"/>
              <w:spacing w:lineRule="exact" w:line="380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0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号与信息处理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检测与处理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网络的信号与信息处理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信号处理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象识别与处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85203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仪器仪表工程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视觉与光电检测技术仪器</w:t>
            </w:r>
          </w:p>
          <w:p>
            <w:pPr>
              <w:pStyle w:val="Normal"/>
              <w:spacing w:lineRule="exact" w:line="380"/>
              <w:ind w:firstLine="73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电子测量技术与仪器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 xml:space="preserve">03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精密测试系统与仪器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光机电一体化测控系统</w:t>
            </w:r>
          </w:p>
          <w:p>
            <w:pPr>
              <w:pStyle w:val="Normal"/>
              <w:spacing w:lineRule="exact" w:line="380"/>
              <w:ind w:firstLine="73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生物医学检测技术与仪器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52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与通信工程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多媒体通信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带无线通信技术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像识别与处理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系统集成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电子技术和微机电技术在新型传感器中的应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03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化学院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机与电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Arial"/>
                <w:color w:val="000000"/>
                <w:sz w:val="24"/>
              </w:rPr>
              <w:t>电机控制与高性能运动控制方法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机节能技术及应用</w:t>
            </w:r>
          </w:p>
          <w:p>
            <w:pPr>
              <w:pStyle w:val="Normal"/>
              <w:spacing w:lineRule="exact" w:line="380"/>
              <w:ind w:firstLine="236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力电子与电力传动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技术及其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频器及直驱电机伺服驱动技术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控制理论与控制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线性系统控制与鲁棒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理论及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控制系统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测控系统与现场总线技术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检测技术与自动化装置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检测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装置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传感器信息融合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模式识别与智能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与智能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理与计算机视觉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航、制导与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主导航与控制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惯性仪表与惯性基组合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852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线性系统控制与鲁棒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理论及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控制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测控系统及现场总线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检测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化装置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传感器信息融合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与智能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处理与计算机视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04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学院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科学与技术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计算机系统结构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安全与性能评价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安全与数据恢复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嵌入式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计算与物联网</w:t>
            </w:r>
          </w:p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计算机软件与理论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建模理论与方法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计算机应用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网络信息检索与内容理解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检索与知识挖掘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义网与文档信息处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信息处理与理解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3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软件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测试技术与方法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标准化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技术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应用工程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软件工程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网络工程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信息处理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信息系统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技术及其应用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计算技术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嵌入式计算机技术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安全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标准化与知识产权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与服务外包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产品市场营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管学院</w:t>
            </w:r>
          </w:p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经济学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民经济学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产业经济与政策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金融风险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金融投资分析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20209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量经济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宏观经济理论与模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微观经济理论与模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博弈论与实验经济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科学与工程</w:t>
            </w:r>
          </w:p>
          <w:p>
            <w:pPr>
              <w:pStyle w:val="Normal"/>
              <w:spacing w:lineRule="exact" w:line="380"/>
              <w:ind w:firstLine="4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科技管理与知识管理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系统工程与项目管理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知识工程与信息系统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质量科学与工程</w:t>
            </w:r>
          </w:p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  <w:p>
            <w:pPr>
              <w:pStyle w:val="Normal"/>
              <w:spacing w:lineRule="exact" w:line="380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会计理论与方法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生产运作与质量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经济及管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科技管理与科技政策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技术经济理论与方法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技术创新管理与决策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业工程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24"/>
              </w:rPr>
              <w:t>生产计划与管理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24"/>
              </w:rPr>
              <w:t>质量控制与管理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24"/>
              </w:rPr>
              <w:t>服务运营管理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24"/>
              </w:rPr>
              <w:t>工程项目管理</w:t>
            </w:r>
          </w:p>
          <w:p>
            <w:pPr>
              <w:pStyle w:val="Normal"/>
              <w:autoSpaceDE w:val="false"/>
              <w:spacing w:lineRule="exact" w:line="380"/>
              <w:ind w:firstLine="23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1 </w:t>
            </w:r>
            <w:r>
              <w:rPr>
                <w:b/>
                <w:color w:val="000000"/>
                <w:sz w:val="24"/>
              </w:rPr>
              <w:t>工商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BA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24"/>
              </w:rPr>
              <w:t>企业管理（企业战略、市场营销、人力资源管理等）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运营与质量管理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会计与财务管理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24"/>
              </w:rPr>
              <w:t>企业知识管理</w:t>
            </w:r>
          </w:p>
          <w:p>
            <w:pPr>
              <w:pStyle w:val="Normal"/>
              <w:spacing w:lineRule="exact" w:line="380"/>
              <w:ind w:firstLine="49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24"/>
              </w:rPr>
              <w:t>企业项目管理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24"/>
              </w:rPr>
              <w:t>企业投资与决策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管理学院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管理学院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科学与工程</w:t>
            </w:r>
          </w:p>
          <w:p>
            <w:pPr>
              <w:pStyle w:val="Normal"/>
              <w:spacing w:lineRule="exact" w:line="46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1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管理与信息安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决策支持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与供应链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系统安全</w:t>
            </w:r>
          </w:p>
          <w:p>
            <w:pPr>
              <w:pStyle w:val="Normal"/>
              <w:spacing w:lineRule="exact" w:line="38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物流工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系统工程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规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设计</w:t>
            </w:r>
          </w:p>
          <w:p>
            <w:pPr>
              <w:pStyle w:val="Normal"/>
              <w:spacing w:lineRule="exact" w:line="380"/>
              <w:ind w:firstLine="4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制造与物流管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学院</w:t>
            </w:r>
          </w:p>
          <w:p>
            <w:pPr>
              <w:pStyle w:val="Normal"/>
              <w:spacing w:lineRule="exact" w:line="38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70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数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泛函分析及其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分方程定性理论研究                       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7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数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值代数及信息编码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约束矩阵方程及偏微分方程数值解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701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解析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数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统计</w:t>
            </w:r>
          </w:p>
          <w:p>
            <w:pPr>
              <w:pStyle w:val="Normal"/>
              <w:spacing w:lineRule="exact" w:line="380"/>
              <w:ind w:left="70" w:hanging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数学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分方程及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值解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线性分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博弈论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与图像处理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科学与技术</w:t>
            </w:r>
          </w:p>
          <w:p>
            <w:pPr>
              <w:pStyle w:val="Normal"/>
              <w:spacing w:lineRule="exact" w:line="38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09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电子学与固体电子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电子机械系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EM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型传感器及其敏感材料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敏传感器及其敏感材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理论教育学院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中国化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化马克思主义思想教育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与中国现代化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与中国文化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中国化与企业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中国化与社区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l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l</w:t>
            </w:r>
            <w:r>
              <w:rPr>
                <w:rFonts w:ascii="宋体;SimSun" w:hAnsi="宋体;SimSun" w:cs="宋体;SimSun"/>
                <w:sz w:val="24"/>
              </w:rPr>
              <w:t xml:space="preserve">机械控制工程 或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机械原理或</w:t>
            </w:r>
            <w:r>
              <w:rPr>
                <w:rFonts w:cs="宋体;SimSun" w:ascii="宋体;SimSun" w:hAnsi="宋体;SimSun"/>
                <w:sz w:val="24"/>
              </w:rPr>
              <w:t xml:space="preserve">803 </w:t>
            </w: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l</w:t>
            </w:r>
            <w:r>
              <w:rPr>
                <w:rFonts w:ascii="宋体;SimSun" w:hAnsi="宋体;SimSun" w:cs="宋体;SimSun"/>
                <w:sz w:val="24"/>
              </w:rPr>
              <w:t xml:space="preserve">数学一④ </w:t>
            </w:r>
            <w:r>
              <w:rPr>
                <w:rFonts w:cs="宋体;SimSun" w:ascii="宋体;SimSun" w:hAnsi="宋体;SimSun"/>
                <w:sz w:val="24"/>
              </w:rPr>
              <w:t>825</w:t>
            </w:r>
            <w:r>
              <w:rPr>
                <w:rFonts w:ascii="宋体;SimSun" w:hAnsi="宋体;SimSun" w:cs="宋体;SimSun"/>
                <w:sz w:val="24"/>
              </w:rPr>
              <w:t xml:space="preserve">理论力学 或 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27</w:t>
            </w:r>
            <w:r>
              <w:rPr>
                <w:rFonts w:ascii="宋体;SimSun" w:hAnsi="宋体;SimSun" w:cs="宋体;SimSun"/>
                <w:sz w:val="24"/>
              </w:rPr>
              <w:t>设计基础（设计思维、造型基础、设计表达）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数学二④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l</w:t>
            </w:r>
            <w:r>
              <w:rPr>
                <w:rFonts w:ascii="宋体;SimSun" w:hAnsi="宋体;SimSun" w:cs="宋体;SimSun"/>
                <w:sz w:val="24"/>
              </w:rPr>
              <w:t xml:space="preserve">机械控制工程 或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机械原理或</w:t>
            </w:r>
            <w:r>
              <w:rPr>
                <w:rFonts w:cs="宋体;SimSun" w:ascii="宋体;SimSun" w:hAnsi="宋体;SimSun"/>
                <w:sz w:val="24"/>
              </w:rPr>
              <w:t xml:space="preserve">803 </w:t>
            </w: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光学基础或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 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号与系统    </w:t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 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原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 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号与系统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 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原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原理  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电子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原理  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原理 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0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学科专业基础综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</w:r>
            <w:r>
              <w:rPr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结构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06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②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③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数学三④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经济学（含宏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微观经济学）或 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80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管理学（含生产、营销、财务、质量）</w:t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②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③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数学三④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经济学（含宏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微观经济学）或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80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管理学（含生产、营销、财务、质量） 或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810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信息系统分析与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②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③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数学三④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经济学（含宏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微观经济学）或 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80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管理学（含生产、营销、财务、质量）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②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经济学（含宏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微观经济学）或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80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管理学（含生产、营销、财务、质量）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，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②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399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管理类联考综合能力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一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数学三④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管理学原理或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810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系统分析与设计或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序设计基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三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学原理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系统分析与设计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与供应链管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序设计基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理论 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英语一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分析 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代数（含解析几何）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微分方程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理论 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英语一 </w:t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 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学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2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治学原理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 xml:space="preserve">*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①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为自主设置二级学科；</w:t>
      </w:r>
    </w:p>
    <w:p>
      <w:pPr>
        <w:pStyle w:val="Normal"/>
        <w:autoSpaceDE w:val="false"/>
        <w:spacing w:lineRule="exact" w:line="280"/>
        <w:ind w:firstLine="31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②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*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为北京市重点学科或北京市重点建设学科；</w:t>
      </w:r>
    </w:p>
    <w:p>
      <w:pPr>
        <w:pStyle w:val="Normal"/>
        <w:autoSpaceDE w:val="false"/>
        <w:spacing w:lineRule="exact" w:line="280"/>
        <w:ind w:firstLine="316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③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010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管理科学与工程为经管学院和信管学院共建学科；</w:t>
      </w:r>
    </w:p>
    <w:p>
      <w:pPr>
        <w:pStyle w:val="Normal"/>
        <w:autoSpaceDE w:val="false"/>
        <w:spacing w:lineRule="exact" w:line="280"/>
        <w:ind w:firstLine="316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④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报考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工商管理硕士）的考生须符合教育部规定的报考条件；</w:t>
      </w:r>
    </w:p>
    <w:p>
      <w:pPr>
        <w:pStyle w:val="Normal"/>
        <w:autoSpaceDE w:val="false"/>
        <w:spacing w:lineRule="exact" w:line="280"/>
        <w:ind w:firstLine="316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⑤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计算机学院招生人数含信管学院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方正宋黑简体;Times New Roman" w:cs="宋体;SimSu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  <w:color w:val="000000"/>
    </w:rPr>
  </w:style>
  <w:style w:type="character" w:styleId="WW8Num24z0">
    <w:name w:val="WW8Num24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方正宋黑简体;Times New Roma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方正宋黑简体;Times New Roman"/>
      <w:b w:val="false"/>
    </w:rPr>
  </w:style>
  <w:style w:type="character" w:styleId="WW8Num32z1">
    <w:name w:val="WW8Num32z1"/>
    <w:qFormat/>
    <w:rPr>
      <w:rFonts w:eastAsia="方正宋黑简体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</w:rPr>
  </w:style>
  <w:style w:type="character" w:styleId="WW8Num41z0">
    <w:name w:val="WW8Num41z0"/>
    <w:qFormat/>
    <w:rPr>
      <w:rFonts w:cs="方正宋黑简体;Times New Roman"/>
    </w:rPr>
  </w:style>
  <w:style w:type="character" w:styleId="WW8Num42z0">
    <w:name w:val="WW8Num42z0"/>
    <w:qFormat/>
    <w:rPr>
      <w:rFonts w:eastAsia="仿宋_GB2312"/>
      <w:b w:val="false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30194.htm" TargetMode="External"/><Relationship Id="rId3" Type="http://schemas.openxmlformats.org/officeDocument/2006/relationships/hyperlink" Target="http://baike.baidu.com/view/103857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9:00Z</dcterms:created>
  <dc:creator>carl</dc:creator>
  <dc:description/>
  <cp:keywords/>
  <dc:language>en-US</dc:language>
  <cp:lastModifiedBy>Lenovo User</cp:lastModifiedBy>
  <dcterms:modified xsi:type="dcterms:W3CDTF">2011-09-26T01:59:00Z</dcterms:modified>
  <cp:revision>2</cp:revision>
  <dc:subject/>
  <dc:title>单位代码：11232          单位名称：北京信息科技大学               联系人：张老师</dc:title>
</cp:coreProperties>
</file>