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ascii="华文行楷;宋体" w:hAnsi="华文行楷;宋体" w:eastAsia="华文行楷;宋体"/>
          <w:b/>
          <w:sz w:val="84"/>
          <w:szCs w:val="84"/>
        </w:rPr>
        <w:t>黑龙江中医药大学</w:t>
      </w:r>
    </w:p>
    <w:p>
      <w:pPr>
        <w:pStyle w:val="Style16"/>
        <w:spacing w:lineRule="atLeast" w:line="270"/>
        <w:jc w:val="center"/>
        <w:rPr>
          <w:rFonts w:ascii="隶书;宋体" w:hAnsi="隶书;宋体" w:eastAsia="隶书;宋体"/>
          <w:color w:val="000000"/>
          <w:sz w:val="52"/>
          <w:szCs w:val="52"/>
        </w:rPr>
      </w:pPr>
      <w:r>
        <w:rPr>
          <w:rStyle w:val="StrongEmphasis"/>
          <w:rFonts w:eastAsia="隶书;宋体" w:ascii="隶书;宋体" w:hAnsi="隶书;宋体"/>
          <w:color w:val="000000"/>
          <w:sz w:val="52"/>
          <w:szCs w:val="52"/>
        </w:rPr>
        <w:t>2012</w:t>
      </w:r>
      <w:r>
        <w:rPr>
          <w:rStyle w:val="StrongEmphasis"/>
          <w:rFonts w:ascii="隶书;宋体" w:hAnsi="隶书;宋体" w:eastAsia="隶书;宋体"/>
          <w:color w:val="000000"/>
          <w:sz w:val="52"/>
          <w:szCs w:val="52"/>
        </w:rPr>
        <w:t>年硕士生招生专业目录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  <w:drawing>
          <wp:inline distT="0" distB="0" distL="0" distR="0">
            <wp:extent cx="383730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黑龙江中医药大学研究生学院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44"/>
          <w:szCs w:val="44"/>
        </w:rPr>
        <w:t>二</w:t>
      </w:r>
      <w:r>
        <w:rPr>
          <w:rFonts w:eastAsia="华文行楷;宋体" w:ascii="华文行楷;宋体" w:hAnsi="华文行楷;宋体"/>
          <w:b/>
          <w:sz w:val="44"/>
          <w:szCs w:val="44"/>
        </w:rPr>
        <w:t>O</w:t>
      </w:r>
      <w:r>
        <w:rPr>
          <w:rFonts w:ascii="华文行楷;宋体" w:hAnsi="华文行楷;宋体" w:eastAsia="华文行楷;宋体"/>
          <w:b/>
          <w:sz w:val="44"/>
          <w:szCs w:val="44"/>
        </w:rPr>
        <w:t>一一年九月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Style16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黑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龙</w:t>
      </w: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江中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医药</w:t>
      </w: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大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学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2012</w:t>
      </w:r>
      <w:r>
        <w:rPr>
          <w:rStyle w:val="StrongEmphasis"/>
          <w:color w:val="000000"/>
        </w:rPr>
        <w:t>年硕士生招生专业目录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6"/>
        <w:spacing w:lineRule="exact" w:line="360" w:before="0" w:after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我校招收硕士生</w:t>
      </w:r>
      <w:r>
        <w:rPr>
          <w:sz w:val="18"/>
          <w:szCs w:val="18"/>
        </w:rPr>
        <w:t>510</w:t>
      </w:r>
      <w:r>
        <w:rPr>
          <w:sz w:val="18"/>
          <w:szCs w:val="18"/>
        </w:rPr>
        <w:t>名，包括推免生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、学术型研究生、全日制专业学位研究生，各专业均招收定向生、委托生和自筹经费硕士生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考生必须品德良好，遵纪守法，身体健康，达到大学生体育合格标准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考生必须为取得国家承认学历的医学、药学或相近专业的大学本科毕业生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初试考试科目包括外语、政治、业务课一，其中外语、政治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业务课一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；医学门类业务课一包括中医综合、西医综合、护理综合、中药综合、药学综合、中药专业基础综合、药学专业基础综合、卫生管理综合。中医综合考试科目含中医基础理论、中医诊断学、中药学、方剂学、中医内科学、针灸学；西医综合考试科目含生理学、生物化学、病理学、西医内科学、西医外科学；护理综合考试科目含护理学基础、内科护理学、外科护理学；中药综合考试科目含中药学、化学分析、药理学；药学综合考试科目含药物化学、化学分析、药理学；中药专业基础综合考试科目含中药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、中药化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中药药剂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中药鉴定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；药学专业基础综合考试科目含药物化学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、药剂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药物分析学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、药理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药事法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；卫生管理综合考试科目含卫生事业管理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卫生经济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卫生法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、流行病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中医、西医专业毕业的考生必须应试中医综合或西医综合考试。复试时进行外语测试、专业课笔试，专业课考试科目见专业目录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复试原则：上线生人数超过本专业招生计划数的各学科专业，按招生计划的</w:t>
      </w:r>
      <w:r>
        <w:rPr>
          <w:sz w:val="18"/>
          <w:szCs w:val="18"/>
        </w:rPr>
        <w:t>120%</w:t>
      </w:r>
      <w:r>
        <w:rPr>
          <w:sz w:val="18"/>
          <w:szCs w:val="18"/>
        </w:rPr>
        <w:t>进行差额录取，复试外语、专业基础课、专业课成绩设最低合格分数线，没有达到最低分线的考生，不予录取。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考生网上报名时，请在备注栏内填写所报考导师姓名及复试时所选择的考试科目。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目录中标有“☆”号的导师为我校兼职硕士生导师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专业基础课、专业课参考书目以中医院校六版教材或西医院校五版教材为主。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我校其它有关研究生招生最新信息均在我校网站上公布，网址：</w:t>
      </w:r>
      <w:r>
        <w:rPr>
          <w:sz w:val="18"/>
          <w:szCs w:val="18"/>
        </w:rPr>
        <w:t>www.hljucm.net</w:t>
      </w:r>
      <w:r>
        <w:rPr>
          <w:sz w:val="18"/>
          <w:szCs w:val="18"/>
        </w:rPr>
        <w:t xml:space="preserve">。  </w:t>
      </w:r>
    </w:p>
    <w:p>
      <w:pPr>
        <w:pStyle w:val="Style16"/>
        <w:spacing w:lineRule="exact" w:line="360" w:before="0" w:after="0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招办</w:t>
      </w:r>
      <w:r>
        <w:rPr>
          <w:sz w:val="18"/>
          <w:szCs w:val="18"/>
        </w:rPr>
        <w:t>E-mail:hzyyzb@163.com</w:t>
      </w:r>
      <w:r>
        <w:rPr>
          <w:sz w:val="18"/>
          <w:szCs w:val="18"/>
        </w:rPr>
        <w:t>。</w:t>
      </w:r>
    </w:p>
    <w:p>
      <w:pPr>
        <w:pStyle w:val="TextBody"/>
        <w:tabs>
          <w:tab w:val="clear" w:pos="420"/>
          <w:tab w:val="left" w:pos="6660" w:leader="none"/>
        </w:tabs>
        <w:ind w:right="-113" w:firstLine="105"/>
        <w:rPr/>
      </w:pPr>
      <w:r>
        <w:rPr>
          <w:sz w:val="21"/>
        </w:rPr>
        <w:t>单位代码：</w:t>
      </w:r>
      <w:r>
        <w:rPr>
          <w:sz w:val="21"/>
        </w:rPr>
        <w:t xml:space="preserve">10228         </w:t>
      </w:r>
      <w:r>
        <w:rPr>
          <w:sz w:val="21"/>
        </w:rPr>
        <w:t>地址：哈尔滨市香坊区和平路</w:t>
      </w:r>
      <w:r>
        <w:rPr>
          <w:sz w:val="21"/>
        </w:rPr>
        <w:t>24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邮政编码：</w:t>
      </w:r>
      <w:r>
        <w:rPr>
          <w:sz w:val="21"/>
        </w:rPr>
        <w:t>150040</w:t>
      </w:r>
    </w:p>
    <w:p>
      <w:pPr>
        <w:pStyle w:val="TextBody"/>
        <w:ind w:left="210" w:hanging="1109"/>
        <w:jc w:val="center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联系部门：研究生学院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电话：（</w:t>
      </w:r>
      <w:r>
        <w:rPr>
          <w:sz w:val="21"/>
        </w:rPr>
        <w:t>0451</w:t>
      </w:r>
      <w:r>
        <w:rPr>
          <w:sz w:val="21"/>
        </w:rPr>
        <w:t>）</w:t>
      </w:r>
      <w:r>
        <w:rPr>
          <w:sz w:val="21"/>
        </w:rPr>
        <w:t xml:space="preserve">82197018              </w:t>
      </w:r>
      <w:r>
        <w:rPr>
          <w:sz w:val="21"/>
        </w:rPr>
        <w:t>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张喜武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1"/>
        <w:gridCol w:w="23"/>
        <w:gridCol w:w="1169"/>
        <w:gridCol w:w="17"/>
        <w:gridCol w:w="51"/>
        <w:gridCol w:w="667"/>
        <w:gridCol w:w="17"/>
        <w:gridCol w:w="51"/>
        <w:gridCol w:w="2452"/>
        <w:gridCol w:w="42"/>
        <w:gridCol w:w="1848"/>
        <w:gridCol w:w="233"/>
        <w:gridCol w:w="51"/>
      </w:tblGrid>
      <w:tr>
        <w:trPr>
          <w:trHeight w:val="28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7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人体解剖与组织胚胎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抗衰老的实验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抗肿瘤及抗衰老作用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基础理论</w:t>
            </w:r>
          </w:p>
          <w:p>
            <w:pPr>
              <w:pStyle w:val="TextBody"/>
              <w:spacing w:lineRule="exact" w:line="260"/>
              <w:ind w:left="349" w:hanging="349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治则治法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脏腑证候及疾病防治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left="23" w:hanging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《黄帝内经》多学科理论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忠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姜国华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</w:rPr>
              <w:t>徐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边晓燕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丽慧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  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  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  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符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华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林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  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组织胚胎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中医基础理论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黄帝内经②中医基础理论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临床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方治疗疑难病的临床与基础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伤寒论》理法方药的基础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病学理法方药的临床与实验研究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医医史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学术思想理论与方法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传统医学现代转型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文献学研究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医学教育史及医学教育中人文精神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神疾患与社会心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发展心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咨询与治疗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方剂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配伍规律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作用机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临床疗效客观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学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西医结合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治则与免疫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抗肿瘤的免疫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病的预防与控制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抗肿瘤分子生物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复方的分子生物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与自由基生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脑老化的发病机制及中医药防治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针药防治心脑血管疾病的机制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诊断技术客观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抗肿瘤、抗突变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遗传病的基因分析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妇产科疾病的遗传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血管、消化系统病理学研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陶功定</w:t>
            </w:r>
            <w:r>
              <w:rPr>
                <w:rFonts w:ascii="宋体;SimSun" w:hAnsi="宋体;SimSun" w:cs="宋体;SimSun"/>
              </w:rPr>
              <w:t>☆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孝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德友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国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桂敏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友堂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美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福利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伯艳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存库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  伟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岩波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  丽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宏伟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聪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光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花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荐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冀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洪彬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天仁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洪昌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  华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长玉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宝忠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胜志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丽英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雪莹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艳春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忠红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伟鹏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环清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晓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冀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英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丽新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高臣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国忠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树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世晓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滨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勃岩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艳杰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淑玲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立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杰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TextBody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医综合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 xml:space="preserve">中医内科学②金匮要略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伤寒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温病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哲学②中国医学史、中医各家学说或西方医学史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学②方剂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生物学②免疫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子生物学②生物化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生物化学②生理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细胞生物学②遗传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理生理学②病理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31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药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现代药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药效物质基础及作用机制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防治神经系统疾病及抗肿瘤药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脑老化药物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炎免疫药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床医学院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11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护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教育与管理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管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西医结合护理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医内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内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防治心血管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消化及代谢性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防治慢性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治疗血液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医药防治脑血管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医药治疗肺系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中医药在急症中的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外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外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治疗疑难性皮肤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颜面皮肤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治疗乳腺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医药美容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医药治疗泌尿、男科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骨伤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骨伤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云明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鹏玲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  云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刚宏林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吉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穆  欣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秋茹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立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亚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京育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雅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晶日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铁男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勃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瑞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季委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立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传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晓霞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  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 限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齐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  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素清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远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俊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拥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光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柳曦光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瑛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鲁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智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慧先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景华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  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佐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TextBody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20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8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学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②药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学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诊断学、西医诊断学②中医内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中医外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91"/>
        <w:gridCol w:w="796"/>
        <w:gridCol w:w="2587"/>
        <w:gridCol w:w="1816"/>
      </w:tblGrid>
      <w:tr>
        <w:trPr>
          <w:trHeight w:val="2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9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骨折、骨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西医结合治疗股骨头坏死、脊柱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西医结合治疗骨关节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妇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妇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多囊卵巢综合征、妊娠糖尿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不孕症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治疗月经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医药治疗妇科杂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西医结合治疗妇科肿瘤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治疗小儿呼吸及循环系统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小儿脾胃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</w:rPr>
              <w:t>中医药治疗小儿内分泌疾病研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五官科学</w:t>
            </w:r>
            <w:r>
              <w:rPr>
                <w:b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五官科学</w:t>
            </w:r>
            <w:r>
              <w:rPr>
                <w:b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眼底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防治咽喉疾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防治鼻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西医结合治疗口腔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益常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宏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兴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树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  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淑梅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树森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鹤龙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效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丽辉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张广美</w:t>
            </w:r>
            <w:r>
              <w:rPr>
                <w:color w:val="000000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丛惠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延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秀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美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玉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  燕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晓玲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侣雪平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齐晓琳</w:t>
            </w:r>
            <w:r>
              <w:rPr>
                <w:color w:val="000000"/>
              </w:rPr>
              <w:t>☆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凤娟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有鹏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凤春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珺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国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丽珍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  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静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玉国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丽霞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章明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  红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  凌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  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晓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 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③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西医综合或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骨伤科诊断学②骨伤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妇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医妇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医诊断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医儿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西医眼科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西医耳鼻喉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口腔学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"/>
        <w:gridCol w:w="1102"/>
        <w:gridCol w:w="158"/>
        <w:gridCol w:w="577"/>
        <w:gridCol w:w="158"/>
        <w:gridCol w:w="2467"/>
        <w:gridCol w:w="158"/>
        <w:gridCol w:w="1522"/>
        <w:gridCol w:w="151"/>
      </w:tblGrid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2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教育与管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西医结合护理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西医结合临床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西医结合临床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全日制</w:t>
            </w:r>
            <w:r>
              <w:rPr>
                <w:b/>
                <w:sz w:val="15"/>
                <w:szCs w:val="15"/>
              </w:rPr>
              <w:t>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呼吸系统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02 </w:t>
            </w:r>
            <w:r>
              <w:rPr>
                <w:rFonts w:ascii="宋体;SimSun" w:hAnsi="宋体;SimSun" w:cs="宋体;SimSun"/>
                <w:sz w:val="21"/>
              </w:rPr>
              <w:t>中西医结合治疗心血管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西医结合治疗恶性肿瘤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西医结合治疗血液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西医结合治疗消化及内分泌系统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西医结合治疗肾脏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肺癌综合治疗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中西医结合治疗脑血管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中西医结合治疗风湿免疫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中西医结合治疗骨折、骨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中西医结合治疗股骨头坏死、脊柱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中西医结合治疗骨关节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临床骨关疾病影像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中西医结合治疗周围血管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穆  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秋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立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建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  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竹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东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毓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兴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维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嵩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乃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  斌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叶双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爱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松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家康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霍  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晓娟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克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波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冰虹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  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  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芳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忠太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洪霞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立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小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泽光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佟  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伟哲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益常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树人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恩亮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  伟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  剑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晓陵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令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  刚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伟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文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护理学基础②中医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西医内科学或中医内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骨伤科诊断学②骨伤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外科学基础②西医外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2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临床周围血管病影像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泌尿外科疾病的临床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中西医结合治疗外科疾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神经创伤及神经再生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中西医结合治疗大肠、肛门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中西医结合治疗多囊卵巢综合征、妊娠糖尿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妇科肿瘤的综合诊治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2</w:t>
            </w:r>
            <w:r>
              <w:rPr>
                <w:rFonts w:ascii="宋体;SimSun" w:hAnsi="宋体;SimSun" w:cs="宋体;SimSun"/>
                <w:bCs/>
                <w:sz w:val="21"/>
              </w:rPr>
              <w:t>妇科肿瘤及胎儿畸形产前诊断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3</w:t>
            </w:r>
            <w:r>
              <w:rPr>
                <w:rFonts w:ascii="宋体;SimSun" w:hAnsi="宋体;SimSun" w:cs="宋体;SimSun"/>
                <w:bCs/>
                <w:sz w:val="21"/>
              </w:rPr>
              <w:t>妇产科腔镜临床与基础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康复医学与理疗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针康法的客观化、规范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脑卒中综合康复规范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神经系统损伤的康复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针灸防治脑脊髓神经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针刺治疗神经系统疑难杂病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针灸抗衰老临床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针刺治疗脑血管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9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9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推拿防治神经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综合疗法治疗颈肩腰腿痛的临床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推拿循证医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姚家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立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宽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克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程化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耀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纯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崔雅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效科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迎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常  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冬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邢艳丽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</w:rPr>
              <w:t>王  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国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  敏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戴艳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商晓英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忠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邹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远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为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盛国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东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金  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国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于学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  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滕秀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  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郑祖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  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赵立刚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伟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晓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  惠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宋春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  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英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崖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嘉伟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凌云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荣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同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  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4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西医妇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康复医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神经定位诊断学②针灸学或推拿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药剂学 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药物动力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缓控释及靶向给药系统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药物新制剂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药事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生药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血清药物化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药用植物的生物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资源开发与生物技术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药药效物质基础及质量评价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药用植物生物工程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物分析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基于中药成分体内过程分析的中药质量标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活性及质量标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药物合成及药物质谱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药效学及药物成分分析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型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及复方药效物质基础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炮制原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活性成分的化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民族药化学成份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药剂型改革及新药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临床药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生物技术制药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中药及复方作用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中药药性理论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动物药的开发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中药配伍规律及作用机制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永吉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艳宏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吕邵娃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志欣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  明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向涛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大忠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秋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闫雪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何  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曹永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喜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都晓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孟祥才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振月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海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苏连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付  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书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  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  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李彦冰 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永慧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闫  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范卓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匡海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炳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韩  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秋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英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田振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裴妙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关  枫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桂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贾丹兵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程玉鹏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廷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冷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树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文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旺建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惟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8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或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高等数学②药剂学或中药药剂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天然药物化学②生药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仪器分析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药物分析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有机化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药化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药理学②中药药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药理学②中药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91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5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新药申报与注册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药品监督质量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新药申报与注册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质量标准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人文管理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21★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伦理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伦理文化与医药学发展关系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074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社会医学与卫生事业管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医药卫生管理政策与规范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医药卫生信息管理与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医药企业策划与文化创新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医药经济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医药教育质量管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06 </w:t>
            </w:r>
            <w:r>
              <w:rPr>
                <w:rFonts w:ascii="宋体;SimSun" w:hAnsi="宋体;SimSun" w:cs="宋体;SimSun"/>
                <w:sz w:val="21"/>
              </w:rPr>
              <w:t>情志疾病中医心理治疗的实效性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卫生管理与管理心理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临床医学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永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  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晓放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丁国华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蒋海松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桔云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曹永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占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英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方同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树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清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清波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佟子林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佟子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晓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关晓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高凤清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晓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和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宁式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  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邱福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薄  红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49</w:t>
            </w:r>
            <w:r>
              <w:rPr>
                <w:rFonts w:ascii="宋体;SimSun" w:hAnsi="宋体;SimSun" w:cs="宋体;SimSun"/>
                <w:sz w:val="21"/>
              </w:rPr>
              <w:t>药学专业基础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中药专业基础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3</w:t>
            </w:r>
            <w:r>
              <w:rPr>
                <w:rFonts w:ascii="宋体;SimSun" w:hAnsi="宋体;SimSun" w:cs="宋体;SimSun"/>
                <w:sz w:val="21"/>
              </w:rPr>
              <w:t>卫生管理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招医学、管理学门类及相近专业考生。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高等数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药剂学或中药药剂学或药物化学或药物分析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有机化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药学或中药化学或中药药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方医学史 ②医学伦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社会医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医院管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907" w:footer="510" w:bottom="56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7:00Z</dcterms:created>
  <dc:creator>baopeng</dc:creator>
  <dc:description/>
  <cp:keywords/>
  <dc:language>en-US</dc:language>
  <cp:lastModifiedBy>微软用户</cp:lastModifiedBy>
  <cp:lastPrinted>2011-08-29T17:32:00Z</cp:lastPrinted>
  <dcterms:modified xsi:type="dcterms:W3CDTF">2011-09-30T02:54:00Z</dcterms:modified>
  <cp:revision>215</cp:revision>
  <dc:subject/>
  <dc:title>单位代码：10228       地址：哈尔滨市动力区和平路24号    邮政编码：150040</dc:title>
</cp:coreProperties>
</file>