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疆师范大学第一批线上考生复试安排及复试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教育部公布的《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全国硕士研究生招生考试考生进入复试的初试成绩基本要求》，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复试工作即将展开。根据我校实际情况，第一批复试安排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现将一志愿报考我校的线上复试考生名单及注意事项说明如下：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报到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地点在师大校本部国际教育大厦一楼大厅（北京时间</w:t>
      </w:r>
      <w:r>
        <w:rPr>
          <w:sz w:val="30"/>
          <w:szCs w:val="30"/>
        </w:rPr>
        <w:t>10:30</w:t>
      </w:r>
      <w:r>
        <w:rPr>
          <w:sz w:val="30"/>
          <w:szCs w:val="30"/>
        </w:rPr>
        <w:t>）。具体复试安排请于报到时查看我校研究生处和报考学院安排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试内容及规定请查看我校“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全日制硕士研究生招生简章”及“复试工作实施细则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复试考生报到时需要携带以下材料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身份证、准考证的原件及复印件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毕业证、学位证（应届生提供学生证）原件及复印件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加盖教务部门公章的本科阶段成绩单一份（应届生提供）；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近期免冠一寸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（用于贴体检表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个人自述一份（包括个人基本情况、学习及获奖情况、个人在该专业学习计划及设想。注：必须本人手写）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注：以上复印件各一份即可</w:t>
      </w:r>
    </w:p>
    <w:p>
      <w:pPr>
        <w:pStyle w:val="Normal"/>
        <w:rPr>
          <w:b/>
          <w:b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同等学历考生准备材料除依据上述要求外，还需准备符合我校报考规定的相关材料，具体见我校招生简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复试费为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，体检费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左右（具体费用以校医院规定为准）；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明之处请来电咨询，电话</w:t>
      </w:r>
      <w:r>
        <w:rPr>
          <w:sz w:val="30"/>
          <w:szCs w:val="30"/>
        </w:rPr>
        <w:t>0991-4332532</w:t>
      </w:r>
      <w:r>
        <w:rPr>
          <w:sz w:val="30"/>
          <w:szCs w:val="30"/>
        </w:rPr>
        <w:t>。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我校第一批线上复试考生名单</w:t>
      </w:r>
    </w:p>
    <w:tbl>
      <w:tblPr>
        <w:tblW w:w="98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816"/>
        <w:gridCol w:w="2685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卫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姑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胡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亚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乔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丹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斯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德来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哈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茹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琳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美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依努尔色提瓦力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力米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亚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哈尔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旭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月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南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科龙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露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仙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乘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开热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怕提古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米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马别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勒哈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沙依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拉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力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乎达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经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古丽艾买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李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露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睿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拉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玉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萱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功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海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盘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林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丽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力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然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克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桂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李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克拉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迪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热合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再丽阿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达力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丽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力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孜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塔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马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努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比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阿依夏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合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孜买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拉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丽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麦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拉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西代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依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民族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青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依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素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迪丽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许库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合麦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孜姆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卜来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卜杜海外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来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米拉克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外库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丽开吾普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卜杜艾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合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巴拉买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伊莱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麦提伊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合买提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司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尔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木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沙拉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拉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尔荪阿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尔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仁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卜杜瓦伊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日叶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地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妮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合塔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艾合买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加玛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依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逊阿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来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日勒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克巴特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尼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马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慢姑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米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永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迪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娜古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哈热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雨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麦麦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智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译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依拜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幸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品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暄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丽杜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格达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梦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加克热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司满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力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梦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世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茗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喜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延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玲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三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沛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叶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志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悠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琳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宁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贯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力木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吾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秘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妮萨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伍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木拉姑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得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雪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2200000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哈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丽其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不来海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尤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亥热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比担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沙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西地汗依斯热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贺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亮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理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丽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力甫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力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巴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奔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现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转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尔荪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吉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迪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力波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力哈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瓦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比布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天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孜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则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芷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苏普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麦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力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买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米吉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力克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汗姑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合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则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娜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苏力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玉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沙来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里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再丽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丽加玛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买古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沙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1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皮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卜拉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晔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原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硕士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衣努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合买提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世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2000000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新疆师范大学研究生招生办公室</w:t>
      </w:r>
    </w:p>
    <w:p>
      <w:pPr>
        <w:pStyle w:val="Normal"/>
        <w:ind w:firstLine="525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2:00Z</dcterms:created>
  <dc:creator>yan</dc:creator>
  <dc:description/>
  <cp:keywords/>
  <dc:language>en-US</dc:language>
  <cp:lastModifiedBy>范丽红</cp:lastModifiedBy>
  <cp:lastPrinted>2010-03-23T16:15:00Z</cp:lastPrinted>
  <dcterms:modified xsi:type="dcterms:W3CDTF">2012-04-03T04:34:00Z</dcterms:modified>
  <cp:revision>214</cp:revision>
  <dc:subject/>
  <dc:title>关于我校第一批复试考生名单及安排的通知</dc:title>
</cp:coreProperties>
</file>