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518"/>
        <w:jc w:val="both"/>
        <w:rPr/>
      </w:pPr>
      <w:r>
        <w:rPr/>
        <w:t>招生专业目录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专业招生人数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招生情况，仅作参考，招生总人数以教育部下达文件为准，实际录取时各专业招生人数根据报考情况进行调整。招生人数包括推免生，各专业推免生人数每年略有变化，</w:t>
      </w:r>
      <w:r>
        <w:rPr>
          <w:rFonts w:ascii="宋体;SimSun" w:hAnsi="宋体;SimSun" w:cs="宋体;SimSun"/>
          <w:sz w:val="18"/>
          <w:szCs w:val="18"/>
        </w:rPr>
        <w:t>可参考</w:t>
      </w:r>
      <w:r>
        <w:rPr>
          <w:rFonts w:cs="宋体;SimSun" w:ascii="宋体;SimSun" w:hAnsi="宋体;SimSun"/>
          <w:sz w:val="18"/>
          <w:szCs w:val="18"/>
        </w:rPr>
        <w:t>http://yz.uestc.edu.cn/newsDetails.aspx?newsId=264</w:t>
      </w:r>
      <w:r>
        <w:rPr>
          <w:rFonts w:ascii="宋体;SimSun" w:hAnsi="宋体;SimSun" w:cs="宋体;SimSun"/>
          <w:sz w:val="18"/>
          <w:szCs w:val="18"/>
        </w:rPr>
        <w:t>往年录取情况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导师按学院和导师代码排序，详细情况请查询</w:t>
      </w:r>
      <w:r>
        <w:rPr>
          <w:rFonts w:cs="宋体;SimSun" w:ascii="宋体;SimSun" w:hAnsi="宋体;SimSun"/>
          <w:sz w:val="18"/>
          <w:szCs w:val="18"/>
        </w:rPr>
        <w:t>http://yz.uestc.edu.cn/TutorList.aspx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导师代码、导师姓名前的“学院代码”为网上报名时所填的“报考学院”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报考导师代码、姓名，填在“备用信息”，如：</w:t>
      </w:r>
      <w:r>
        <w:rPr>
          <w:rFonts w:cs="宋体;SimSun" w:ascii="宋体;SimSun" w:hAnsi="宋体;SimSun"/>
          <w:sz w:val="18"/>
          <w:szCs w:val="18"/>
        </w:rPr>
        <w:t>10001</w:t>
      </w:r>
      <w:r>
        <w:rPr>
          <w:rFonts w:ascii="宋体;SimSun" w:hAnsi="宋体;SimSun" w:cs="宋体;SimSun"/>
          <w:sz w:val="18"/>
          <w:szCs w:val="18"/>
        </w:rPr>
        <w:t>李乐民，如无明确意愿可不填，但网上报名已填导师的优先录取。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全国统考和学校自主命题科目已在“考试大纲”中注明，</w:t>
      </w:r>
      <w:bookmarkStart w:id="0" w:name="OLE_LINK25"/>
      <w:r>
        <w:rPr>
          <w:rFonts w:ascii="宋体;SimSun" w:hAnsi="宋体;SimSun" w:cs="宋体;SimSun"/>
          <w:sz w:val="18"/>
          <w:szCs w:val="18"/>
        </w:rPr>
        <w:t>详见</w:t>
      </w:r>
      <w:r>
        <w:rPr>
          <w:rFonts w:cs="宋体;SimSun" w:ascii="宋体;SimSun" w:hAnsi="宋体;SimSun"/>
          <w:sz w:val="18"/>
          <w:szCs w:val="18"/>
        </w:rPr>
        <w:t>http://yz.uestc.edu.cn/ksdg.aspx</w:t>
      </w:r>
      <w:bookmarkEnd w:id="0"/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考试科目如未特别说明，“或”表示由考生个人任选一门。如专业有具体限制，必须按备注要求选择。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867"/>
        <w:gridCol w:w="523"/>
        <w:gridCol w:w="523"/>
        <w:gridCol w:w="576"/>
        <w:gridCol w:w="1015"/>
        <w:gridCol w:w="1509"/>
        <w:gridCol w:w="1704"/>
      </w:tblGrid>
      <w:tr>
        <w:trPr>
          <w:tblHeader w:val="true"/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师研究方向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与产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与可持续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与金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6</w:t>
              <w:br/>
              <w:t>10529</w:t>
              <w:br/>
              <w:t>10537</w:t>
              <w:br/>
              <w:t>10558</w:t>
              <w:br/>
              <w:t>10927</w:t>
              <w:br/>
              <w:t>11196</w:t>
              <w:br/>
              <w:t>11197</w:t>
              <w:br/>
              <w:t>112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得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  <w:br/>
              <w:t>01/03</w:t>
              <w:br/>
              <w:t>01</w:t>
              <w:br/>
              <w:t>03/04</w:t>
              <w:br/>
              <w:t>01/03</w:t>
              <w:br/>
              <w:t>02</w:t>
              <w:br/>
              <w:t>03/04</w:t>
              <w:br/>
              <w:t>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与公司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中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6</w:t>
              <w:br/>
              <w:t>10518</w:t>
              <w:br/>
              <w:t>10519</w:t>
              <w:br/>
              <w:t>10542</w:t>
              <w:br/>
              <w:t>10928</w:t>
              <w:br/>
              <w:t>11101</w:t>
              <w:br/>
              <w:t>111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益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四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</w:t>
              <w:br/>
              <w:t>01/02/03</w:t>
              <w:br/>
              <w:t>01/02</w:t>
              <w:br/>
              <w:t>01</w:t>
              <w:br/>
              <w:t>01</w:t>
              <w:br/>
              <w:t>03</w:t>
              <w:br/>
              <w:t>01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  <w:br/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6</w:t>
              <w:br/>
              <w:t>112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仕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关系与国际战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党建设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治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民主法治建设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7</w:t>
              <w:br/>
              <w:t>10588</w:t>
              <w:br/>
              <w:t>10589</w:t>
              <w:br/>
              <w:t>10590</w:t>
              <w:br/>
              <w:t>10602</w:t>
              <w:br/>
              <w:t>10803</w:t>
              <w:br/>
              <w:t>112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让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继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孟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吉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/04</w:t>
              <w:br/>
              <w:t>03/04</w:t>
              <w:br/>
              <w:t>01/02</w:t>
              <w:br/>
              <w:t>01/03</w:t>
              <w:br/>
              <w:t>03/04</w:t>
              <w:br/>
              <w:t>01/02</w:t>
              <w:br/>
              <w:t>01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证唯物主义与历史唯物主义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与国际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公共管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  <w:br/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9</w:t>
              <w:br/>
              <w:t>106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蜀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行政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理论与方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思想政治教育理论与实践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  <w:br/>
              <w:t>0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  <w:br/>
              <w:t>10562</w:t>
              <w:br/>
              <w:t>10564</w:t>
              <w:br/>
              <w:t>10566</w:t>
              <w:br/>
              <w:t>10574</w:t>
              <w:br/>
              <w:t>10581</w:t>
              <w:br/>
              <w:t>10582</w:t>
              <w:br/>
              <w:t>10583</w:t>
              <w:br/>
              <w:t>10584</w:t>
              <w:br/>
              <w:t>10585</w:t>
              <w:br/>
              <w:t>10598</w:t>
              <w:br/>
              <w:t>10599</w:t>
              <w:br/>
              <w:t>10804</w:t>
              <w:br/>
              <w:t>10896</w:t>
              <w:br/>
              <w:t>11074</w:t>
              <w:br/>
              <w:t>11075</w:t>
              <w:br/>
              <w:t>112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钢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满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银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祖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芙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彬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4/05</w:t>
              <w:br/>
              <w:t>02/04/05</w:t>
              <w:br/>
              <w:t>03/04</w:t>
              <w:br/>
              <w:t>04/05</w:t>
              <w:br/>
              <w:t>04/05</w:t>
              <w:br/>
              <w:t>04/05</w:t>
              <w:br/>
              <w:t>01/02</w:t>
              <w:br/>
              <w:t>04</w:t>
              <w:br/>
              <w:t>01/02</w:t>
              <w:br/>
              <w:t>01/02</w:t>
              <w:br/>
              <w:t>01/02</w:t>
              <w:br/>
              <w:t>01/03</w:t>
              <w:br/>
              <w:t>01/02</w:t>
              <w:br/>
              <w:t>01/02</w:t>
              <w:br/>
              <w:t>01/02</w:t>
              <w:br/>
              <w:t>01/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证唯物主义与历史唯物主义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心理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测评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神经科学与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  <w:br/>
              <w:t>012</w:t>
              <w:br/>
              <w:t>009</w:t>
              <w:br/>
              <w:t>009</w:t>
              <w:br/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1</w:t>
              <w:br/>
              <w:t>10569</w:t>
              <w:br/>
              <w:t>10455</w:t>
              <w:br/>
              <w:t>10457</w:t>
              <w:br/>
              <w:t>110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德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  <w:br/>
              <w:t>01/02</w:t>
              <w:br/>
              <w:t>03</w:t>
              <w:br/>
              <w:t>03</w:t>
              <w:br/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专业基础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当代西方文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理论与跨文化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</w:t>
              <w:br/>
              <w:t>10610</w:t>
              <w:br/>
              <w:t>10611</w:t>
              <w:br/>
              <w:t>10805</w:t>
              <w:br/>
              <w:t>10806</w:t>
              <w:br/>
              <w:t>10919</w:t>
              <w:br/>
              <w:t>11070</w:t>
              <w:br/>
              <w:t>11094</w:t>
              <w:br/>
              <w:t>11207</w:t>
              <w:br/>
              <w:t>11208</w:t>
              <w:br/>
              <w:t>112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威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全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嫦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</w:t>
              <w:br/>
              <w:t>01/02</w:t>
              <w:br/>
              <w:t>01/02/03</w:t>
              <w:br/>
              <w:t>01/03</w:t>
              <w:br/>
              <w:t>01/02/03</w:t>
              <w:br/>
              <w:t>01/02/03</w:t>
              <w:br/>
              <w:t>01/03</w:t>
              <w:br/>
              <w:t>01/03</w:t>
              <w:br/>
              <w:t>01/02/03</w:t>
              <w:br/>
              <w:t>01/03</w:t>
              <w:br/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③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基础知识及运用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英语及语言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育技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教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4</w:t>
              <w:br/>
              <w:t>10606</w:t>
              <w:br/>
              <w:t>10613</w:t>
              <w:br/>
              <w:t>10615</w:t>
              <w:br/>
              <w:t>10617</w:t>
              <w:br/>
              <w:t>10724</w:t>
              <w:br/>
              <w:t>10733</w:t>
              <w:br/>
              <w:t>10920</w:t>
              <w:br/>
              <w:t>10935</w:t>
              <w:br/>
              <w:t>10936</w:t>
              <w:br/>
              <w:t>10937</w:t>
              <w:br/>
              <w:t>11069</w:t>
              <w:br/>
              <w:t>11071</w:t>
              <w:br/>
              <w:t>112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忠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维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朝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杰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</w:t>
              <w:br/>
              <w:t>02/03</w:t>
              <w:br/>
              <w:t>02/03</w:t>
              <w:br/>
              <w:t>01/02</w:t>
              <w:br/>
              <w:t>01/02</w:t>
              <w:br/>
              <w:t>01/02</w:t>
              <w:br/>
              <w:t>01/02</w:t>
              <w:br/>
              <w:t>01/02/03</w:t>
              <w:br/>
              <w:t>05</w:t>
              <w:br/>
              <w:t>04</w:t>
              <w:br/>
              <w:t>04/05</w:t>
              <w:br/>
              <w:t>01/02/03</w:t>
              <w:br/>
              <w:t>01/02/03</w:t>
              <w:br/>
              <w:t>01/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仅日语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③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水平测试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学基础知识及运用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专业基础知识及运用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与网络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传播与文化产业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  <w:br/>
              <w:t>012</w:t>
              <w:br/>
              <w:t>012</w:t>
              <w:br/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8</w:t>
              <w:br/>
              <w:t>10592</w:t>
              <w:br/>
              <w:t>10593</w:t>
              <w:br/>
              <w:t>105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  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4</w:t>
              <w:br/>
              <w:t>02/03</w:t>
              <w:br/>
              <w:t>02/03</w:t>
              <w:br/>
              <w:t>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实务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  <w:br/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5</w:t>
              <w:br/>
              <w:t>10608</w:t>
              <w:br/>
              <w:t>10611</w:t>
              <w:br/>
              <w:t>10613</w:t>
              <w:br/>
              <w:t>10733</w:t>
              <w:br/>
              <w:t>10806</w:t>
              <w:br/>
              <w:t>10919</w:t>
              <w:br/>
              <w:t>10935</w:t>
              <w:br/>
              <w:t>10936</w:t>
              <w:br/>
              <w:t>10937</w:t>
              <w:br/>
              <w:t>11069</w:t>
              <w:br/>
              <w:t>11070</w:t>
              <w:br/>
              <w:t>11071</w:t>
              <w:br/>
              <w:t>11208</w:t>
              <w:br/>
              <w:t>11262</w:t>
              <w:br/>
              <w:t>11296</w:t>
              <w:br/>
              <w:t>112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爱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威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维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全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朝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1</w:t>
              <w:br/>
              <w:t>01</w:t>
              <w:br/>
              <w:t>02</w:t>
              <w:br/>
              <w:t>01</w:t>
              <w:br/>
              <w:t>01</w:t>
              <w:br/>
              <w:t>01</w:t>
              <w:br/>
              <w:t>01/02</w:t>
              <w:br/>
              <w:t>01/02</w:t>
              <w:br/>
              <w:t>01/02</w:t>
              <w:br/>
              <w:t>01/02</w:t>
              <w:br/>
              <w:t>01</w:t>
              <w:br/>
              <w:t>01</w:t>
              <w:br/>
              <w:t>01/02</w:t>
              <w:br/>
              <w:t>01/02</w:t>
              <w:br/>
              <w:t>01/02</w:t>
              <w:br/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翻译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与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与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专业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专业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学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沌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复变函数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和分析及其在偏微分方程中的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8</w:t>
              <w:br/>
              <w:t>10497</w:t>
              <w:br/>
              <w:t>10501</w:t>
              <w:br/>
              <w:t>110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培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幹泰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3</w:t>
              <w:br/>
              <w:t>05</w:t>
              <w:br/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代数与高性能科学计算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高性能数值算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分析与组合矩阵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界元方法与工程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代数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数值解及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</w:t>
              <w:br/>
              <w:t>10486</w:t>
              <w:br/>
              <w:t>10495</w:t>
              <w:br/>
              <w:t>10701</w:t>
              <w:br/>
              <w:t>10793</w:t>
              <w:br/>
              <w:t>10794</w:t>
              <w:br/>
              <w:t>10859</w:t>
              <w:br/>
              <w:t>10917</w:t>
              <w:br/>
              <w:t>11065</w:t>
              <w:br/>
              <w:t>11188</w:t>
              <w:br/>
              <w:t>112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廷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尔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光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厚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燕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伦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</w:t>
              <w:br/>
              <w:t>04</w:t>
              <w:br/>
              <w:t>06</w:t>
              <w:br/>
              <w:t>05</w:t>
              <w:br/>
              <w:t>01</w:t>
              <w:br/>
              <w:t>06</w:t>
              <w:br/>
              <w:t>01/03</w:t>
              <w:br/>
              <w:t>01/03</w:t>
              <w:br/>
              <w:t>06</w:t>
              <w:br/>
              <w:t>01/02</w:t>
              <w:br/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模型及信息工程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方法与模式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分析及其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9</w:t>
              <w:br/>
              <w:t>10491</w:t>
              <w:br/>
              <w:t>10498</w:t>
              <w:br/>
              <w:t>10499</w:t>
              <w:br/>
              <w:t>10916</w:t>
              <w:br/>
              <w:t>10967</w:t>
              <w:br/>
              <w:t>111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全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德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思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  <w:br/>
              <w:t>03</w:t>
              <w:br/>
              <w:t>01</w:t>
              <w:br/>
              <w:t>03</w:t>
              <w:br/>
              <w:t>04</w:t>
              <w:br/>
              <w:t>06</w:t>
              <w:br/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方程与动力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波分析与信息处理与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目标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理论及其应用数学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boma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计算及其应用数学方法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  <w:br/>
              <w:t>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</w:t>
              <w:br/>
              <w:t>10493</w:t>
              <w:br/>
              <w:t>10494</w:t>
              <w:br/>
              <w:t>10500</w:t>
              <w:br/>
              <w:t>10503</w:t>
              <w:br/>
              <w:t>10795</w:t>
              <w:br/>
              <w:t>11064</w:t>
              <w:br/>
              <w:t>111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守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昭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耀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银彬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5</w:t>
              <w:br/>
              <w:t>05</w:t>
              <w:br/>
              <w:t>03</w:t>
              <w:br/>
              <w:t>06</w:t>
              <w:br/>
              <w:t>04</w:t>
              <w:br/>
              <w:t>04</w:t>
              <w:br/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性的数学理论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与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智能体系统分析与算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论与组合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的控制理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  <w:br/>
              <w:t>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0</w:t>
              <w:br/>
              <w:t>10502</w:t>
              <w:br/>
              <w:t>10504</w:t>
              <w:br/>
              <w:t>11190</w:t>
              <w:br/>
              <w:t>111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晋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义彬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  <w:br/>
              <w:t>05</w:t>
              <w:br/>
              <w:t>04</w:t>
              <w:br/>
              <w:t>03</w:t>
              <w:br/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弦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和量子场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相对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5</w:t>
              <w:br/>
              <w:t>11150</w:t>
              <w:br/>
              <w:t>111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/04</w:t>
              <w:br/>
              <w:t>01/02/03/04</w:t>
              <w:br/>
              <w:t>02/03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等离子体理论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等离子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变等离子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诊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  <w:br/>
              <w:t>10209</w:t>
              <w:br/>
              <w:t>10210</w:t>
              <w:br/>
              <w:t>10234</w:t>
              <w:br/>
              <w:t>10235</w:t>
              <w:br/>
              <w:t>10236</w:t>
              <w:br/>
              <w:t>11027</w:t>
              <w:br/>
              <w:t>11344</w:t>
              <w:br/>
              <w:t>113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  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  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扩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4</w:t>
              <w:br/>
              <w:t>01/02/03</w:t>
              <w:br/>
              <w:t>01/03/05</w:t>
              <w:br/>
              <w:t>02/03/05</w:t>
              <w:br/>
              <w:t>03</w:t>
              <w:br/>
              <w:t>01/04/05</w:t>
              <w:br/>
              <w:t>02</w:t>
              <w:br/>
              <w:t>01/02/04</w:t>
              <w:br/>
              <w:t>01/02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及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变及其辐照效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功能材料与光谱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凝聚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固体的相互作用及其辐照损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</w:t>
              <w:br/>
              <w:t>10212</w:t>
              <w:br/>
              <w:t>10213</w:t>
              <w:br/>
              <w:t>10214</w:t>
              <w:br/>
              <w:t>10237</w:t>
              <w:br/>
              <w:t>10239</w:t>
              <w:br/>
              <w:t>10240</w:t>
              <w:br/>
              <w:t>10759</w:t>
              <w:br/>
              <w:t>10923</w:t>
              <w:br/>
              <w:t>11025</w:t>
              <w:br/>
              <w:t>11026</w:t>
              <w:br/>
              <w:t>11028</w:t>
              <w:br/>
              <w:t>11145</w:t>
              <w:br/>
              <w:t>11146</w:t>
              <w:br/>
              <w:t>11148</w:t>
              <w:br/>
              <w:t>113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小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久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劭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保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袁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4</w:t>
              <w:br/>
              <w:t>03/06</w:t>
              <w:br/>
              <w:t>03</w:t>
              <w:br/>
              <w:t>04/06</w:t>
              <w:br/>
              <w:t>01/03/05</w:t>
              <w:br/>
              <w:t>01/02/05</w:t>
              <w:br/>
              <w:t>01/02/04</w:t>
              <w:br/>
              <w:t>04</w:t>
              <w:br/>
              <w:t>01/03/05</w:t>
              <w:br/>
              <w:t>01/03/05</w:t>
              <w:br/>
              <w:t>01/03</w:t>
              <w:br/>
              <w:t>04/05</w:t>
              <w:br/>
              <w:t>01/03/04</w:t>
              <w:br/>
              <w:t>01/05</w:t>
              <w:br/>
              <w:t>03/04</w:t>
              <w:br/>
              <w:t>03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及光信息传输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物理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等离子体相互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波长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结构光学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光子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  <w:br/>
              <w:t>10216</w:t>
              <w:br/>
              <w:t>10217</w:t>
              <w:br/>
              <w:t>10218</w:t>
              <w:br/>
              <w:t>10219</w:t>
              <w:br/>
              <w:t>10243</w:t>
              <w:br/>
              <w:t>10244</w:t>
              <w:br/>
              <w:t>10245</w:t>
              <w:br/>
              <w:t>10758</w:t>
              <w:br/>
              <w:t>10760</w:t>
              <w:br/>
              <w:t>10761</w:t>
              <w:br/>
              <w:t>11030</w:t>
              <w:br/>
              <w:t>11042</w:t>
              <w:br/>
              <w:t>11147</w:t>
              <w:br/>
              <w:t>11149</w:t>
              <w:br/>
              <w:t>113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彩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梓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海燕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/05/06</w:t>
              <w:br/>
              <w:t>03</w:t>
              <w:br/>
              <w:t>04/05</w:t>
              <w:br/>
              <w:t>01/08</w:t>
              <w:br/>
              <w:t>01/02</w:t>
              <w:br/>
              <w:t>01/02/05</w:t>
              <w:br/>
              <w:t>01/02</w:t>
              <w:br/>
              <w:t>01/06</w:t>
              <w:br/>
              <w:t>06/07</w:t>
              <w:br/>
              <w:t>01/07</w:t>
              <w:br/>
              <w:t>01/02/03</w:t>
              <w:br/>
              <w:t>01/02</w:t>
              <w:br/>
              <w:t>08</w:t>
              <w:br/>
              <w:t>01/06/07</w:t>
              <w:br/>
              <w:t>01/02/03</w:t>
              <w:br/>
              <w:t>01/02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理论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宽带电磁学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与电波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微波器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  <w:br/>
              <w:t>10220</w:t>
              <w:br/>
              <w:t>10222</w:t>
              <w:br/>
              <w:t>10224</w:t>
              <w:br/>
              <w:t>10225</w:t>
              <w:br/>
              <w:t>10246</w:t>
              <w:br/>
              <w:t>10247</w:t>
              <w:br/>
              <w:t>10248</w:t>
              <w:br/>
              <w:t>10249</w:t>
              <w:br/>
              <w:t>10250</w:t>
              <w:br/>
              <w:t>10251</w:t>
              <w:br/>
              <w:t>10252</w:t>
              <w:br/>
              <w:t>10671</w:t>
              <w:br/>
              <w:t>10676</w:t>
              <w:br/>
              <w:t>10762</w:t>
              <w:br/>
              <w:t>10763</w:t>
              <w:br/>
              <w:t>10924</w:t>
              <w:br/>
              <w:t>10940</w:t>
              <w:br/>
              <w:t>10941</w:t>
              <w:br/>
              <w:t>11153</w:t>
              <w:br/>
              <w:t>11341</w:t>
              <w:br/>
              <w:t>11342</w:t>
              <w:br/>
              <w:t>11346</w:t>
              <w:br/>
              <w:t>113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秉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宝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梦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绍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啸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兆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3/06</w:t>
              <w:br/>
              <w:t>02/04/05</w:t>
              <w:br/>
              <w:t>01/03/06</w:t>
              <w:br/>
              <w:t>02/03/06</w:t>
              <w:br/>
              <w:t>01/03/04</w:t>
              <w:br/>
              <w:t>01/04/05</w:t>
              <w:br/>
              <w:t>01/03/06</w:t>
              <w:br/>
              <w:t>04/05</w:t>
              <w:br/>
              <w:t>01/04/05</w:t>
              <w:br/>
              <w:t>01/02/04</w:t>
              <w:br/>
              <w:t>04/05/06</w:t>
              <w:br/>
              <w:t>01/03/04</w:t>
              <w:br/>
              <w:t>03/04</w:t>
              <w:br/>
              <w:t>04</w:t>
              <w:br/>
              <w:t>01/04/05</w:t>
              <w:br/>
              <w:t>01/02/05</w:t>
              <w:br/>
              <w:t>03/04/05</w:t>
              <w:br/>
              <w:t>02/03/05</w:t>
              <w:br/>
              <w:t>02/03/05</w:t>
              <w:br/>
              <w:t>02/03/06</w:t>
              <w:br/>
              <w:t>03/06</w:t>
              <w:br/>
              <w:t>02/03/06</w:t>
              <w:br/>
              <w:t>01/04/05</w:t>
              <w:br/>
              <w:t>01/04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神经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电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精神疾病的机制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信息处理的神经机制及细胞和分子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认知与情感神经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  <w:br/>
              <w:t>009</w:t>
              <w:br/>
              <w:t>009</w:t>
              <w:br/>
              <w:t>009</w:t>
              <w:br/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5</w:t>
              <w:br/>
              <w:t>10472</w:t>
              <w:br/>
              <w:t>10475</w:t>
              <w:br/>
              <w:t>10479</w:t>
              <w:br/>
              <w:t>111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自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于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endric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6</w:t>
              <w:br/>
              <w:t>02/03/05</w:t>
              <w:br/>
              <w:t>01/03/04/05</w:t>
              <w:br/>
              <w:t>01/03/04/05</w:t>
              <w:br/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信号传导与基因表达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生物医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0</w:t>
              <w:br/>
              <w:t>10461</w:t>
              <w:br/>
              <w:t>10471</w:t>
              <w:br/>
              <w:t>10473</w:t>
              <w:br/>
              <w:t>10477</w:t>
              <w:br/>
              <w:t>10480</w:t>
              <w:br/>
              <w:t>10791</w:t>
              <w:br/>
              <w:t>10948</w:t>
              <w:br/>
              <w:t>11077</w:t>
              <w:br/>
              <w:t>11182</w:t>
              <w:br/>
              <w:t>111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足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贻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新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3/05</w:t>
              <w:br/>
              <w:t>01/04</w:t>
              <w:br/>
              <w:t>02/07</w:t>
              <w:br/>
              <w:t>02/03/05</w:t>
              <w:br/>
              <w:t>04/06</w:t>
              <w:br/>
              <w:t>01</w:t>
              <w:br/>
              <w:t>01/02/04</w:t>
              <w:br/>
              <w:t>04/06</w:t>
              <w:br/>
              <w:t>01/02</w:t>
              <w:br/>
              <w:t>01/02</w:t>
              <w:br/>
              <w:t>03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磁学与生物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与系统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大分子结构及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敏感材料与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监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脑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脑电分析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  <w:br/>
              <w:t>009</w:t>
              <w:br/>
              <w:t>009</w:t>
              <w:br/>
              <w:t>009</w:t>
              <w:br/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</w:t>
              <w:br/>
              <w:t>10947</w:t>
              <w:br/>
              <w:t>11078</w:t>
              <w:br/>
              <w:t>11184</w:t>
              <w:br/>
              <w:t>111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义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永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红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  <w:br/>
              <w:t>02</w:t>
              <w:br/>
              <w:t>08/09</w:t>
              <w:br/>
              <w:t>02/03</w:t>
              <w:br/>
              <w:t>04/05/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概率统计方法的数理经济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方法与模式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方法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理论与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  <w:br/>
              <w:t>010</w:t>
              <w:br/>
              <w:t>010</w:t>
              <w:br/>
              <w:t>010</w:t>
              <w:br/>
              <w:t>010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1</w:t>
              <w:br/>
              <w:t>10498</w:t>
              <w:br/>
              <w:t>10499</w:t>
              <w:br/>
              <w:t>10916</w:t>
              <w:br/>
              <w:t>11187</w:t>
              <w:br/>
              <w:t>10518</w:t>
              <w:br/>
              <w:t>108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德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益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  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1</w:t>
              <w:br/>
              <w:t>04</w:t>
              <w:br/>
              <w:t>05</w:t>
              <w:br/>
              <w:t>03</w:t>
              <w:br/>
              <w:t>04</w:t>
              <w:br/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学科设计优化与可靠性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理论及设计自动化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构学与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设计、仿真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统计算机测控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及驱动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电系统及光机电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监测与故障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电子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装备的检测、控制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建模与仿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08</w:t>
              <w:br/>
              <w:t>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7</w:t>
              <w:br/>
              <w:t>10428</w:t>
              <w:br/>
              <w:t>10429</w:t>
              <w:br/>
              <w:t>10430</w:t>
              <w:br/>
              <w:t>10436</w:t>
              <w:br/>
              <w:t>10437</w:t>
              <w:br/>
              <w:t>10439</w:t>
              <w:br/>
              <w:t>10440</w:t>
              <w:br/>
              <w:t>10441</w:t>
              <w:br/>
              <w:t>10445</w:t>
              <w:br/>
              <w:t>10447</w:t>
              <w:br/>
              <w:t>10453</w:t>
              <w:br/>
              <w:t>10454</w:t>
              <w:br/>
              <w:t>10687</w:t>
              <w:br/>
              <w:t>10698</w:t>
              <w:br/>
              <w:t>10710</w:t>
              <w:br/>
              <w:t>10717</w:t>
              <w:br/>
              <w:t>10727</w:t>
              <w:br/>
              <w:t>10782</w:t>
              <w:br/>
              <w:t>10785</w:t>
              <w:br/>
              <w:t>10841</w:t>
              <w:br/>
              <w:t>10843</w:t>
              <w:br/>
              <w:t>10956</w:t>
              <w:br/>
              <w:t>11037</w:t>
              <w:br/>
              <w:t>11043</w:t>
              <w:br/>
              <w:t>11073</w:t>
              <w:br/>
              <w:t>11175</w:t>
              <w:br/>
              <w:t>11176</w:t>
              <w:br/>
              <w:t>11177</w:t>
              <w:br/>
              <w:t>11178</w:t>
              <w:br/>
              <w:t>11179</w:t>
              <w:br/>
              <w:t>11180</w:t>
              <w:br/>
              <w:t>11181</w:t>
              <w:br/>
              <w:t>10881</w:t>
              <w:br/>
              <w:t>113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洪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平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守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静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德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尚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跃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明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俐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焕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忠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遒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4/09</w:t>
              <w:br/>
              <w:t>05/07/11</w:t>
              <w:br/>
              <w:t>02/04/12</w:t>
              <w:br/>
              <w:t>05/07/11</w:t>
              <w:br/>
              <w:t>02/03/04</w:t>
              <w:br/>
              <w:t>07/11</w:t>
              <w:br/>
              <w:t>05/07/11</w:t>
              <w:br/>
              <w:t>03/07</w:t>
              <w:br/>
              <w:t>07/08</w:t>
              <w:br/>
              <w:t>04/12</w:t>
              <w:br/>
              <w:t>01/09</w:t>
              <w:br/>
              <w:t>08/10</w:t>
              <w:br/>
              <w:t>01/12</w:t>
              <w:br/>
              <w:t>11/12</w:t>
              <w:br/>
              <w:t>01/09</w:t>
              <w:br/>
              <w:t>08/10/11</w:t>
              <w:br/>
              <w:t>05/09</w:t>
              <w:br/>
              <w:t>04/12</w:t>
              <w:br/>
              <w:t>01/02</w:t>
              <w:br/>
              <w:t>04/12</w:t>
              <w:br/>
              <w:t>04/11/12</w:t>
              <w:br/>
              <w:t>01/09/12</w:t>
              <w:br/>
              <w:t>07/11/12</w:t>
              <w:br/>
              <w:t>07/10/11</w:t>
              <w:br/>
              <w:t>01/02</w:t>
              <w:br/>
              <w:t>01/09</w:t>
              <w:br/>
              <w:t>04/12</w:t>
              <w:br/>
              <w:t>01/02</w:t>
              <w:br/>
              <w:t>01/09</w:t>
              <w:br/>
              <w:t>01/02</w:t>
              <w:br/>
              <w:t>01/09</w:t>
              <w:br/>
              <w:t>08/11</w:t>
              <w:br/>
              <w:t>06/08</w:t>
              <w:br/>
              <w:t>03/05/11</w:t>
              <w:br/>
              <w:t>10/11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集成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光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传感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光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测控与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能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5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2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9</w:t>
              <w:br/>
              <w:t>10263</w:t>
              <w:br/>
              <w:t>10264</w:t>
              <w:br/>
              <w:t>10265</w:t>
              <w:br/>
              <w:t>10267</w:t>
              <w:br/>
              <w:t>10268</w:t>
              <w:br/>
              <w:t>10269</w:t>
              <w:br/>
              <w:t>10270</w:t>
              <w:br/>
              <w:t>10273</w:t>
              <w:br/>
              <w:t>10275</w:t>
              <w:br/>
              <w:t>10276</w:t>
              <w:br/>
              <w:t>10278</w:t>
              <w:br/>
              <w:t>10279</w:t>
              <w:br/>
              <w:t>10282</w:t>
              <w:br/>
              <w:t>10283</w:t>
              <w:br/>
              <w:t>10284</w:t>
              <w:br/>
              <w:t>10286</w:t>
              <w:br/>
              <w:t>10287</w:t>
              <w:br/>
              <w:t>10288</w:t>
              <w:br/>
              <w:t>10289</w:t>
              <w:br/>
              <w:t>10290</w:t>
              <w:br/>
              <w:t>10291</w:t>
              <w:br/>
              <w:t>10293</w:t>
              <w:br/>
              <w:t>10294</w:t>
              <w:br/>
              <w:t>10295</w:t>
              <w:br/>
              <w:t>10296</w:t>
              <w:br/>
              <w:t>10297</w:t>
              <w:br/>
              <w:t>10298</w:t>
              <w:br/>
              <w:t>10299</w:t>
              <w:br/>
              <w:t>10300</w:t>
              <w:br/>
              <w:t>10301</w:t>
              <w:br/>
              <w:t>10302</w:t>
              <w:br/>
              <w:t>10309</w:t>
              <w:br/>
              <w:t>10667</w:t>
              <w:br/>
              <w:t>10682</w:t>
              <w:br/>
              <w:t>10716</w:t>
              <w:br/>
              <w:t>10767</w:t>
              <w:br/>
              <w:t>10769</w:t>
              <w:br/>
              <w:t>10770</w:t>
              <w:br/>
              <w:t>10771</w:t>
              <w:br/>
              <w:t>10772</w:t>
              <w:br/>
              <w:t>10773</w:t>
              <w:br/>
              <w:t>10839</w:t>
              <w:br/>
              <w:t>10957</w:t>
              <w:br/>
              <w:t>10959</w:t>
              <w:br/>
              <w:t>10960</w:t>
              <w:br/>
              <w:t>10961</w:t>
              <w:br/>
              <w:t>10962</w:t>
              <w:br/>
              <w:t>11039</w:t>
              <w:br/>
              <w:t>11040</w:t>
              <w:br/>
              <w:t>11041</w:t>
              <w:br/>
              <w:t>11092</w:t>
              <w:br/>
              <w:t>11102</w:t>
              <w:br/>
              <w:t>11157</w:t>
              <w:br/>
              <w:t>11159</w:t>
              <w:br/>
              <w:t>11160</w:t>
              <w:br/>
              <w:t>11161</w:t>
              <w:br/>
              <w:t>11162</w:t>
              <w:br/>
              <w:t>11163</w:t>
              <w:br/>
              <w:t>11164</w:t>
              <w:br/>
              <w:t>11165</w:t>
              <w:br/>
              <w:t>11269</w:t>
              <w:br/>
              <w:t>10002</w:t>
              <w:br/>
              <w:t>10017</w:t>
              <w:br/>
              <w:t>10018</w:t>
              <w:br/>
              <w:t>10039</w:t>
              <w:br/>
              <w:t>10737</w:t>
              <w:br/>
              <w:t>10738</w:t>
              <w:br/>
              <w:t>10826</w:t>
              <w:br/>
              <w:t>10965</w:t>
              <w:br/>
              <w:t>11090</w:t>
              <w:br/>
              <w:t>11091</w:t>
              <w:br/>
              <w:t>11233</w:t>
              <w:br/>
              <w:t>11238</w:t>
              <w:br/>
              <w:t>11274</w:t>
              <w:br/>
              <w:t>11329</w:t>
              <w:br/>
              <w:t>10037</w:t>
              <w:br/>
              <w:t>10280</w:t>
              <w:br/>
              <w:t>112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军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学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康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进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椿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斯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雄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慧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尚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仁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朋汉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平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华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建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中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德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威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双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惠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云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保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曾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兴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雄邦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/04/09/10</w:t>
              <w:br/>
              <w:t>02/03/09/10</w:t>
              <w:br/>
              <w:t>03/04/09</w:t>
              <w:br/>
              <w:t>01/02/05</w:t>
              <w:br/>
              <w:t>03/09/10</w:t>
              <w:br/>
              <w:t>02/09</w:t>
              <w:br/>
              <w:t>01/02/05</w:t>
              <w:br/>
              <w:t>01/02/05</w:t>
              <w:br/>
              <w:t>01/02/05</w:t>
              <w:br/>
              <w:t>02/03/08/09</w:t>
              <w:br/>
              <w:t>01/02</w:t>
              <w:br/>
              <w:t>01/02</w:t>
              <w:br/>
              <w:t>01/02/05</w:t>
              <w:br/>
              <w:t>01/05/08</w:t>
              <w:br/>
              <w:t>01/02</w:t>
              <w:br/>
              <w:t>01/03/10</w:t>
              <w:br/>
              <w:t>04/06</w:t>
              <w:br/>
              <w:t>04/06/09</w:t>
              <w:br/>
              <w:t>04/06/09</w:t>
              <w:br/>
              <w:t>01/02/07</w:t>
              <w:br/>
              <w:t>04/06/09</w:t>
              <w:br/>
              <w:t>02/03</w:t>
              <w:br/>
              <w:t>03/10</w:t>
              <w:br/>
              <w:t>03/09/10</w:t>
              <w:br/>
              <w:t>03/10</w:t>
              <w:br/>
              <w:t>04/09</w:t>
              <w:br/>
              <w:t>02/04/09</w:t>
              <w:br/>
              <w:t>01/02/05</w:t>
              <w:br/>
              <w:t>08/09</w:t>
              <w:br/>
              <w:t>03/07/08/10</w:t>
              <w:br/>
              <w:t>04/09</w:t>
              <w:br/>
              <w:t>04/06/08</w:t>
              <w:br/>
              <w:t>02/03</w:t>
              <w:br/>
              <w:t>01/02/07</w:t>
              <w:br/>
              <w:t>03/04/10</w:t>
              <w:br/>
              <w:t>04/09</w:t>
              <w:br/>
              <w:t>01/05/07</w:t>
              <w:br/>
              <w:t>01/02</w:t>
              <w:br/>
              <w:t>01/05</w:t>
              <w:br/>
              <w:t>02</w:t>
              <w:br/>
              <w:t>02/03</w:t>
              <w:br/>
              <w:t>02</w:t>
              <w:br/>
              <w:t>01/02/03</w:t>
              <w:br/>
              <w:t>01/02/08</w:t>
              <w:br/>
              <w:t>02/08/09</w:t>
              <w:br/>
              <w:t>01/03/07</w:t>
              <w:br/>
              <w:t>01/02/05/07</w:t>
              <w:br/>
              <w:t>01/02/07/10</w:t>
              <w:br/>
              <w:t>02/03/08</w:t>
              <w:br/>
              <w:t>03/07/08</w:t>
              <w:br/>
              <w:t>07/10</w:t>
              <w:br/>
              <w:t>01/02</w:t>
              <w:br/>
              <w:t>03/06/09</w:t>
              <w:br/>
              <w:t>01/02/05</w:t>
              <w:br/>
              <w:t>03/08/10</w:t>
              <w:br/>
              <w:t>04/07/10</w:t>
              <w:br/>
              <w:t>03/07/09</w:t>
              <w:br/>
              <w:t>03/04/07</w:t>
              <w:br/>
              <w:t>01/02/05</w:t>
              <w:br/>
              <w:t>03/04/07</w:t>
              <w:br/>
              <w:t>01/02</w:t>
              <w:br/>
              <w:t>03/08/09</w:t>
              <w:br/>
              <w:t>01/07/10</w:t>
              <w:br/>
              <w:t>01/05</w:t>
              <w:br/>
              <w:t>01/05/09</w:t>
              <w:br/>
              <w:t>01/05/07</w:t>
              <w:br/>
              <w:t>01/07/10</w:t>
              <w:br/>
              <w:t>01/05</w:t>
              <w:br/>
              <w:t>01/07</w:t>
              <w:br/>
              <w:t>01/05</w:t>
              <w:br/>
              <w:t>01/08/10</w:t>
              <w:br/>
              <w:t>01/07/10</w:t>
              <w:br/>
              <w:t>02/07/08</w:t>
              <w:br/>
              <w:t>01</w:t>
              <w:br/>
              <w:t>01/02/07</w:t>
              <w:br/>
              <w:t>07/08/10</w:t>
              <w:br/>
              <w:t>01/02/08/10</w:t>
              <w:br/>
              <w:t>02/04</w:t>
              <w:br/>
              <w:t>03/07/09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光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时域测试技术及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综合测试诊断与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测试技术及遥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测试与可测性设计理论及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1</w:t>
              <w:br/>
              <w:t>10382</w:t>
              <w:br/>
              <w:t>10389</w:t>
              <w:br/>
              <w:t>10390</w:t>
              <w:br/>
              <w:t>10391</w:t>
              <w:br/>
              <w:t>10392</w:t>
              <w:br/>
              <w:t>10400</w:t>
              <w:br/>
              <w:t>10403</w:t>
              <w:br/>
              <w:t>10410</w:t>
              <w:br/>
              <w:t>10412</w:t>
              <w:br/>
              <w:t>10416</w:t>
              <w:br/>
              <w:t>10417</w:t>
              <w:br/>
              <w:t>10421</w:t>
              <w:br/>
              <w:t>10424</w:t>
              <w:br/>
              <w:t>10779</w:t>
              <w:br/>
              <w:t>10781</w:t>
              <w:br/>
              <w:t>10890</w:t>
              <w:br/>
              <w:t>10975</w:t>
              <w:br/>
              <w:t>10976</w:t>
              <w:br/>
              <w:t>10977</w:t>
              <w:br/>
              <w:t>11104</w:t>
              <w:br/>
              <w:t>11106</w:t>
              <w:br/>
              <w:t>11170</w:t>
              <w:br/>
              <w:t>11172</w:t>
              <w:br/>
              <w:t>11271</w:t>
              <w:br/>
              <w:t>11289</w:t>
              <w:br/>
              <w:t>11291</w:t>
              <w:br/>
              <w:t>11292</w:t>
              <w:br/>
              <w:t>11293</w:t>
              <w:br/>
              <w:t>112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奕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书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厚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书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惠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焱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志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贵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京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</w:t>
              <w:br/>
              <w:t>02/03</w:t>
              <w:br/>
              <w:t>01/02/04</w:t>
              <w:br/>
              <w:t>01/02</w:t>
              <w:br/>
              <w:t>02/03</w:t>
              <w:br/>
              <w:t>01/02/04</w:t>
              <w:br/>
              <w:t>02/03/04</w:t>
              <w:br/>
              <w:t>01/02/04</w:t>
              <w:br/>
              <w:t>01/02/04</w:t>
              <w:br/>
              <w:t>02/03/04</w:t>
              <w:br/>
              <w:t>02/03/04</w:t>
              <w:br/>
              <w:t>01/04</w:t>
              <w:br/>
              <w:t>01/03</w:t>
              <w:br/>
              <w:t>02/04</w:t>
              <w:br/>
              <w:t>01</w:t>
              <w:br/>
              <w:t>01</w:t>
              <w:br/>
              <w:t>01</w:t>
              <w:br/>
              <w:t>01/04</w:t>
              <w:br/>
              <w:t>01/02</w:t>
              <w:br/>
              <w:t>02/04</w:t>
              <w:br/>
              <w:t>02/03</w:t>
              <w:br/>
              <w:t>01/02</w:t>
              <w:br/>
              <w:t>01/02</w:t>
              <w:br/>
              <w:t>01/02/04</w:t>
              <w:br/>
              <w:t>01/02/04</w:t>
              <w:br/>
              <w:t>02/03</w:t>
              <w:br/>
              <w:t>01/02</w:t>
              <w:br/>
              <w:t>01/02/03</w:t>
              <w:br/>
              <w:t>01</w:t>
              <w:br/>
              <w:t>02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机械电子系统及智能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传感与检测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电系统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机械设备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及图形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检测及无损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感器及数据融合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测控技术与系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  <w:br/>
              <w:t>008</w:t>
              <w:br/>
              <w:t>008</w:t>
              <w:br/>
              <w:t>008</w:t>
              <w:br/>
              <w:t>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1</w:t>
              <w:br/>
              <w:t>10432</w:t>
              <w:br/>
              <w:t>10448</w:t>
              <w:br/>
              <w:t>10452</w:t>
              <w:br/>
              <w:t>107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迅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杰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东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/05/06/09</w:t>
              <w:br/>
              <w:t>03/09</w:t>
              <w:br/>
              <w:t>01/04/06</w:t>
              <w:br/>
              <w:t>07/08/09</w:t>
              <w:br/>
              <w:t>01/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薄膜与集成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与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及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及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与智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分析表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陶瓷及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1</w:t>
              <w:br/>
              <w:t>10132</w:t>
              <w:br/>
              <w:t>10138</w:t>
              <w:br/>
              <w:t>10139</w:t>
              <w:br/>
              <w:t>10142</w:t>
              <w:br/>
              <w:t>10143</w:t>
              <w:br/>
              <w:t>10144</w:t>
              <w:br/>
              <w:t>10152</w:t>
              <w:br/>
              <w:t>10153</w:t>
              <w:br/>
              <w:t>10166</w:t>
              <w:br/>
              <w:t>10167</w:t>
              <w:br/>
              <w:t>10168</w:t>
              <w:br/>
              <w:t>10169</w:t>
              <w:br/>
              <w:t>10171</w:t>
              <w:br/>
              <w:t>10173</w:t>
              <w:br/>
              <w:t>10174</w:t>
              <w:br/>
              <w:t>10178</w:t>
              <w:br/>
              <w:t>10179</w:t>
              <w:br/>
              <w:t>10180</w:t>
              <w:br/>
              <w:t>10181</w:t>
              <w:br/>
              <w:t>10183</w:t>
              <w:br/>
              <w:t>10683</w:t>
              <w:br/>
              <w:t>10690</w:t>
              <w:br/>
              <w:t>10750</w:t>
              <w:br/>
              <w:t>10832</w:t>
              <w:br/>
              <w:t>10833</w:t>
              <w:br/>
              <w:t>10910</w:t>
              <w:br/>
              <w:t>10912</w:t>
              <w:br/>
              <w:t>10915</w:t>
              <w:br/>
              <w:t>11050</w:t>
              <w:br/>
              <w:t>11051</w:t>
              <w:br/>
              <w:t>11095</w:t>
              <w:br/>
              <w:t>11133</w:t>
              <w:br/>
              <w:t>11136</w:t>
              <w:br/>
              <w:t>11139</w:t>
              <w:br/>
              <w:t>11142</w:t>
              <w:br/>
              <w:t>11143</w:t>
              <w:br/>
              <w:t>11144</w:t>
              <w:br/>
              <w:t>10909</w:t>
              <w:br/>
              <w:t>11045</w:t>
              <w:br/>
              <w:t>11214</w:t>
              <w:br/>
              <w:t>11215</w:t>
              <w:br/>
              <w:t>11218</w:t>
              <w:br/>
              <w:t>11219</w:t>
              <w:br/>
              <w:t>11220</w:t>
              <w:br/>
              <w:t>11221</w:t>
              <w:br/>
              <w:t>11324</w:t>
              <w:br/>
              <w:t>113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言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生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正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朝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满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利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洪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迪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飞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泓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海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焕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远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永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5/06</w:t>
              <w:br/>
              <w:t>01/03</w:t>
              <w:br/>
              <w:t>03/08</w:t>
              <w:br/>
              <w:t>01/03/06</w:t>
              <w:br/>
              <w:t>03/07</w:t>
              <w:br/>
              <w:t>01/05/10</w:t>
              <w:br/>
              <w:t>01/03/04</w:t>
              <w:br/>
              <w:t>01/03</w:t>
              <w:br/>
              <w:t>09</w:t>
              <w:br/>
              <w:t>01/02/05</w:t>
              <w:br/>
              <w:t>01/06</w:t>
              <w:br/>
              <w:t>03/08</w:t>
              <w:br/>
              <w:t>01/02/05</w:t>
              <w:br/>
              <w:t>01/02</w:t>
              <w:br/>
              <w:t>01/02</w:t>
              <w:br/>
              <w:t>04/05/10</w:t>
              <w:br/>
              <w:t>03/05/09</w:t>
              <w:br/>
              <w:t>03/05</w:t>
              <w:br/>
              <w:t>05/07</w:t>
              <w:br/>
              <w:t>01/05/10</w:t>
              <w:br/>
              <w:t>01/02/05</w:t>
              <w:br/>
              <w:t>01/05/10</w:t>
              <w:br/>
              <w:t>05/10</w:t>
              <w:br/>
              <w:t>01/04/10</w:t>
              <w:br/>
              <w:t>01/02/06</w:t>
              <w:br/>
              <w:t>01/05/10</w:t>
              <w:br/>
              <w:t>01/03/06</w:t>
              <w:br/>
              <w:t>01/03/05</w:t>
              <w:br/>
              <w:t>01/03/08</w:t>
              <w:br/>
              <w:t>01/06/09</w:t>
              <w:br/>
              <w:t>09</w:t>
              <w:br/>
              <w:t>05/10</w:t>
              <w:br/>
              <w:t>03/04/10</w:t>
              <w:br/>
              <w:t>01/02/05</w:t>
              <w:br/>
              <w:t>01/02/06</w:t>
              <w:br/>
              <w:t>01/02/07</w:t>
              <w:br/>
              <w:t>04/05/10</w:t>
              <w:br/>
              <w:t>03/05</w:t>
              <w:br/>
              <w:t>01/04/10</w:t>
              <w:br/>
              <w:t>05/06/10</w:t>
              <w:br/>
              <w:t>04/08/10</w:t>
              <w:br/>
              <w:t>04/06/10</w:t>
              <w:br/>
              <w:t>01/02/10</w:t>
              <w:br/>
              <w:t>03/07/10</w:t>
              <w:br/>
              <w:t>01/04/10</w:t>
              <w:br/>
              <w:t>05/06/10</w:t>
              <w:br/>
              <w:t>01/02/04</w:t>
              <w:br/>
              <w:t>02/06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、运行及其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电站综合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与配电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广域测量与控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控制技术与运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新能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测技术与嵌入式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控制与优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与智能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电子及其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  <w:br/>
              <w:t>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2</w:t>
              <w:br/>
              <w:t>10380</w:t>
              <w:br/>
              <w:t>10399</w:t>
              <w:br/>
              <w:t>10887</w:t>
              <w:br/>
              <w:t>10891</w:t>
              <w:br/>
              <w:t>11213</w:t>
              <w:br/>
              <w:t>11217</w:t>
              <w:br/>
              <w:t>113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/11</w:t>
              <w:br/>
              <w:t>08/09/10</w:t>
              <w:br/>
              <w:t>01/03/04</w:t>
              <w:br/>
              <w:t>05/06/09</w:t>
              <w:br/>
              <w:t>01/03/07</w:t>
              <w:br/>
              <w:t>01/02/03/06</w:t>
              <w:br/>
              <w:t>06/08/09/10</w:t>
              <w:br/>
              <w:t>03/06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伺服驱动及控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拖动及智能控制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器件应用与电路拓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源及电能传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装置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智能化与网络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机及控制系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  <w:br/>
              <w:t>008</w:t>
              <w:br/>
              <w:t>008</w:t>
              <w:br/>
              <w:t>008</w:t>
              <w:br/>
              <w:t>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0</w:t>
              <w:br/>
              <w:t>10444</w:t>
              <w:br/>
              <w:t>10446</w:t>
              <w:br/>
              <w:t>10679</w:t>
              <w:br/>
              <w:t>110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丛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5</w:t>
              <w:br/>
              <w:t>02/04</w:t>
              <w:br/>
              <w:t>01/02/05</w:t>
              <w:br/>
              <w:t>02/04/06/07</w:t>
              <w:br/>
              <w:t>02/06/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与亚毫米波器件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波电子学与微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微波的系统、效应和信息对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及其工程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细加工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与元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及器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薄膜集成器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LT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与元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电子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</w:t>
              <w:br/>
              <w:t>10140</w:t>
              <w:br/>
              <w:t>10146</w:t>
              <w:br/>
              <w:t>10157</w:t>
              <w:br/>
              <w:t>10170</w:t>
              <w:br/>
              <w:t>10172</w:t>
              <w:br/>
              <w:t>10175</w:t>
              <w:br/>
              <w:t>10177</w:t>
              <w:br/>
              <w:t>10208</w:t>
              <w:br/>
              <w:t>10229</w:t>
              <w:br/>
              <w:t>10230</w:t>
              <w:br/>
              <w:t>10253</w:t>
              <w:br/>
              <w:t>10254</w:t>
              <w:br/>
              <w:t>10255</w:t>
              <w:br/>
              <w:t>10256</w:t>
              <w:br/>
              <w:t>10257</w:t>
              <w:br/>
              <w:t>10764</w:t>
              <w:br/>
              <w:t>10765</w:t>
              <w:br/>
              <w:t>10876</w:t>
              <w:br/>
              <w:t>10925</w:t>
              <w:br/>
              <w:t>10926</w:t>
              <w:br/>
              <w:t>11029</w:t>
              <w:br/>
              <w:t>11033</w:t>
              <w:br/>
              <w:t>11034</w:t>
              <w:br/>
              <w:t>11275</w:t>
              <w:br/>
              <w:t>11345</w:t>
              <w:br/>
              <w:t>11348</w:t>
              <w:br/>
              <w:t>11349</w:t>
              <w:br/>
              <w:t>11353</w:t>
              <w:br/>
              <w:t>11354</w:t>
              <w:br/>
              <w:t>10622</w:t>
              <w:br/>
              <w:t>112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书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哲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岐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玉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彦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  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兆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玲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华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海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志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大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家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澎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3/14</w:t>
              <w:br/>
              <w:t>12/14</w:t>
              <w:br/>
              <w:t>10/12</w:t>
              <w:br/>
              <w:t>10/12</w:t>
              <w:br/>
              <w:t>10/11/12</w:t>
              <w:br/>
              <w:t>10/12</w:t>
              <w:br/>
              <w:t>15/16</w:t>
              <w:br/>
              <w:t>06/12</w:t>
              <w:br/>
              <w:t>01/05/06/08</w:t>
              <w:br/>
              <w:t>02/03/05</w:t>
              <w:br/>
              <w:t>02/03/06</w:t>
              <w:br/>
              <w:t>01/02/03</w:t>
              <w:br/>
              <w:t>02/06/07</w:t>
              <w:br/>
              <w:t>02/07/08</w:t>
              <w:br/>
              <w:t>01/02/06</w:t>
              <w:br/>
              <w:t>01/02/08</w:t>
              <w:br/>
              <w:t>02/04</w:t>
              <w:br/>
              <w:t>01/03/04</w:t>
              <w:br/>
              <w:t>01/02</w:t>
              <w:br/>
              <w:t>02/07</w:t>
              <w:br/>
              <w:t>01/02/07</w:t>
              <w:br/>
              <w:t>01/02/07</w:t>
              <w:br/>
              <w:t>01/02/03</w:t>
              <w:br/>
              <w:t>01/02/03</w:t>
              <w:br/>
              <w:t>17</w:t>
              <w:br/>
              <w:t>02/06</w:t>
              <w:br/>
              <w:t>01/02/03</w:t>
              <w:br/>
              <w:t>01/02/03</w:t>
              <w:br/>
              <w:t>02/07/08</w:t>
              <w:br/>
              <w:t>02/07/08</w:t>
              <w:br/>
              <w:t>10/12/13</w:t>
              <w:br/>
              <w:t>08/11/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与亚毫米波器件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波电子学与微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微波的系统、效应和信息对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学和微真空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能工业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技术与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  <w:br/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  <w:br/>
              <w:t>10231</w:t>
              <w:br/>
              <w:t>10232</w:t>
              <w:br/>
              <w:t>10233</w:t>
              <w:br/>
              <w:t>10258</w:t>
              <w:br/>
              <w:t>10857</w:t>
              <w:br/>
              <w:t>11031</w:t>
              <w:br/>
              <w:t>11151</w:t>
              <w:br/>
              <w:t>11152</w:t>
              <w:br/>
              <w:t>11155</w:t>
              <w:br/>
              <w:t>11156</w:t>
              <w:br/>
              <w:t>11242</w:t>
              <w:br/>
              <w:t>11343</w:t>
              <w:br/>
              <w:t>11351</w:t>
              <w:br/>
              <w:t>113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坚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葆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宗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頔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5/07</w:t>
              <w:br/>
              <w:t>01/03</w:t>
              <w:br/>
              <w:t>04/08</w:t>
              <w:br/>
              <w:t>01/02/03</w:t>
              <w:br/>
              <w:t>01/02/03</w:t>
              <w:br/>
              <w:t>01/02/03</w:t>
              <w:br/>
              <w:t>07/01</w:t>
              <w:br/>
              <w:t>01/07</w:t>
              <w:br/>
              <w:t>01/02/03</w:t>
              <w:br/>
              <w:t>04/08</w:t>
              <w:br/>
              <w:t>01/04/07</w:t>
              <w:br/>
              <w:t>01/07/09</w:t>
              <w:br/>
              <w:t>01/07/09</w:t>
              <w:br/>
              <w:t>01/03/08</w:t>
              <w:br/>
              <w:t>01/07/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、微波、毫米波电路与系统及集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o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工具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RF-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系统集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能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验证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中的信号完整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可靠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线性高效率射频微波发射机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5</w:t>
              <w:br/>
              <w:t>005</w:t>
              <w:br/>
              <w:t>005</w:t>
              <w:br/>
              <w:t>002</w:t>
              <w:br/>
              <w:t>02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8</w:t>
              <w:br/>
              <w:t>10061</w:t>
              <w:br/>
              <w:t>10064</w:t>
              <w:br/>
              <w:t>10065</w:t>
              <w:br/>
              <w:t>10066</w:t>
              <w:br/>
              <w:t>10095</w:t>
              <w:br/>
              <w:t>10101</w:t>
              <w:br/>
              <w:t>10102</w:t>
              <w:br/>
              <w:t>10103</w:t>
              <w:br/>
              <w:t>10105</w:t>
              <w:br/>
              <w:t>10106</w:t>
              <w:br/>
              <w:t>10107</w:t>
              <w:br/>
              <w:t>10108</w:t>
              <w:br/>
              <w:t>10739</w:t>
              <w:br/>
              <w:t>10867</w:t>
              <w:br/>
              <w:t>10868</w:t>
              <w:br/>
              <w:t>10869</w:t>
              <w:br/>
              <w:t>10950</w:t>
              <w:br/>
              <w:t>11017</w:t>
              <w:br/>
              <w:t>11109</w:t>
              <w:br/>
              <w:t>11113</w:t>
              <w:br/>
              <w:t>11122</w:t>
              <w:br/>
              <w:t>11123</w:t>
              <w:br/>
              <w:t>11301</w:t>
              <w:br/>
              <w:t>11304</w:t>
              <w:br/>
              <w:t>11309</w:t>
              <w:br/>
              <w:t>10303</w:t>
              <w:br/>
              <w:t>10305</w:t>
              <w:br/>
              <w:t>10921</w:t>
              <w:br/>
              <w:t>10881</w:t>
              <w:br/>
              <w:t>10618</w:t>
              <w:br/>
              <w:t>11264</w:t>
              <w:br/>
              <w:t>112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宗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洪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景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友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守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松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祝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高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徐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冰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  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普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3/05</w:t>
              <w:br/>
              <w:t>01/03/05</w:t>
              <w:br/>
              <w:t>04/06/09</w:t>
              <w:br/>
              <w:t>01/03/05/10</w:t>
              <w:br/>
              <w:t>04</w:t>
              <w:br/>
              <w:t>03</w:t>
              <w:br/>
              <w:t>04/06/09</w:t>
              <w:br/>
              <w:t>03</w:t>
              <w:br/>
              <w:t>03</w:t>
              <w:br/>
              <w:t>01/03/10</w:t>
              <w:br/>
              <w:t>03/05/10</w:t>
              <w:br/>
              <w:t>03</w:t>
              <w:br/>
              <w:t>01/02</w:t>
              <w:br/>
              <w:t>08/09</w:t>
              <w:br/>
              <w:t>02/04/08</w:t>
              <w:br/>
              <w:t>01/03</w:t>
              <w:br/>
              <w:t>04</w:t>
              <w:br/>
              <w:t>03/04/06/08</w:t>
              <w:br/>
              <w:t>03</w:t>
              <w:br/>
              <w:t>04</w:t>
              <w:br/>
              <w:t>03/04</w:t>
              <w:br/>
              <w:t>02/03</w:t>
              <w:br/>
              <w:t>01/02</w:t>
              <w:br/>
              <w:t>03</w:t>
              <w:br/>
              <w:t>03/04/10</w:t>
              <w:br/>
              <w:t>03/04/05</w:t>
              <w:br/>
              <w:t>02/04/07</w:t>
              <w:br/>
              <w:t>03/07/09</w:t>
              <w:br/>
              <w:t>06/08</w:t>
              <w:br/>
              <w:t>01/02</w:t>
              <w:br/>
              <w:t>01/03/04</w:t>
              <w:br/>
              <w:t>01/03/04</w:t>
              <w:br/>
              <w:t>01/03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和数字电路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功率半导体器件与集成电路和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集成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集成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SOC/S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测试、封装、可靠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微波、超高速器件与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固体器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信息、传感和存储技术及微组装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细加工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辐射加固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5</w:t>
              <w:br/>
              <w:t>005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</w:t>
              <w:br/>
              <w:t>10136</w:t>
              <w:br/>
              <w:t>10137</w:t>
              <w:br/>
              <w:t>10149</w:t>
              <w:br/>
              <w:t>10150</w:t>
              <w:br/>
              <w:t>10151</w:t>
              <w:br/>
              <w:t>10160</w:t>
              <w:br/>
              <w:t>10191</w:t>
              <w:br/>
              <w:t>10192</w:t>
              <w:br/>
              <w:t>10193</w:t>
              <w:br/>
              <w:t>10194</w:t>
              <w:br/>
              <w:t>10195</w:t>
              <w:br/>
              <w:t>10196</w:t>
              <w:br/>
              <w:t>10197</w:t>
              <w:br/>
              <w:t>10198</w:t>
              <w:br/>
              <w:t>10199</w:t>
              <w:br/>
              <w:t>10200</w:t>
              <w:br/>
              <w:t>10201</w:t>
              <w:br/>
              <w:t>10202</w:t>
              <w:br/>
              <w:t>10203</w:t>
              <w:br/>
              <w:t>10204</w:t>
              <w:br/>
              <w:t>10681</w:t>
              <w:br/>
              <w:t>10748</w:t>
              <w:br/>
              <w:t>10752</w:t>
              <w:br/>
              <w:t>10754</w:t>
              <w:br/>
              <w:t>10755</w:t>
              <w:br/>
              <w:t>10756</w:t>
              <w:br/>
              <w:t>10911</w:t>
              <w:br/>
              <w:t>10913</w:t>
              <w:br/>
              <w:t>10914</w:t>
              <w:br/>
              <w:t>11044</w:t>
              <w:br/>
              <w:t>11046</w:t>
              <w:br/>
              <w:t>11047</w:t>
              <w:br/>
              <w:t>11134</w:t>
              <w:br/>
              <w:t>11137</w:t>
              <w:br/>
              <w:t>11138</w:t>
              <w:br/>
              <w:t>11141</w:t>
              <w:br/>
              <w:t>10263</w:t>
              <w:br/>
              <w:t>11158</w:t>
              <w:br/>
              <w:t>10808</w:t>
              <w:br/>
              <w:t>113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星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布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爱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丽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雅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磊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2/03/04</w:t>
              <w:br/>
              <w:t>01/03/04</w:t>
              <w:br/>
              <w:t>01/07</w:t>
              <w:br/>
              <w:t>01/03/09</w:t>
              <w:br/>
              <w:t>01/02/03</w:t>
              <w:br/>
              <w:t>03/07/08</w:t>
              <w:br/>
              <w:t>01/03/06</w:t>
              <w:br/>
              <w:t>01/03/04</w:t>
              <w:br/>
              <w:t>02/04</w:t>
              <w:br/>
              <w:t>01/03/04</w:t>
              <w:br/>
              <w:t>06/07/08</w:t>
              <w:br/>
              <w:t>01/03/04</w:t>
              <w:br/>
              <w:t>02/07</w:t>
              <w:br/>
              <w:t>02/04/06</w:t>
              <w:br/>
              <w:t>06/07/09</w:t>
              <w:br/>
              <w:t>01/03/05</w:t>
              <w:br/>
              <w:t>02/03</w:t>
              <w:br/>
              <w:t>02/04/05</w:t>
              <w:br/>
              <w:t>05/07/08</w:t>
              <w:br/>
              <w:t>01/03/05</w:t>
              <w:br/>
              <w:t>02/04/05</w:t>
              <w:br/>
              <w:t>07/08</w:t>
              <w:br/>
              <w:t>07/08</w:t>
              <w:br/>
              <w:t>02/06/07</w:t>
              <w:br/>
              <w:t>01/03/04</w:t>
              <w:br/>
              <w:t>02/04</w:t>
              <w:br/>
              <w:t>06/07</w:t>
              <w:br/>
              <w:t>02/03/04</w:t>
              <w:br/>
              <w:t>01/02/04</w:t>
              <w:br/>
              <w:t>02/03</w:t>
              <w:br/>
              <w:t>01/03/07</w:t>
              <w:br/>
              <w:t>01/03/04</w:t>
              <w:br/>
              <w:t>01/06</w:t>
              <w:br/>
              <w:t>01/04/07</w:t>
              <w:br/>
              <w:t>01/04/07</w:t>
              <w:br/>
              <w:t>01/03</w:t>
              <w:br/>
              <w:t>08/09</w:t>
              <w:br/>
              <w:t>02/03</w:t>
              <w:br/>
              <w:t>05/06/07</w:t>
              <w:br/>
              <w:t>02/03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器件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散射与逆散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测量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匀介质中的场与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集成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遥感理论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宽带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5</w:t>
              <w:br/>
              <w:t>005</w:t>
              <w:br/>
              <w:t>018</w:t>
              <w:br/>
              <w:t>02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</w:t>
              <w:br/>
              <w:t>10046</w:t>
              <w:br/>
              <w:t>10049</w:t>
              <w:br/>
              <w:t>10051</w:t>
              <w:br/>
              <w:t>10052</w:t>
              <w:br/>
              <w:t>10053</w:t>
              <w:br/>
              <w:t>10054</w:t>
              <w:br/>
              <w:t>10056</w:t>
              <w:br/>
              <w:t>10057</w:t>
              <w:br/>
              <w:t>10058</w:t>
              <w:br/>
              <w:t>10087</w:t>
              <w:br/>
              <w:t>10088</w:t>
              <w:br/>
              <w:t>10089</w:t>
              <w:br/>
              <w:t>10092</w:t>
              <w:br/>
              <w:t>10093</w:t>
              <w:br/>
              <w:t>10094</w:t>
              <w:br/>
              <w:t>10096</w:t>
              <w:br/>
              <w:t>10097</w:t>
              <w:br/>
              <w:t>10098</w:t>
              <w:br/>
              <w:t>10099</w:t>
              <w:br/>
              <w:t>10100</w:t>
              <w:br/>
              <w:t>10740</w:t>
              <w:br/>
              <w:t>10741</w:t>
              <w:br/>
              <w:t>10742</w:t>
              <w:br/>
              <w:t>10743</w:t>
              <w:br/>
              <w:t>10864</w:t>
              <w:br/>
              <w:t>10865</w:t>
              <w:br/>
              <w:t>10866</w:t>
              <w:br/>
              <w:t>10938</w:t>
              <w:br/>
              <w:t>11019</w:t>
              <w:br/>
              <w:t>11020</w:t>
              <w:br/>
              <w:t>11022</w:t>
              <w:br/>
              <w:t>11087</w:t>
              <w:br/>
              <w:t>11088</w:t>
              <w:br/>
              <w:t>11108</w:t>
              <w:br/>
              <w:t>11111</w:t>
              <w:br/>
              <w:t>11119</w:t>
              <w:br/>
              <w:t>11121</w:t>
              <w:br/>
              <w:t>11125</w:t>
              <w:br/>
              <w:t>11126</w:t>
              <w:br/>
              <w:t>11130</w:t>
              <w:br/>
              <w:t>11132</w:t>
              <w:br/>
              <w:t>11272</w:t>
              <w:br/>
              <w:t>11300</w:t>
              <w:br/>
              <w:t>11303</w:t>
              <w:br/>
              <w:t>11310</w:t>
              <w:br/>
              <w:t>11311</w:t>
              <w:br/>
              <w:t>11312</w:t>
              <w:br/>
              <w:t>11314</w:t>
              <w:br/>
              <w:t>11315</w:t>
              <w:br/>
              <w:t>10766</w:t>
              <w:br/>
              <w:t>10768</w:t>
              <w:br/>
              <w:t>10055</w:t>
              <w:br/>
              <w:t>10091</w:t>
              <w:br/>
              <w:t>10807</w:t>
              <w:br/>
              <w:t>113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在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皓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仕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锐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云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开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周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先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自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肖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宗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永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世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钰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显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涌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跃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世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/04/05/07/08</w:t>
              <w:br/>
              <w:t>01/02/08</w:t>
              <w:br/>
              <w:t>03/07/09</w:t>
              <w:br/>
              <w:t>03/08/10</w:t>
              <w:br/>
              <w:t>03/04</w:t>
              <w:br/>
              <w:t>01/02/06/08</w:t>
              <w:br/>
              <w:t>03/05</w:t>
              <w:br/>
              <w:t>01/02/03</w:t>
              <w:br/>
              <w:t>01/02/08</w:t>
              <w:br/>
              <w:t>03/04/06/09</w:t>
              <w:br/>
              <w:t>03/04/08</w:t>
              <w:br/>
              <w:t>04/05/07</w:t>
              <w:br/>
              <w:t>01/02/08</w:t>
              <w:br/>
              <w:t>01/05/06</w:t>
              <w:br/>
              <w:t>04/10</w:t>
              <w:br/>
              <w:t>10</w:t>
              <w:br/>
              <w:t>01/02/08</w:t>
              <w:br/>
              <w:t>02/06/08</w:t>
              <w:br/>
              <w:t>02/08</w:t>
              <w:br/>
              <w:t>06/09</w:t>
              <w:br/>
              <w:t>01/02/08</w:t>
              <w:br/>
              <w:t>01/02/08</w:t>
              <w:br/>
              <w:t>02/08/09</w:t>
              <w:br/>
              <w:t>01/02/04</w:t>
              <w:br/>
              <w:t>02</w:t>
              <w:br/>
              <w:t>01/03/05</w:t>
              <w:br/>
              <w:t>01/02</w:t>
              <w:br/>
              <w:t>02/08</w:t>
              <w:br/>
              <w:t>01/02/03/04/07</w:t>
              <w:br/>
              <w:t>04/05/07</w:t>
              <w:br/>
              <w:t>01/02/08</w:t>
              <w:br/>
              <w:t>02/08</w:t>
              <w:br/>
              <w:t>03/10</w:t>
              <w:br/>
              <w:t>01/02/03</w:t>
              <w:br/>
              <w:t>02/06</w:t>
              <w:br/>
              <w:t>01/02/03</w:t>
              <w:br/>
              <w:t>01/03/04</w:t>
              <w:br/>
              <w:t>04/05/07</w:t>
              <w:br/>
              <w:t>01/02/08</w:t>
              <w:br/>
              <w:t>03</w:t>
              <w:br/>
              <w:t>03/07</w:t>
              <w:br/>
              <w:t>03/04</w:t>
              <w:br/>
              <w:t>04/05/07</w:t>
              <w:br/>
              <w:t>01/02/08</w:t>
              <w:br/>
              <w:t>04/05/07</w:t>
              <w:br/>
              <w:t>01/02/08</w:t>
              <w:br/>
              <w:t>01/02/08</w:t>
              <w:br/>
              <w:t>01/02/08</w:t>
              <w:br/>
              <w:t>03/06</w:t>
              <w:br/>
              <w:t>01/06/10</w:t>
              <w:br/>
              <w:t>01/02/06</w:t>
              <w:br/>
              <w:t>02/03/10</w:t>
              <w:br/>
              <w:t>04/09</w:t>
              <w:br/>
              <w:t>01/02/03/04/08</w:t>
              <w:br/>
              <w:t>02/03/08</w:t>
              <w:br/>
              <w:t>02/03/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20</w:t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材料与元器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材料与元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学及自旋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LT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及片式元器件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存储理论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及器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薄膜集成器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材料与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功能复合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集成器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  <w:br/>
              <w:t>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4</w:t>
              <w:br/>
              <w:t>10135</w:t>
              <w:br/>
              <w:t>10145</w:t>
              <w:br/>
              <w:t>10154</w:t>
              <w:br/>
              <w:t>10156</w:t>
              <w:br/>
              <w:t>10161</w:t>
              <w:br/>
              <w:t>10162</w:t>
              <w:br/>
              <w:t>10163</w:t>
              <w:br/>
              <w:t>10165</w:t>
              <w:br/>
              <w:t>10184</w:t>
              <w:br/>
              <w:t>10185</w:t>
              <w:br/>
              <w:t>10186</w:t>
              <w:br/>
              <w:t>10187</w:t>
              <w:br/>
              <w:t>10188</w:t>
              <w:br/>
              <w:t>10751</w:t>
              <w:br/>
              <w:t>10753</w:t>
              <w:br/>
              <w:t>10907</w:t>
              <w:br/>
              <w:t>10908</w:t>
              <w:br/>
              <w:t>11048</w:t>
              <w:br/>
              <w:t>11049</w:t>
              <w:br/>
              <w:t>11135</w:t>
              <w:br/>
              <w:t>11140</w:t>
              <w:br/>
              <w:t>102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龙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仕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玉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伯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6/07</w:t>
              <w:br/>
              <w:t>01/06/08</w:t>
              <w:br/>
              <w:t>01/06/08</w:t>
              <w:br/>
              <w:t>01/02/09</w:t>
              <w:br/>
              <w:t>01/06/07</w:t>
              <w:br/>
              <w:t>01/06/07</w:t>
              <w:br/>
              <w:t>01/06</w:t>
              <w:br/>
              <w:t>01/04/08</w:t>
              <w:br/>
              <w:t>01/06/07</w:t>
              <w:br/>
              <w:t>02/05/06</w:t>
              <w:br/>
              <w:t>01/03</w:t>
              <w:br/>
              <w:t>01/03</w:t>
              <w:br/>
              <w:t>01/03</w:t>
              <w:br/>
              <w:t>05/06/07</w:t>
              <w:br/>
              <w:t>01/09</w:t>
              <w:br/>
              <w:t>06/07/09</w:t>
              <w:br/>
              <w:t>01/09</w:t>
              <w:br/>
              <w:t>01/06/09</w:t>
              <w:br/>
              <w:t>03/08/09</w:t>
              <w:br/>
              <w:t>01/06/07</w:t>
              <w:br/>
              <w:t>01/06/08</w:t>
              <w:br/>
              <w:t>01/02/05</w:t>
              <w:br/>
              <w:t>01/06/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与移动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中的信息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中的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</w:t>
              <w:br/>
              <w:t>10015</w:t>
              <w:br/>
              <w:t>10043</w:t>
              <w:br/>
              <w:t>10669</w:t>
              <w:br/>
              <w:t>11081</w:t>
              <w:br/>
              <w:t>11328</w:t>
              <w:br/>
              <w:t>11331</w:t>
              <w:br/>
              <w:t>113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竟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兴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振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/05</w:t>
              <w:br/>
              <w:t>02/04/05/06</w:t>
              <w:br/>
              <w:t>01/02/03/05</w:t>
              <w:br/>
              <w:t>02/04/06/07</w:t>
              <w:br/>
              <w:t>01/03</w:t>
              <w:br/>
              <w:t>02/04/05/06</w:t>
              <w:br/>
              <w:t>01/02/05</w:t>
              <w:br/>
              <w:t>01/03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号系统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与移动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与空间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抗干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中的信息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象传输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中的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器件与系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1</w:t>
              <w:br/>
              <w:t>003</w:t>
              <w:br/>
              <w:t>024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  <w:br/>
              <w:t>0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</w:t>
              <w:br/>
              <w:t>10002</w:t>
              <w:br/>
              <w:t>10004</w:t>
              <w:br/>
              <w:t>10005</w:t>
              <w:br/>
              <w:t>10007</w:t>
              <w:br/>
              <w:t>10008</w:t>
              <w:br/>
              <w:t>10009</w:t>
              <w:br/>
              <w:t>10011</w:t>
              <w:br/>
              <w:t>10012</w:t>
              <w:br/>
              <w:t>10013</w:t>
              <w:br/>
              <w:t>10016</w:t>
              <w:br/>
              <w:t>10020</w:t>
              <w:br/>
              <w:t>10021</w:t>
              <w:br/>
              <w:t>10022</w:t>
              <w:br/>
              <w:t>10023</w:t>
              <w:br/>
              <w:t>10024</w:t>
              <w:br/>
              <w:t>10025</w:t>
              <w:br/>
              <w:t>10026</w:t>
              <w:br/>
              <w:t>10027</w:t>
              <w:br/>
              <w:t>10028</w:t>
              <w:br/>
              <w:t>10029</w:t>
              <w:br/>
              <w:t>10030</w:t>
              <w:br/>
              <w:t>10032</w:t>
              <w:br/>
              <w:t>10033</w:t>
              <w:br/>
              <w:t>10034</w:t>
              <w:br/>
              <w:t>10035</w:t>
              <w:br/>
              <w:t>10036</w:t>
              <w:br/>
              <w:t>10038</w:t>
              <w:br/>
              <w:t>10040</w:t>
              <w:br/>
              <w:t>10619</w:t>
              <w:br/>
              <w:t>10623</w:t>
              <w:br/>
              <w:t>10646</w:t>
              <w:br/>
              <w:t>10655</w:t>
              <w:br/>
              <w:t>10668</w:t>
              <w:br/>
              <w:t>10827</w:t>
              <w:br/>
              <w:t>10860</w:t>
              <w:br/>
              <w:t>10861</w:t>
              <w:br/>
              <w:t>10862</w:t>
              <w:br/>
              <w:t>10863</w:t>
              <w:br/>
              <w:t>11079</w:t>
              <w:br/>
              <w:t>11080</w:t>
              <w:br/>
              <w:t>11082</w:t>
              <w:br/>
              <w:t>11083</w:t>
              <w:br/>
              <w:t>11084</w:t>
              <w:br/>
              <w:t>11098</w:t>
              <w:br/>
              <w:t>11234</w:t>
              <w:br/>
              <w:t>11235</w:t>
              <w:br/>
              <w:t>11236</w:t>
              <w:br/>
              <w:t>11237</w:t>
              <w:br/>
              <w:t>11239</w:t>
              <w:br/>
              <w:t>11240</w:t>
              <w:br/>
              <w:t>11241</w:t>
              <w:br/>
              <w:t>11330</w:t>
              <w:br/>
              <w:t>11332</w:t>
              <w:br/>
              <w:t>11334</w:t>
              <w:br/>
              <w:t>10207</w:t>
              <w:br/>
              <w:t>10978</w:t>
              <w:br/>
              <w:t>10640</w:t>
              <w:br/>
              <w:t>10641</w:t>
              <w:br/>
              <w:t>10642</w:t>
              <w:br/>
              <w:t>10643</w:t>
              <w:br/>
              <w:t>10644</w:t>
              <w:br/>
              <w:t>10645</w:t>
              <w:br/>
              <w:t>10647</w:t>
              <w:br/>
              <w:t>10648</w:t>
              <w:br/>
              <w:t>10649</w:t>
              <w:br/>
              <w:t>10650</w:t>
              <w:br/>
              <w:t>10651</w:t>
              <w:br/>
              <w:t>10652</w:t>
              <w:br/>
              <w:t>10653</w:t>
              <w:br/>
              <w:t>10654</w:t>
              <w:br/>
              <w:t>10656</w:t>
              <w:br/>
              <w:t>10657</w:t>
              <w:br/>
              <w:t>10658</w:t>
              <w:br/>
              <w:t>10659</w:t>
              <w:br/>
              <w:t>10660</w:t>
              <w:br/>
              <w:t>10661</w:t>
              <w:br/>
              <w:t>10662</w:t>
              <w:br/>
              <w:t>10663</w:t>
              <w:br/>
              <w:t>10664</w:t>
              <w:br/>
              <w:t>10810</w:t>
              <w:br/>
              <w:t>10811</w:t>
              <w:br/>
              <w:t>10812</w:t>
              <w:br/>
              <w:t>10813</w:t>
              <w:br/>
              <w:t>10814</w:t>
              <w:br/>
              <w:t>10825</w:t>
              <w:br/>
              <w:t>10853</w:t>
              <w:br/>
              <w:t>10854</w:t>
              <w:br/>
              <w:t>10855</w:t>
              <w:br/>
              <w:t>10939</w:t>
              <w:br/>
              <w:t>10954</w:t>
              <w:br/>
              <w:t>10979</w:t>
              <w:br/>
              <w:t>10980</w:t>
              <w:br/>
              <w:t>10981</w:t>
              <w:br/>
              <w:t>10982</w:t>
              <w:br/>
              <w:t>11089</w:t>
              <w:br/>
              <w:t>11099</w:t>
              <w:br/>
              <w:t>11227</w:t>
              <w:br/>
              <w:t>11228</w:t>
              <w:br/>
              <w:t>11230</w:t>
              <w:br/>
              <w:t>11231</w:t>
              <w:br/>
              <w:t>11232</w:t>
              <w:br/>
              <w:t>11319</w:t>
              <w:br/>
              <w:t>11321</w:t>
              <w:br/>
              <w:t>11322</w:t>
              <w:br/>
              <w:t>113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云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水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育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镰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志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  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怀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红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玉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甦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体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静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小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甫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拥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富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太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友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敬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万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郁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彬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初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治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永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廷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晓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光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先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士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灯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黎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  <w:br/>
              <w:t>02/11/12</w:t>
              <w:br/>
              <w:t>01/02/07</w:t>
              <w:br/>
              <w:t>03/07/08/12</w:t>
              <w:br/>
              <w:t>03/08/10</w:t>
              <w:br/>
              <w:t>01/02/07/11</w:t>
              <w:br/>
              <w:t>01/02/03/07</w:t>
              <w:br/>
              <w:t>03/04/09/10</w:t>
              <w:br/>
              <w:t>01/03/08/10</w:t>
              <w:br/>
              <w:t>09/10</w:t>
              <w:br/>
              <w:t>03/0810</w:t>
              <w:br/>
              <w:t>01</w:t>
              <w:br/>
              <w:t>01/07/08/10</w:t>
              <w:br/>
              <w:t>01/04/07/08</w:t>
              <w:br/>
              <w:t>01/03/10</w:t>
              <w:br/>
              <w:t>03/04/09/10</w:t>
              <w:br/>
              <w:t>09/10</w:t>
              <w:br/>
              <w:t>01/03/06/11</w:t>
              <w:br/>
              <w:t>04/09/10</w:t>
              <w:br/>
              <w:t>01/02/03</w:t>
              <w:br/>
              <w:t>01/04/07/08</w:t>
              <w:br/>
              <w:t>09/10</w:t>
              <w:br/>
              <w:t>03/07/10</w:t>
              <w:br/>
              <w:t>03/04/07</w:t>
              <w:br/>
              <w:t>03/10</w:t>
              <w:br/>
              <w:t>01</w:t>
              <w:br/>
              <w:t>01/02/05/07</w:t>
              <w:br/>
              <w:t>01/02/10</w:t>
              <w:br/>
              <w:t>03/08/10</w:t>
              <w:br/>
              <w:t>12</w:t>
              <w:br/>
              <w:t>01/05/08/10</w:t>
              <w:br/>
              <w:t>01/03/04/11</w:t>
              <w:br/>
              <w:t>01/03/04/06/11</w:t>
              <w:br/>
              <w:t>03/09</w:t>
              <w:br/>
              <w:t>08/10/03</w:t>
              <w:br/>
              <w:t>01/03/07</w:t>
              <w:br/>
              <w:t>03/05/10</w:t>
              <w:br/>
              <w:t>01/02</w:t>
              <w:br/>
              <w:t>01/07</w:t>
              <w:br/>
              <w:t>03/04/11</w:t>
              <w:br/>
              <w:t>01/02/03</w:t>
              <w:br/>
              <w:t>03/04</w:t>
              <w:br/>
              <w:t>01/10</w:t>
              <w:br/>
              <w:t>03/08/10</w:t>
              <w:br/>
              <w:t>03/08/12</w:t>
              <w:br/>
              <w:t>03/08/10</w:t>
              <w:br/>
              <w:t>05/06/12</w:t>
              <w:br/>
              <w:t>03/09/10</w:t>
              <w:br/>
              <w:t>01/07/09</w:t>
              <w:br/>
              <w:t>03/10/12</w:t>
              <w:br/>
              <w:t>02/03/12</w:t>
              <w:br/>
              <w:t>01/03/07</w:t>
              <w:br/>
              <w:t>01/03/11</w:t>
              <w:br/>
              <w:t>01/03/11</w:t>
              <w:br/>
              <w:t>03/08/10</w:t>
              <w:br/>
              <w:t>08/12</w:t>
              <w:br/>
              <w:t>10</w:t>
              <w:br/>
              <w:t>03/06</w:t>
              <w:br/>
              <w:t>01/03/05/06</w:t>
              <w:br/>
              <w:t>03/05/08</w:t>
              <w:br/>
              <w:t>03/08</w:t>
              <w:br/>
              <w:t>03/06/07</w:t>
              <w:br/>
              <w:t>01/03</w:t>
              <w:br/>
              <w:t>03/06/10</w:t>
              <w:br/>
              <w:t>01/03/06</w:t>
              <w:br/>
              <w:t>03/06</w:t>
              <w:br/>
              <w:t>03/10</w:t>
              <w:br/>
              <w:t>01/03/06</w:t>
              <w:br/>
              <w:t>03/05/06</w:t>
              <w:br/>
              <w:t>03</w:t>
              <w:br/>
              <w:t>03/06/10</w:t>
              <w:br/>
              <w:t>03/06/10</w:t>
              <w:br/>
              <w:t>03/06/07</w:t>
              <w:br/>
              <w:t>03/06</w:t>
              <w:br/>
              <w:t>03/06/10</w:t>
              <w:br/>
              <w:t>06/03/10</w:t>
              <w:br/>
              <w:t>03/06/10</w:t>
              <w:br/>
              <w:t>03/08</w:t>
              <w:br/>
              <w:t>03/06/10</w:t>
              <w:br/>
              <w:t>05/08/10</w:t>
              <w:br/>
              <w:t>01/03/06</w:t>
              <w:br/>
              <w:t>03/06/10</w:t>
              <w:br/>
              <w:t>05/08/10</w:t>
              <w:br/>
              <w:t>01/03/06</w:t>
              <w:br/>
              <w:t>03/06/10</w:t>
              <w:br/>
              <w:t>03/08/10</w:t>
              <w:br/>
              <w:t>03/06/10</w:t>
              <w:br/>
              <w:t>03/06/10</w:t>
              <w:br/>
              <w:t>01/03/06</w:t>
              <w:br/>
              <w:t>03/10</w:t>
              <w:br/>
              <w:t>03</w:t>
              <w:br/>
              <w:t>03/04/09</w:t>
              <w:br/>
              <w:t>03/06/10</w:t>
              <w:br/>
              <w:t>03/06/10</w:t>
              <w:br/>
              <w:t>03/06/10</w:t>
              <w:br/>
              <w:t>03/10</w:t>
              <w:br/>
              <w:t>03/06/10</w:t>
              <w:br/>
              <w:t>03/06/10</w:t>
              <w:br/>
              <w:t>03/06/10</w:t>
              <w:br/>
              <w:t>01/03</w:t>
              <w:br/>
              <w:t>03/06/10</w:t>
              <w:br/>
              <w:t>03/06/10</w:t>
              <w:br/>
              <w:t>03/06/10</w:t>
              <w:br/>
              <w:t>01/03/06</w:t>
              <w:br/>
              <w:t>03/06/10</w:t>
              <w:br/>
              <w:t>03/06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号系统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实时信号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系统及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及阵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成像与目标识别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输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视频与音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合作信号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信号处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5</w:t>
              <w:br/>
              <w:t>005</w:t>
              <w:br/>
              <w:t>005</w:t>
              <w:br/>
              <w:t>018</w:t>
              <w:br/>
              <w:t>024</w:t>
              <w:br/>
              <w:t>02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</w:t>
              <w:br/>
              <w:t>10068</w:t>
              <w:br/>
              <w:t>10069</w:t>
              <w:br/>
              <w:t>10070</w:t>
              <w:br/>
              <w:t>10071</w:t>
              <w:br/>
              <w:t>10072</w:t>
              <w:br/>
              <w:t>10073</w:t>
              <w:br/>
              <w:t>10075</w:t>
              <w:br/>
              <w:t>10078</w:t>
              <w:br/>
              <w:t>10079</w:t>
              <w:br/>
              <w:t>10080</w:t>
              <w:br/>
              <w:t>10081</w:t>
              <w:br/>
              <w:t>10083</w:t>
              <w:br/>
              <w:t>10084</w:t>
              <w:br/>
              <w:t>10085</w:t>
              <w:br/>
              <w:t>10086</w:t>
              <w:br/>
              <w:t>10112</w:t>
              <w:br/>
              <w:t>10113</w:t>
              <w:br/>
              <w:t>10114</w:t>
              <w:br/>
              <w:t>10115</w:t>
              <w:br/>
              <w:t>10116</w:t>
              <w:br/>
              <w:t>10117</w:t>
              <w:br/>
              <w:t>10119</w:t>
              <w:br/>
              <w:t>10120</w:t>
              <w:br/>
              <w:t>10121</w:t>
              <w:br/>
              <w:t>10122</w:t>
              <w:br/>
              <w:t>10123</w:t>
              <w:br/>
              <w:t>10124</w:t>
              <w:br/>
              <w:t>10673</w:t>
              <w:br/>
              <w:t>10675</w:t>
              <w:br/>
              <w:t>10678</w:t>
              <w:br/>
              <w:t>10745</w:t>
              <w:br/>
              <w:t>10746</w:t>
              <w:br/>
              <w:t>10747</w:t>
              <w:br/>
              <w:t>10849</w:t>
              <w:br/>
              <w:t>10851</w:t>
              <w:br/>
              <w:t>10870</w:t>
              <w:br/>
              <w:t>10871</w:t>
              <w:br/>
              <w:t>10872</w:t>
              <w:br/>
              <w:t>10873</w:t>
              <w:br/>
              <w:t>10874</w:t>
              <w:br/>
              <w:t>10875</w:t>
              <w:br/>
              <w:t>11018</w:t>
              <w:br/>
              <w:t>11021</w:t>
              <w:br/>
              <w:t>11023</w:t>
              <w:br/>
              <w:t>11024</w:t>
              <w:br/>
              <w:t>11093</w:t>
              <w:br/>
              <w:t>11096</w:t>
              <w:br/>
              <w:t>11110</w:t>
              <w:br/>
              <w:t>11115</w:t>
              <w:br/>
              <w:t>11117</w:t>
              <w:br/>
              <w:t>11120</w:t>
              <w:br/>
              <w:t>11124</w:t>
              <w:br/>
              <w:t>11127</w:t>
              <w:br/>
              <w:t>11128</w:t>
              <w:br/>
              <w:t>11129</w:t>
              <w:br/>
              <w:t>11131</w:t>
              <w:br/>
              <w:t>11261</w:t>
              <w:br/>
              <w:t>11263</w:t>
              <w:br/>
              <w:t>11299</w:t>
              <w:br/>
              <w:t>11302</w:t>
              <w:br/>
              <w:t>11306</w:t>
              <w:br/>
              <w:t>11307</w:t>
              <w:br/>
              <w:t>11308</w:t>
              <w:br/>
              <w:t>11316</w:t>
              <w:br/>
              <w:t>11317</w:t>
              <w:br/>
              <w:t>10277</w:t>
              <w:br/>
              <w:t>10306</w:t>
              <w:br/>
              <w:t>10307</w:t>
              <w:br/>
              <w:t>10055</w:t>
              <w:br/>
              <w:t>10620</w:t>
              <w:br/>
              <w:t>10898</w:t>
              <w:br/>
              <w:t>11265</w:t>
              <w:br/>
              <w:t>112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学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亦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幼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金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祝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知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朝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  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宗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姒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录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  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瑞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万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惠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骏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5</w:t>
              <w:br/>
              <w:t>01/02</w:t>
              <w:br/>
              <w:t>01/05/06</w:t>
              <w:br/>
              <w:t>01/04/05</w:t>
              <w:br/>
              <w:t>01/03/07/08</w:t>
              <w:br/>
              <w:t>01/02/03/08</w:t>
              <w:br/>
              <w:t>01/02/03/08</w:t>
              <w:br/>
              <w:t>02/03/04</w:t>
              <w:br/>
              <w:t>02/04</w:t>
              <w:br/>
              <w:t>01/02</w:t>
              <w:br/>
              <w:t>01/02/05</w:t>
              <w:br/>
              <w:t>01/02</w:t>
              <w:br/>
              <w:t>01/02/04</w:t>
              <w:br/>
              <w:t>01/02/03/07</w:t>
              <w:br/>
              <w:t>02/03/07</w:t>
              <w:br/>
              <w:t>01/03/07</w:t>
              <w:br/>
              <w:t>01/02/03/04/08</w:t>
              <w:br/>
              <w:t>01/06</w:t>
              <w:br/>
              <w:t>01/02</w:t>
              <w:br/>
              <w:t>05/06</w:t>
              <w:br/>
              <w:t>01/02</w:t>
              <w:br/>
              <w:t>01/02</w:t>
              <w:br/>
              <w:t>02/04/08</w:t>
              <w:br/>
              <w:t>03/06</w:t>
              <w:br/>
              <w:t>05/06</w:t>
              <w:br/>
              <w:t>01/06</w:t>
              <w:br/>
              <w:t>01/02/07</w:t>
              <w:br/>
              <w:t>05/06</w:t>
              <w:br/>
              <w:t>02/04/05</w:t>
              <w:br/>
              <w:t>05/06</w:t>
              <w:br/>
              <w:t>01/02</w:t>
              <w:br/>
              <w:t>03/07</w:t>
              <w:br/>
              <w:t>01/02/07/08</w:t>
              <w:br/>
              <w:t>02/03</w:t>
              <w:br/>
              <w:t>01/02</w:t>
              <w:br/>
              <w:t>02/04</w:t>
              <w:br/>
              <w:t>01/05/08</w:t>
              <w:br/>
              <w:t>07/08</w:t>
              <w:br/>
              <w:t>02/04/05</w:t>
              <w:br/>
              <w:t>05/06</w:t>
              <w:br/>
              <w:t>01/03/07</w:t>
              <w:br/>
              <w:t>02/05/08</w:t>
              <w:br/>
              <w:t>04/02/01</w:t>
              <w:br/>
              <w:t>02/04</w:t>
              <w:br/>
              <w:t>07/08/01</w:t>
              <w:br/>
              <w:t>01</w:t>
              <w:br/>
              <w:t>02/04/08</w:t>
              <w:br/>
              <w:t>01/05/06</w:t>
              <w:br/>
              <w:t>02/03</w:t>
              <w:br/>
              <w:t>02/03/08</w:t>
              <w:br/>
              <w:t>01/02/05</w:t>
              <w:br/>
              <w:t>01/02/04</w:t>
              <w:br/>
              <w:t>01/02/08</w:t>
              <w:br/>
              <w:t>01/05/06</w:t>
              <w:br/>
              <w:t>01/02/03</w:t>
              <w:br/>
              <w:t>03/08</w:t>
              <w:br/>
              <w:t>01/02/04</w:t>
              <w:br/>
              <w:t>02/03/08</w:t>
              <w:br/>
              <w:t>03</w:t>
              <w:br/>
              <w:t>05/06</w:t>
              <w:br/>
              <w:t>04/05/06</w:t>
              <w:br/>
              <w:t>01</w:t>
              <w:br/>
              <w:t>01/02/04</w:t>
              <w:br/>
              <w:t>01/02/03</w:t>
              <w:br/>
              <w:t>05/06</w:t>
              <w:br/>
              <w:t>03/07</w:t>
              <w:br/>
              <w:t>08</w:t>
              <w:br/>
              <w:t>01/05/06</w:t>
              <w:br/>
              <w:t>01/06</w:t>
              <w:br/>
              <w:t>01/02</w:t>
              <w:br/>
              <w:t>02/03/08</w:t>
              <w:br/>
              <w:t>02/04</w:t>
              <w:br/>
              <w:t>02/04</w:t>
              <w:br/>
              <w:t>01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和数字电路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20</w:t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获取与探测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系统及成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获取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上数字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O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嵌入式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定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合作信号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  <w:br/>
              <w:t>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</w:t>
              <w:br/>
              <w:t>10084</w:t>
              <w:br/>
              <w:t>10085</w:t>
              <w:br/>
              <w:t>10086</w:t>
              <w:br/>
              <w:t>10125</w:t>
              <w:br/>
              <w:t>10126</w:t>
              <w:br/>
              <w:t>10127</w:t>
              <w:br/>
              <w:t>11114</w:t>
              <w:br/>
              <w:t>11116</w:t>
              <w:br/>
              <w:t>11118</w:t>
              <w:br/>
              <w:t>11305</w:t>
              <w:br/>
              <w:t>113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  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代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贤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际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吉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/08</w:t>
              <w:br/>
              <w:t>02/03/07</w:t>
              <w:br/>
              <w:t>01/02/06/07</w:t>
              <w:br/>
              <w:t>02/03/07</w:t>
              <w:br/>
              <w:t>01/04/05/08</w:t>
              <w:br/>
              <w:t>01/02/03/05</w:t>
              <w:br/>
              <w:t>01/03/04/08</w:t>
              <w:br/>
              <w:t>02/06/07</w:t>
              <w:br/>
              <w:t>01/02/08</w:t>
              <w:br/>
              <w:t>02/05/08</w:t>
              <w:br/>
              <w:t>02/06/07</w:t>
              <w:br/>
              <w:t>01/05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和数字电路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21</w:t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存储及数据库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安全与可靠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理论与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计算中的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物特征的信息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安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</w:t>
              <w:br/>
              <w:t>10311</w:t>
              <w:br/>
              <w:t>10312</w:t>
              <w:br/>
              <w:t>10318</w:t>
              <w:br/>
              <w:t>10324</w:t>
              <w:br/>
              <w:t>10325</w:t>
              <w:br/>
              <w:t>10366</w:t>
              <w:br/>
              <w:t>10842</w:t>
              <w:br/>
              <w:t>10882</w:t>
              <w:br/>
              <w:t>11053</w:t>
              <w:br/>
              <w:t>11054</w:t>
              <w:br/>
              <w:t>11057</w:t>
              <w:br/>
              <w:t>11059</w:t>
              <w:br/>
              <w:t>112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明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绍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永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3/06</w:t>
              <w:br/>
              <w:t>03/04/06</w:t>
              <w:br/>
              <w:t>06/07/08/09</w:t>
              <w:br/>
              <w:t>01/10/11</w:t>
              <w:br/>
              <w:t>02/03/06</w:t>
              <w:br/>
              <w:t>02/04/06</w:t>
              <w:br/>
              <w:t>03/05/07</w:t>
              <w:br/>
              <w:t>01/03/06</w:t>
              <w:br/>
              <w:t>01/03/07</w:t>
              <w:br/>
              <w:t>01/04/07</w:t>
              <w:br/>
              <w:t>01/03/06</w:t>
              <w:br/>
              <w:t>03/05/06</w:t>
              <w:br/>
              <w:t>01/03/10</w:t>
              <w:br/>
              <w:t>03/06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基础与网络安全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息处理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控制与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系统控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视觉与模式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运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通信与导航控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  <w:br/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1</w:t>
              <w:br/>
              <w:t>10377</w:t>
              <w:br/>
              <w:t>10378</w:t>
              <w:br/>
              <w:t>10379</w:t>
              <w:br/>
              <w:t>10383</w:t>
              <w:br/>
              <w:t>10384</w:t>
              <w:br/>
              <w:t>10388</w:t>
              <w:br/>
              <w:t>10393</w:t>
              <w:br/>
              <w:t>10394</w:t>
              <w:br/>
              <w:t>10401</w:t>
              <w:br/>
              <w:t>10405</w:t>
              <w:br/>
              <w:t>10406</w:t>
              <w:br/>
              <w:t>10407</w:t>
              <w:br/>
              <w:t>10408</w:t>
              <w:br/>
              <w:t>10409</w:t>
              <w:br/>
              <w:t>10411</w:t>
              <w:br/>
              <w:t>10415</w:t>
              <w:br/>
              <w:t>10418</w:t>
              <w:br/>
              <w:t>10419</w:t>
              <w:br/>
              <w:t>10420</w:t>
              <w:br/>
              <w:t>10422</w:t>
              <w:br/>
              <w:t>10625</w:t>
              <w:br/>
              <w:t>10777</w:t>
              <w:br/>
              <w:t>10778</w:t>
              <w:br/>
              <w:t>10780</w:t>
              <w:br/>
              <w:t>10834</w:t>
              <w:br/>
              <w:t>10836</w:t>
              <w:br/>
              <w:t>10856</w:t>
              <w:br/>
              <w:t>10888</w:t>
              <w:br/>
              <w:t>10892</w:t>
              <w:br/>
              <w:t>10942</w:t>
              <w:br/>
              <w:t>10953</w:t>
              <w:br/>
              <w:t>10969</w:t>
              <w:br/>
              <w:t>10970</w:t>
              <w:br/>
              <w:t>10971</w:t>
              <w:br/>
              <w:t>10972</w:t>
              <w:br/>
              <w:t>10973</w:t>
              <w:br/>
              <w:t>10974</w:t>
              <w:br/>
              <w:t>11105</w:t>
              <w:br/>
              <w:t>11107</w:t>
              <w:br/>
              <w:t>11166</w:t>
              <w:br/>
              <w:t>11171</w:t>
              <w:br/>
              <w:t>11174</w:t>
              <w:br/>
              <w:t>11288</w:t>
              <w:br/>
              <w:t>11290</w:t>
              <w:br/>
              <w:t>112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武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光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继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云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显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见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治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诚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家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榆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继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时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侯士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5</w:t>
              <w:br/>
              <w:t>01/04/05</w:t>
              <w:br/>
              <w:t>01/04/05</w:t>
              <w:br/>
              <w:t>01/04</w:t>
              <w:br/>
              <w:t>03/06/07</w:t>
              <w:br/>
              <w:t>01/05</w:t>
              <w:br/>
              <w:t>06/07/08</w:t>
              <w:br/>
              <w:t>01/02/03</w:t>
              <w:br/>
              <w:t>01/02</w:t>
              <w:br/>
              <w:t>01/04/05</w:t>
              <w:br/>
              <w:t>01/04/05</w:t>
              <w:br/>
              <w:t>06</w:t>
              <w:br/>
              <w:t>04</w:t>
              <w:br/>
              <w:t>01/04/05</w:t>
              <w:br/>
              <w:t>03/07</w:t>
              <w:br/>
              <w:t>06</w:t>
              <w:br/>
              <w:t>05/06/07</w:t>
              <w:br/>
              <w:t>01/04/06</w:t>
              <w:br/>
              <w:t>01/04/05</w:t>
              <w:br/>
              <w:t>01/05/07</w:t>
              <w:br/>
              <w:t>01/08</w:t>
              <w:br/>
              <w:t>06/08</w:t>
              <w:br/>
              <w:t>04/05</w:t>
              <w:br/>
              <w:t>04</w:t>
              <w:br/>
              <w:t>01/02/03/07</w:t>
              <w:br/>
              <w:t>01/02</w:t>
              <w:br/>
              <w:t>02/04/05</w:t>
              <w:br/>
              <w:t>04</w:t>
              <w:br/>
              <w:t>03/06/07</w:t>
              <w:br/>
              <w:t>01/03/07</w:t>
              <w:br/>
              <w:t>04/05</w:t>
              <w:br/>
              <w:t>02/05</w:t>
              <w:br/>
              <w:t>04/05</w:t>
              <w:br/>
              <w:t>04</w:t>
              <w:br/>
              <w:t>01/04</w:t>
              <w:br/>
              <w:t>01/02/03</w:t>
              <w:br/>
              <w:t>03/06</w:t>
              <w:br/>
              <w:t>01/02</w:t>
              <w:br/>
              <w:t>04</w:t>
              <w:br/>
              <w:t>01/04</w:t>
              <w:br/>
              <w:t>01/02/03/07</w:t>
              <w:br/>
              <w:t>01/02/03</w:t>
              <w:br/>
              <w:t>03/04/06</w:t>
              <w:br/>
              <w:t>01/02/05</w:t>
              <w:br/>
              <w:t>01/02/03</w:t>
              <w:br/>
              <w:t>01/05/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息处理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系统及信号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分析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及自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、毫米波测控技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导航定位及精确制导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控制与仿真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器精密测定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源信息融合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系统的建模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控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通信与信息对抗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获取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检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频检测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超导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和微波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信号噪声检测与控制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信息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飞行器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激光、微波毫米波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系统仿真、测试、验证与评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工程与机器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超导应用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</w:t>
              <w:br/>
              <w:t>10360</w:t>
              <w:br/>
              <w:t>10395</w:t>
              <w:br/>
              <w:t>10626</w:t>
              <w:br/>
              <w:t>10627</w:t>
              <w:br/>
              <w:t>10636</w:t>
              <w:br/>
              <w:t>10637</w:t>
              <w:br/>
              <w:t>10638</w:t>
              <w:br/>
              <w:t>10818</w:t>
              <w:br/>
              <w:t>10819</w:t>
              <w:br/>
              <w:t>10821</w:t>
              <w:br/>
              <w:t>10899</w:t>
              <w:br/>
              <w:t>10900</w:t>
              <w:br/>
              <w:t>11035</w:t>
              <w:br/>
              <w:t>11225</w:t>
              <w:br/>
              <w:t>11260</w:t>
              <w:br/>
              <w:t>11362</w:t>
              <w:br/>
              <w:t>11363</w:t>
              <w:br/>
              <w:t>11365</w:t>
              <w:br/>
              <w:t>113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  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金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泰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燕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元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毓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其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3</w:t>
              <w:br/>
              <w:t>01</w:t>
              <w:br/>
              <w:t>01/04</w:t>
              <w:br/>
              <w:t>01/02/05</w:t>
              <w:br/>
              <w:t>01/03/06</w:t>
              <w:br/>
              <w:t>01/02/04/05</w:t>
              <w:br/>
              <w:t>01/02/04/05</w:t>
              <w:br/>
              <w:t>01/02/04</w:t>
              <w:br/>
              <w:t>01/03/04</w:t>
              <w:br/>
              <w:t>03/04</w:t>
              <w:br/>
              <w:t>01/04/05</w:t>
              <w:br/>
              <w:t>01/04</w:t>
              <w:br/>
              <w:t>01/02/05</w:t>
              <w:br/>
              <w:t>01/03/06</w:t>
              <w:br/>
              <w:t>02/04/05</w:t>
              <w:br/>
              <w:t>01/03</w:t>
              <w:br/>
              <w:t>03/04</w:t>
              <w:br/>
              <w:t>01</w:t>
              <w:br/>
              <w:t>02/04</w:t>
              <w:br/>
              <w:t>01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通信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控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地一体化测控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导航定位及精确制导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运行与交通管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控制及其编队组网协同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声及微波探测与制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  <w:br/>
              <w:t>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2</w:t>
              <w:br/>
              <w:t>10624</w:t>
              <w:br/>
              <w:t>10631</w:t>
              <w:br/>
              <w:t>10632</w:t>
              <w:br/>
              <w:t>10666</w:t>
              <w:br/>
              <w:t>10674</w:t>
              <w:br/>
              <w:t>10809</w:t>
              <w:br/>
              <w:t>10815</w:t>
              <w:br/>
              <w:t>10817</w:t>
              <w:br/>
              <w:t>10820</w:t>
              <w:br/>
              <w:t>11036</w:t>
              <w:br/>
              <w:t>11222</w:t>
              <w:br/>
              <w:t>11223</w:t>
              <w:br/>
              <w:t>11224</w:t>
              <w:br/>
              <w:t>11364</w:t>
              <w:br/>
              <w:t>113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戈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开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衡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立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宜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根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莹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  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4</w:t>
              <w:br/>
              <w:t>01/03/05</w:t>
              <w:br/>
              <w:t>02/03/05</w:t>
              <w:br/>
              <w:t>02/03/04</w:t>
              <w:br/>
              <w:t>01/02/04</w:t>
              <w:br/>
              <w:t>01/03/05</w:t>
              <w:br/>
              <w:t>02/03/04</w:t>
              <w:br/>
              <w:t>01/02/04</w:t>
              <w:br/>
              <w:t>02/04</w:t>
              <w:br/>
              <w:t>01/02</w:t>
              <w:br/>
              <w:t>02/04</w:t>
              <w:br/>
              <w:t>02/04</w:t>
              <w:br/>
              <w:t>01/03</w:t>
              <w:br/>
              <w:t>03/04</w:t>
              <w:br/>
              <w:t>02/05</w:t>
              <w:br/>
              <w:t>03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通信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并行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软件与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机网络体系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8</w:t>
              <w:br/>
              <w:t>10320</w:t>
              <w:br/>
              <w:t>10322</w:t>
              <w:br/>
              <w:t>10327</w:t>
              <w:br/>
              <w:t>10353</w:t>
              <w:br/>
              <w:t>10359</w:t>
              <w:br/>
              <w:t>10370</w:t>
              <w:br/>
              <w:t>10689</w:t>
              <w:br/>
              <w:t>10705</w:t>
              <w:br/>
              <w:t>10708</w:t>
              <w:br/>
              <w:t>10715</w:t>
              <w:br/>
              <w:t>10774</w:t>
              <w:br/>
              <w:t>10775</w:t>
              <w:br/>
              <w:t>10828</w:t>
              <w:br/>
              <w:t>10880</w:t>
              <w:br/>
              <w:t>11245</w:t>
              <w:br/>
              <w:t>112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海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  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翰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6/07</w:t>
              <w:br/>
              <w:t>01/03</w:t>
              <w:br/>
              <w:t>06</w:t>
              <w:br/>
              <w:t>02/04/07</w:t>
              <w:br/>
              <w:t>02/06/07</w:t>
              <w:br/>
              <w:t>06</w:t>
              <w:br/>
              <w:t>02/06</w:t>
              <w:br/>
              <w:t>01/02/07</w:t>
              <w:br/>
              <w:t>01/02/07</w:t>
              <w:br/>
              <w:t>06</w:t>
              <w:br/>
              <w:t>02/07</w:t>
              <w:br/>
              <w:t>06</w:t>
              <w:br/>
              <w:t>01/02/03</w:t>
              <w:br/>
              <w:t>06</w:t>
              <w:br/>
              <w:t>01/02/03</w:t>
              <w:br/>
              <w:t>02/06</w:t>
              <w:br/>
              <w:t>02/03/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科专业基础综合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计算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与数据挖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化方法与编译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过程技术与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3S(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推理与可信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网络分析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</w:t>
              <w:br/>
              <w:t>10321</w:t>
              <w:br/>
              <w:t>10333</w:t>
              <w:br/>
              <w:t>10335</w:t>
              <w:br/>
              <w:t>10347</w:t>
              <w:br/>
              <w:t>10348</w:t>
              <w:br/>
              <w:t>10351</w:t>
              <w:br/>
              <w:t>10369</w:t>
              <w:br/>
              <w:t>10374</w:t>
              <w:br/>
              <w:t>10514</w:t>
              <w:br/>
              <w:t>10686</w:t>
              <w:br/>
              <w:t>10699</w:t>
              <w:br/>
              <w:t>10703</w:t>
              <w:br/>
              <w:t>10720</w:t>
              <w:br/>
              <w:t>10822</w:t>
              <w:br/>
              <w:t>10823</w:t>
              <w:br/>
              <w:t>10829</w:t>
              <w:br/>
              <w:t>10877</w:t>
              <w:br/>
              <w:t>10884</w:t>
              <w:br/>
              <w:t>10963</w:t>
              <w:br/>
              <w:t>11006</w:t>
              <w:br/>
              <w:t>11251</w:t>
              <w:br/>
              <w:t>112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红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会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明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端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鸣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  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世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1/02/06/11</w:t>
              <w:br/>
              <w:t>02/08/09</w:t>
              <w:br/>
              <w:t>03/05/08</w:t>
              <w:br/>
              <w:t>02/04</w:t>
              <w:br/>
              <w:t>03/04/06</w:t>
              <w:br/>
              <w:t>03/04/05</w:t>
              <w:br/>
              <w:t>02/03/06</w:t>
              <w:br/>
              <w:t>01/02/06</w:t>
              <w:br/>
              <w:t>01/02/06</w:t>
              <w:br/>
              <w:t>02/06/11</w:t>
              <w:br/>
              <w:t>02/08/09</w:t>
              <w:br/>
              <w:t>02/04/06</w:t>
              <w:br/>
              <w:t>02/08/10</w:t>
              <w:br/>
              <w:t>03/05/06</w:t>
              <w:br/>
              <w:t>08/09</w:t>
              <w:br/>
              <w:t>01/09</w:t>
              <w:br/>
              <w:t>02/05/09</w:t>
              <w:br/>
              <w:t>02/05/10</w:t>
              <w:br/>
              <w:t>01/02/06</w:t>
              <w:br/>
              <w:t>03/06/09</w:t>
              <w:br/>
              <w:t>01/02/06</w:t>
              <w:br/>
              <w:t>02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科专业基础综合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件技术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与信息系统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获取与处理的最优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计算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识别与电子支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音视频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6</w:t>
              <w:br/>
              <w:t>007</w:t>
              <w:br/>
              <w:t>024</w:t>
              <w:br/>
              <w:t>024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8</w:t>
              <w:br/>
              <w:t>10331</w:t>
              <w:br/>
              <w:t>10332</w:t>
              <w:br/>
              <w:t>10343</w:t>
              <w:br/>
              <w:t>10349</w:t>
              <w:br/>
              <w:t>10352</w:t>
              <w:br/>
              <w:t>10355</w:t>
              <w:br/>
              <w:t>10358</w:t>
              <w:br/>
              <w:t>10361</w:t>
              <w:br/>
              <w:t>10363</w:t>
              <w:br/>
              <w:t>10364</w:t>
              <w:br/>
              <w:t>10365</w:t>
              <w:br/>
              <w:t>10368</w:t>
              <w:br/>
              <w:t>10372</w:t>
              <w:br/>
              <w:t>10373</w:t>
              <w:br/>
              <w:t>10375</w:t>
              <w:br/>
              <w:t>10706</w:t>
              <w:br/>
              <w:t>10707</w:t>
              <w:br/>
              <w:t>10722</w:t>
              <w:br/>
              <w:t>10878</w:t>
              <w:br/>
              <w:t>10879</w:t>
              <w:br/>
              <w:t>10881</w:t>
              <w:br/>
              <w:t>10883</w:t>
              <w:br/>
              <w:t>10885</w:t>
              <w:br/>
              <w:t>10964</w:t>
              <w:br/>
              <w:t>11052</w:t>
              <w:br/>
              <w:t>11061</w:t>
              <w:br/>
              <w:t>11062</w:t>
              <w:br/>
              <w:t>11248</w:t>
              <w:br/>
              <w:t>11249</w:t>
              <w:br/>
              <w:t>10377</w:t>
              <w:br/>
              <w:t>10111</w:t>
              <w:br/>
              <w:t>10367</w:t>
              <w:br/>
              <w:t>113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洪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光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玉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光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晓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孟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艳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元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禄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鸿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5</w:t>
              <w:br/>
              <w:t>02/03</w:t>
              <w:br/>
              <w:t>05/08</w:t>
              <w:br/>
              <w:t>05/08</w:t>
              <w:br/>
              <w:t>02/04/06</w:t>
              <w:br/>
              <w:t>02/05</w:t>
              <w:br/>
              <w:t>02/04/07</w:t>
              <w:br/>
              <w:t>01/05</w:t>
              <w:br/>
              <w:t>01/02/04</w:t>
              <w:br/>
              <w:t>05/11/12</w:t>
              <w:br/>
              <w:t>02/04/10</w:t>
              <w:br/>
              <w:t>02/04/09</w:t>
              <w:br/>
              <w:t>06/08/11</w:t>
              <w:br/>
              <w:t>05/11</w:t>
              <w:br/>
              <w:t>02/03/07</w:t>
              <w:br/>
              <w:t>02/04</w:t>
              <w:br/>
              <w:t>05/06</w:t>
              <w:br/>
              <w:t>02</w:t>
              <w:br/>
              <w:t>04/06/10</w:t>
              <w:br/>
              <w:t>04/10/12</w:t>
              <w:br/>
              <w:t>05/10/11</w:t>
              <w:br/>
              <w:t>05/08/11</w:t>
              <w:br/>
              <w:t>05/06/11</w:t>
              <w:br/>
              <w:t>02/07/10</w:t>
              <w:br/>
              <w:t>06/10/11</w:t>
              <w:br/>
              <w:t>11</w:t>
              <w:br/>
              <w:t>02/04</w:t>
              <w:br/>
              <w:t>01/03/10</w:t>
              <w:br/>
              <w:t>02/04/10</w:t>
              <w:br/>
              <w:t>02/04/10</w:t>
              <w:br/>
              <w:t>05/07/08/11</w:t>
              <w:br/>
              <w:t>08/11/12/13</w:t>
              <w:br/>
              <w:t>02/04/12</w:t>
              <w:br/>
              <w:t>02/03/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科专业基础综合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6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遥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数据库与数据挖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遥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图像处理与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共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地学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综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  <w:br/>
              <w:t>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5</w:t>
              <w:br/>
              <w:t>10387</w:t>
              <w:br/>
              <w:t>10404</w:t>
              <w:br/>
              <w:t>10423</w:t>
              <w:br/>
              <w:t>10426</w:t>
              <w:br/>
              <w:t>10886</w:t>
              <w:br/>
              <w:t>10889</w:t>
              <w:br/>
              <w:t>10968</w:t>
              <w:br/>
              <w:t>11168</w:t>
              <w:br/>
              <w:t>11298</w:t>
              <w:br/>
              <w:t>11318</w:t>
              <w:br/>
              <w:t>11357</w:t>
              <w:br/>
              <w:t>113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钦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彬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贵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欣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4</w:t>
              <w:br/>
              <w:t>01/04</w:t>
              <w:br/>
              <w:t>02/06/08</w:t>
              <w:br/>
              <w:t>01/02/03/04</w:t>
              <w:br/>
              <w:t>04/05</w:t>
              <w:br/>
              <w:t>05</w:t>
              <w:br/>
              <w:t>01/04</w:t>
              <w:br/>
              <w:t>02/05/08</w:t>
              <w:br/>
              <w:t>02/06/07</w:t>
              <w:br/>
              <w:t>01/05</w:t>
              <w:br/>
              <w:t>01/02/05/07</w:t>
              <w:br/>
              <w:t>01/04</w:t>
              <w:br/>
              <w:t>04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技术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功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化学与电子化学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材料化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03</w:t>
              <w:br/>
              <w:t>003</w:t>
              <w:br/>
              <w:t>003</w:t>
              <w:br/>
              <w:t>003</w:t>
              <w:br/>
              <w:t>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1</w:t>
              <w:br/>
              <w:t>10147</w:t>
              <w:br/>
              <w:t>10148</w:t>
              <w:br/>
              <w:t>10155</w:t>
              <w:br/>
              <w:t>10206</w:t>
              <w:br/>
              <w:t>107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孝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先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卫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/03</w:t>
              <w:br/>
              <w:t>02/03/04</w:t>
              <w:br/>
              <w:t>01/02/04</w:t>
              <w:br/>
              <w:t>02/04/05</w:t>
              <w:br/>
              <w:t>01/02/04</w:t>
              <w:br/>
              <w:t>01/02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与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接口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成像与图像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信号与信息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物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医学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医用超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电生理仪器与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信息处理机制与图像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与系统生物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  <w:br/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</w:t>
              <w:br/>
              <w:t>10459</w:t>
              <w:br/>
              <w:t>10465</w:t>
              <w:br/>
              <w:t>10466</w:t>
              <w:br/>
              <w:t>10468</w:t>
              <w:br/>
              <w:t>10469</w:t>
              <w:br/>
              <w:t>10470</w:t>
              <w:br/>
              <w:t>10474</w:t>
              <w:br/>
              <w:t>10476</w:t>
              <w:br/>
              <w:t>10483</w:t>
              <w:br/>
              <w:t>10944</w:t>
              <w:br/>
              <w:t>10945</w:t>
              <w:br/>
              <w:t>10946</w:t>
              <w:br/>
              <w:t>10949</w:t>
              <w:br/>
              <w:t>11186</w:t>
              <w:br/>
              <w:t>112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德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妮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红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锋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田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铁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7</w:t>
              <w:br/>
              <w:t>02/03/06</w:t>
              <w:br/>
              <w:t>02/05/08</w:t>
              <w:br/>
              <w:t>03/04/06</w:t>
              <w:br/>
              <w:t>03</w:t>
              <w:br/>
              <w:t>06</w:t>
              <w:br/>
              <w:t>01/03/08</w:t>
              <w:br/>
              <w:t>09</w:t>
              <w:br/>
              <w:t>09</w:t>
              <w:br/>
              <w:t>02/03</w:t>
              <w:br/>
              <w:t>01/02</w:t>
              <w:br/>
              <w:t>03/04/06</w:t>
              <w:br/>
              <w:t>09</w:t>
              <w:br/>
              <w:t>01/03/04</w:t>
              <w:br/>
              <w:t>01/07</w:t>
              <w:br/>
              <w:t>02/05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5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与网络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息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计算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  <w:br/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</w:t>
              <w:br/>
              <w:t>10317</w:t>
              <w:br/>
              <w:t>10326</w:t>
              <w:br/>
              <w:t>10329</w:t>
              <w:br/>
              <w:t>10330</w:t>
              <w:br/>
              <w:t>10342</w:t>
              <w:br/>
              <w:t>10344</w:t>
              <w:br/>
              <w:t>10345</w:t>
              <w:br/>
              <w:t>10346</w:t>
              <w:br/>
              <w:t>10350</w:t>
              <w:br/>
              <w:t>10354</w:t>
              <w:br/>
              <w:t>10356</w:t>
              <w:br/>
              <w:t>10357</w:t>
              <w:br/>
              <w:t>10362</w:t>
              <w:br/>
              <w:t>10371</w:t>
              <w:br/>
              <w:t>10702</w:t>
              <w:br/>
              <w:t>10709</w:t>
              <w:br/>
              <w:t>10721</w:t>
              <w:br/>
              <w:t>10729</w:t>
              <w:br/>
              <w:t>10776</w:t>
              <w:br/>
              <w:t>10830</w:t>
              <w:br/>
              <w:t>10831</w:t>
              <w:br/>
              <w:t>11008</w:t>
              <w:br/>
              <w:t>11055</w:t>
              <w:br/>
              <w:t>11056</w:t>
              <w:br/>
              <w:t>11060</w:t>
              <w:br/>
              <w:t>11243</w:t>
              <w:br/>
              <w:t>11244</w:t>
              <w:br/>
              <w:t>11246</w:t>
              <w:br/>
              <w:t>11252</w:t>
              <w:br/>
              <w:t>11253</w:t>
              <w:br/>
              <w:t>11254</w:t>
              <w:br/>
              <w:t>112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乃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  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  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祖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春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旭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瑾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宗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绪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6</w:t>
              <w:br/>
              <w:t>01</w:t>
              <w:br/>
              <w:t>05/08</w:t>
              <w:br/>
              <w:t>03</w:t>
              <w:br/>
              <w:t>03</w:t>
              <w:br/>
              <w:t>01/07</w:t>
              <w:br/>
              <w:t>02/05/07</w:t>
              <w:br/>
              <w:t>02</w:t>
              <w:br/>
              <w:t>01</w:t>
              <w:br/>
              <w:t>01</w:t>
              <w:br/>
              <w:t>05/06</w:t>
              <w:br/>
              <w:t>05/06</w:t>
              <w:br/>
              <w:t>01/03/04</w:t>
              <w:br/>
              <w:t>03</w:t>
              <w:br/>
              <w:t>01</w:t>
              <w:br/>
              <w:t>03</w:t>
              <w:br/>
              <w:t>08</w:t>
              <w:br/>
              <w:t>01/02</w:t>
              <w:br/>
              <w:t>03</w:t>
              <w:br/>
              <w:t>01</w:t>
              <w:br/>
              <w:t>02/05</w:t>
              <w:br/>
              <w:t>01</w:t>
              <w:br/>
              <w:t>01/03</w:t>
              <w:br/>
              <w:t>01/05/06</w:t>
              <w:br/>
              <w:t>08</w:t>
              <w:br/>
              <w:t>01</w:t>
              <w:br/>
              <w:t>01</w:t>
              <w:br/>
              <w:t>01/04</w:t>
              <w:br/>
              <w:t>03</w:t>
              <w:br/>
              <w:t>02/08</w:t>
              <w:br/>
              <w:t>02/06</w:t>
              <w:br/>
              <w:t>03</w:t>
              <w:br/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设计、仿真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D/CAE/CAM)</w:t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建模与仿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装备的检测、控制与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与设计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电系统及光机电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统计算机测控理论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监测与故障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理论及设计自动化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及仿真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信息化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集成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光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传感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显示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光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测控与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能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  <w:br/>
              <w:t>001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光学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测试与系统集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技术与仪器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域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毫米波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精密机械测试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系统与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智能机电系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薄膜与集成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与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与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与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与智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分析表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陶瓷与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  <w:br/>
              <w:t>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导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EDA</w:t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软件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空间信息应用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图像处理与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导航与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实时信号处理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  <w:br/>
              <w:t>002</w:t>
              <w:br/>
              <w:t>003</w:t>
              <w:br/>
              <w:t>004</w:t>
              <w:br/>
              <w:t>005</w:t>
              <w:br/>
              <w:t>018</w:t>
              <w:br/>
              <w:t>019</w:t>
              <w:br/>
              <w:t>024</w:t>
              <w:br/>
              <w:t>0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/08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功率半导体器件与集成电路和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集成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集成电路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SOC/S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测试、封装、可靠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微波、超高速器件与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固体器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信息、传感和存储技术及微组装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细加工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器件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与信息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运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  <w:br/>
              <w:t>017</w:t>
              <w:br/>
              <w:t>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计算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与数据挖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音视频技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  <w:br/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安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系统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信息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娱乐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其他专业背景的软件工程应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基础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与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接口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成像与图像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信号与信息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物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医学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医用超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电生理仪器与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信号传导与基因表达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与系统生物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与流程再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与可靠性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开发、策划与创新工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投融资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评价与风险管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产业规划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发展战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运作与营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物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理论与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与信息系统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通信信号设计与编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  <w:br/>
              <w:t>026</w:t>
              <w:br/>
              <w:t>026</w:t>
              <w:br/>
              <w:t>026</w:t>
              <w:br/>
              <w:t>026</w:t>
              <w:br/>
              <w:t>0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</w:t>
              <w:br/>
              <w:t>10644</w:t>
              <w:br/>
              <w:t>10647</w:t>
              <w:br/>
              <w:t>10657</w:t>
              <w:br/>
              <w:t>10663</w:t>
              <w:br/>
              <w:t>112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治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</w:t>
              <w:br/>
              <w:t>01/02/03</w:t>
              <w:br/>
              <w:t>03</w:t>
              <w:br/>
              <w:t>01/02/03</w:t>
              <w:br/>
              <w:t>02</w:t>
              <w:br/>
              <w:t>01/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号系统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与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理论、方法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与可靠性工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5</w:t>
              <w:br/>
              <w:t>10511</w:t>
              <w:br/>
              <w:t>10513</w:t>
              <w:br/>
              <w:t>10525</w:t>
              <w:br/>
              <w:t>10531</w:t>
              <w:br/>
              <w:t>10538</w:t>
              <w:br/>
              <w:t>10540</w:t>
              <w:br/>
              <w:t>10541</w:t>
              <w:br/>
              <w:t>10543</w:t>
              <w:br/>
              <w:t>10544</w:t>
              <w:br/>
              <w:t>10545</w:t>
              <w:br/>
              <w:t>10547</w:t>
              <w:br/>
              <w:t>10549</w:t>
              <w:br/>
              <w:t>10550</w:t>
              <w:br/>
              <w:t>10711</w:t>
              <w:br/>
              <w:t>10837</w:t>
              <w:br/>
              <w:t>10838</w:t>
              <w:br/>
              <w:t>10840</w:t>
              <w:br/>
              <w:t>10933</w:t>
              <w:br/>
              <w:t>10934</w:t>
              <w:br/>
              <w:t>11284</w:t>
              <w:br/>
              <w:t>11335</w:t>
              <w:br/>
              <w:t>11337</w:t>
              <w:br/>
              <w:t>11338</w:t>
              <w:br/>
              <w:t>113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兴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银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景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应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  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朝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  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  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佳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本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鹏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  <w:br/>
              <w:t>02</w:t>
              <w:br/>
              <w:t>02/03</w:t>
              <w:br/>
              <w:t>01/05</w:t>
              <w:br/>
              <w:t>02</w:t>
              <w:br/>
              <w:t>02/03</w:t>
              <w:br/>
              <w:t>02</w:t>
              <w:br/>
              <w:t>01/02</w:t>
              <w:br/>
              <w:t>02</w:t>
              <w:br/>
              <w:t>05/06</w:t>
              <w:br/>
              <w:t>01/02</w:t>
              <w:br/>
              <w:t>01</w:t>
              <w:br/>
              <w:t>05</w:t>
              <w:br/>
              <w:t>01/02</w:t>
              <w:br/>
              <w:t>01/04</w:t>
              <w:br/>
              <w:t>01/03</w:t>
              <w:br/>
              <w:t>01/04</w:t>
              <w:br/>
              <w:t>01/04</w:t>
              <w:br/>
              <w:t>04</w:t>
              <w:br/>
              <w:t>02/04</w:t>
              <w:br/>
              <w:t>01</w:t>
              <w:br/>
              <w:t>02/03</w:t>
              <w:br/>
              <w:t>02/04/05</w:t>
              <w:br/>
              <w:t>01</w:t>
              <w:br/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2</w:t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风险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化投资与高频交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7</w:t>
              <w:br/>
              <w:t>10508</w:t>
              <w:br/>
              <w:t>10536</w:t>
              <w:br/>
              <w:t>10796</w:t>
              <w:br/>
              <w:t>10797</w:t>
              <w:br/>
              <w:t>11194</w:t>
              <w:br/>
              <w:t>113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光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崇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  <w:br/>
              <w:t>01</w:t>
              <w:br/>
              <w:t>03</w:t>
              <w:br/>
              <w:t>04</w:t>
              <w:br/>
              <w:t>04</w:t>
              <w:br/>
              <w:t>03</w:t>
              <w:br/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020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020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技术管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  <w:br/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9</w:t>
              <w:br/>
              <w:t>10510</w:t>
              <w:br/>
              <w:t>10515</w:t>
              <w:br/>
              <w:t>10516</w:t>
              <w:br/>
              <w:t>10520</w:t>
              <w:br/>
              <w:t>10523</w:t>
              <w:br/>
              <w:t>10527</w:t>
              <w:br/>
              <w:t>10532</w:t>
              <w:br/>
              <w:t>10533</w:t>
              <w:br/>
              <w:t>10534</w:t>
              <w:br/>
              <w:t>10535</w:t>
              <w:br/>
              <w:t>10539</w:t>
              <w:br/>
              <w:t>10546</w:t>
              <w:br/>
              <w:t>10552</w:t>
              <w:br/>
              <w:t>10798</w:t>
              <w:br/>
              <w:t>10799</w:t>
              <w:br/>
              <w:t>10800</w:t>
              <w:br/>
              <w:t>10801</w:t>
              <w:br/>
              <w:t>10894</w:t>
              <w:br/>
              <w:t>11195</w:t>
              <w:br/>
              <w:t>11198</w:t>
              <w:br/>
              <w:t>111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润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  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若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云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延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维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俊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朝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  <w:br/>
              <w:t>03</w:t>
              <w:br/>
              <w:t>05/07</w:t>
              <w:br/>
              <w:t>05/06/07</w:t>
              <w:br/>
              <w:t>03/05/07</w:t>
              <w:br/>
              <w:t>01</w:t>
              <w:br/>
              <w:t>04</w:t>
              <w:br/>
              <w:t>01/05</w:t>
              <w:br/>
              <w:t>02</w:t>
              <w:br/>
              <w:t>01</w:t>
              <w:br/>
              <w:t>04</w:t>
              <w:br/>
              <w:t>01</w:t>
              <w:br/>
              <w:t>02/07</w:t>
              <w:br/>
              <w:t>01/03</w:t>
              <w:br/>
              <w:t>02</w:t>
              <w:br/>
              <w:t>03/05</w:t>
              <w:br/>
              <w:t>01</w:t>
              <w:br/>
              <w:t>03</w:t>
              <w:br/>
              <w:t>04</w:t>
              <w:br/>
              <w:t>03</w:t>
              <w:br/>
              <w:t>01/03</w:t>
              <w:br/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管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  <w:br/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</w:t>
              <w:br/>
              <w:t>10559</w:t>
              <w:br/>
              <w:t>10571</w:t>
              <w:br/>
              <w:t>10572</w:t>
              <w:br/>
              <w:t>10575</w:t>
              <w:br/>
              <w:t>10576</w:t>
              <w:br/>
              <w:t>10577</w:t>
              <w:br/>
              <w:t>10578</w:t>
              <w:br/>
              <w:t>10579</w:t>
              <w:br/>
              <w:t>10595</w:t>
              <w:br/>
              <w:t>10596</w:t>
              <w:br/>
              <w:t>10597</w:t>
              <w:br/>
              <w:t>10600</w:t>
              <w:br/>
              <w:t>10601</w:t>
              <w:br/>
              <w:t>10895</w:t>
              <w:br/>
              <w:t>10951</w:t>
              <w:br/>
              <w:t>10952</w:t>
              <w:br/>
              <w:t>11085</w:t>
              <w:br/>
              <w:t>11086</w:t>
              <w:br/>
              <w:t>11202</w:t>
              <w:br/>
              <w:t>11203</w:t>
              <w:br/>
              <w:t>11205</w:t>
              <w:br/>
              <w:t>112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中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大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火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若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利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泰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7</w:t>
              <w:br/>
              <w:t>01/02/03/04</w:t>
              <w:br/>
              <w:t>01/02</w:t>
              <w:br/>
              <w:t>01/02/04</w:t>
              <w:br/>
              <w:t>01/07</w:t>
              <w:br/>
              <w:t>02/04/06</w:t>
              <w:br/>
              <w:t>01/03/04</w:t>
              <w:br/>
              <w:t>02/03/04</w:t>
              <w:br/>
              <w:t>01/02/08</w:t>
              <w:br/>
              <w:t>02/05/08</w:t>
              <w:br/>
              <w:t>01/05/06</w:t>
              <w:br/>
              <w:t>01/02/05</w:t>
              <w:br/>
              <w:t>07</w:t>
              <w:br/>
              <w:t>02/05</w:t>
              <w:br/>
              <w:t>01/02/07</w:t>
              <w:br/>
              <w:t>02/04/07</w:t>
              <w:br/>
              <w:t>01/02</w:t>
              <w:br/>
              <w:t>01/02/07</w:t>
              <w:br/>
              <w:t>01/03</w:t>
              <w:br/>
              <w:t>01/04</w:t>
              <w:br/>
              <w:t>01/02/07</w:t>
              <w:br/>
              <w:t>02/04</w:t>
              <w:br/>
              <w:t>01/02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综合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供应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理论和行政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组织和公共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和行政管理创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治理和社区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和公司行政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行政和教育经济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和社会保障体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和医疗卫生管理研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与运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与建筑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工程管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型导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sectPr>
          <w:type w:val="nextPage"/>
          <w:pgSz w:w="11906" w:h="15307"/>
          <w:pgMar w:left="1134" w:right="1134" w:gutter="0" w:header="0" w:top="1985" w:footer="0" w:bottom="170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71" w:right="783" w:hanging="0"/>
      <w:jc w:val="center"/>
      <w:outlineLvl w:val="0"/>
    </w:pPr>
    <w:rPr>
      <w:rFonts w:ascii="黑体;SimHei" w:hAnsi="黑体;SimHei" w:eastAsia="黑体;SimHei"/>
      <w:kern w:val="2"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ight">
    <w:name w:val="height"/>
    <w:basedOn w:val="Style12"/>
    <w:qFormat/>
    <w:rPr/>
  </w:style>
  <w:style w:type="character" w:styleId="Cn21">
    <w:name w:val="cn21"/>
    <w:basedOn w:val="Style12"/>
    <w:qFormat/>
    <w:rPr>
      <w:spacing w:val="15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18"/>
    </w:rPr>
  </w:style>
  <w:style w:type="paragraph" w:styleId="2">
    <w:name w:val="样式2"/>
    <w:basedOn w:val="Normal"/>
    <w:next w:val="Heading9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ind w:firstLine="360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简章标题"/>
    <w:basedOn w:val="Heading"/>
    <w:next w:val="Normal"/>
    <w:qFormat/>
    <w:pPr>
      <w:spacing w:before="0" w:after="0"/>
    </w:pPr>
    <w:rPr>
      <w:rFonts w:ascii="黑体;SimHei" w:hAnsi="黑体;SimHei" w:eastAsia="黑体;SimHei" w:cs="黑体;SimHe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8:00Z</dcterms:created>
  <dc:creator>zz-opt390-001</dc:creator>
  <dc:description/>
  <cp:keywords/>
  <dc:language>en-US</dc:language>
  <cp:lastModifiedBy>zz-opt390-001</cp:lastModifiedBy>
  <dcterms:modified xsi:type="dcterms:W3CDTF">2012-08-01T03:33:00Z</dcterms:modified>
  <cp:revision>3</cp:revision>
  <dc:subject/>
  <dc:title/>
</cp:coreProperties>
</file>