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Cs/>
          <w:color w:val="FF0000"/>
          <w:sz w:val="30"/>
          <w:szCs w:val="30"/>
        </w:rPr>
      </w:pPr>
      <w:r>
        <w:rPr>
          <w:rFonts w:ascii="黑体" w:hAnsi="黑体" w:cs="Arial" w:eastAsia="黑体"/>
          <w:bCs/>
          <w:color w:val="FF0000"/>
          <w:sz w:val="30"/>
          <w:szCs w:val="30"/>
        </w:rPr>
        <w:t>河南理工大学</w:t>
      </w:r>
      <w:r>
        <w:rPr>
          <w:rFonts w:eastAsia="黑体" w:cs="Arial" w:ascii="黑体" w:hAnsi="黑体"/>
          <w:bCs/>
          <w:color w:val="FF0000"/>
          <w:sz w:val="30"/>
          <w:szCs w:val="30"/>
        </w:rPr>
        <w:t>2016</w:t>
      </w:r>
      <w:r>
        <w:rPr>
          <w:rFonts w:ascii="黑体" w:hAnsi="黑体" w:cs="Arial" w:eastAsia="黑体"/>
          <w:bCs/>
          <w:color w:val="FF0000"/>
          <w:sz w:val="30"/>
          <w:szCs w:val="30"/>
        </w:rPr>
        <w:t>年硕士研究生招生专业目录</w:t>
      </w:r>
    </w:p>
    <w:p>
      <w:pPr>
        <w:pStyle w:val="Normal"/>
        <w:autoSpaceDE w:val="false"/>
        <w:ind w:right="-51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单位代码：</w:t>
      </w:r>
      <w:r>
        <w:rPr>
          <w:rFonts w:cs="宋体" w:ascii="宋体" w:hAnsi="宋体"/>
          <w:color w:val="000000"/>
          <w:kern w:val="0"/>
          <w:szCs w:val="21"/>
        </w:rPr>
        <w:t xml:space="preserve">10460    </w:t>
      </w:r>
      <w:r>
        <w:rPr>
          <w:rFonts w:ascii="宋体" w:hAnsi="宋体" w:cs="宋体"/>
          <w:b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</w:rPr>
        <w:t xml:space="preserve">河南理工大学   </w:t>
      </w:r>
      <w:r>
        <w:rPr>
          <w:rFonts w:ascii="宋体" w:hAnsi="宋体" w:cs="宋体"/>
          <w:b/>
          <w:color w:val="000000"/>
          <w:kern w:val="0"/>
          <w:szCs w:val="21"/>
        </w:rPr>
        <w:t>地  址：</w:t>
      </w:r>
      <w:r>
        <w:rPr>
          <w:rFonts w:ascii="宋体" w:hAnsi="宋体" w:cs="宋体"/>
          <w:color w:val="000000"/>
          <w:kern w:val="0"/>
          <w:szCs w:val="21"/>
        </w:rPr>
        <w:t>焦作高新区世纪大道</w:t>
      </w:r>
      <w:r>
        <w:rPr>
          <w:rFonts w:cs="宋体" w:ascii="宋体" w:hAnsi="宋体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autoSpaceDE w:val="false"/>
        <w:ind w:right="-51" w:hanging="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邮政编码：</w:t>
      </w:r>
      <w:r>
        <w:rPr>
          <w:rFonts w:cs="宋体" w:ascii="宋体" w:hAnsi="宋体"/>
          <w:color w:val="000000"/>
          <w:kern w:val="0"/>
          <w:szCs w:val="21"/>
        </w:rPr>
        <w:t xml:space="preserve">454003   </w:t>
      </w:r>
      <w:r>
        <w:rPr>
          <w:rFonts w:ascii="宋体" w:hAnsi="宋体" w:cs="宋体"/>
          <w:b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391-3987234   </w:t>
      </w:r>
      <w:r>
        <w:rPr>
          <w:rFonts w:ascii="宋体" w:hAnsi="宋体" w:cs="宋体"/>
          <w:b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</w:rPr>
        <w:t>刘老师  贺老师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27"/>
        <w:gridCol w:w="2520"/>
        <w:gridCol w:w="23"/>
        <w:gridCol w:w="2677"/>
      </w:tblGrid>
      <w:tr>
        <w:trPr>
          <w:tblHeader w:val="true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专业代码、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方向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木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635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余永强（副院长）</w:t>
            </w:r>
          </w:p>
        </w:tc>
      </w:tr>
      <w:tr>
        <w:trPr>
          <w:trHeight w:val="1441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1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建筑与土木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隧道与地下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热、供燃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及空调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85239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策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学分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振动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工程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冲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与地下工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热、供燃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风及空调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任选一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施工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管理任选一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力学任选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任选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施工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项目管理任选一门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结构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任选一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任选两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流体力学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弹性力学中任选两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加试科目与初试科目不得重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筋混凝土结构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任选一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任选两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估价</w:t>
            </w:r>
          </w:p>
        </w:tc>
      </w:tr>
      <w:tr>
        <w:trPr>
          <w:trHeight w:val="195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398751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焦锋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副院长）</w:t>
            </w:r>
          </w:p>
        </w:tc>
      </w:tr>
      <w:tr>
        <w:trPr>
          <w:trHeight w:val="54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2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超精密加工技术与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与传感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机械装备设计制造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系统动力学与控制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20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动力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相流理论及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洁高效燃烧及节能减排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冷空调理论与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超精密加工技术与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整加工技术与表面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化设计制造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细与特种加工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机器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与传感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学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机械装备设计制造理论及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系统动力学与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车辆及新能源汽车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4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测试计量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检测与设备诊断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视觉与三维测量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7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流体机械及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相流理论及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机械结构分析与优化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原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零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技术基础任选一门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原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零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技术基础任选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机械与仪器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线性系统任选一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基础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工艺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理论任选一门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测试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控制技术任选一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基础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工艺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理论任选一门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测试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控制技术任选一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分析与处理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控制原理（经典部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自动化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987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朱军（</w:t>
            </w:r>
            <w:r>
              <w:rPr>
                <w:rFonts w:ascii="宋体" w:hAnsi="宋体" w:cs="宋体"/>
                <w:b/>
                <w:bCs/>
                <w:sz w:val="24"/>
              </w:rPr>
              <w:t>老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气工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85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控制工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过程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驱动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处理技术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处理与网络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信息化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1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过程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驱动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处理与网络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信息化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系统管理诊断与优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808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及其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电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传动系统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运行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智能化技术与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电力电子技术、</w:t>
            </w:r>
            <w:r>
              <w:rPr>
                <w:rFonts w:cs="宋体" w:ascii="宋体" w:hAnsi="宋体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  <w:r>
              <w:rPr>
                <w:rFonts w:ascii="宋体" w:hAnsi="宋体" w:cs="宋体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试上述剩余两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电力电子技术任选一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试上述剩余两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控制原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电力电子技术任选一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加试上述剩余两门</w:t>
            </w:r>
            <w:bookmarkEnd w:id="0"/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sz w:val="18"/>
                <w:szCs w:val="18"/>
              </w:rPr>
              <w:t>电力电子技术、</w:t>
            </w:r>
            <w:r>
              <w:rPr>
                <w:rFonts w:cs="宋体" w:ascii="宋体" w:hAnsi="宋体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机学</w:t>
            </w:r>
            <w:r>
              <w:rPr>
                <w:rFonts w:ascii="宋体" w:hAnsi="宋体" w:cs="宋体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试上述剩余两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04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4 </w:t>
            </w:r>
            <w:r>
              <w:rPr>
                <w:rFonts w:ascii="宋体" w:hAnsi="宋体" w:cs="宋体"/>
                <w:b/>
                <w:color w:val="000000"/>
                <w:w w:val="95"/>
                <w:kern w:val="0"/>
                <w:sz w:val="24"/>
              </w:rPr>
              <w:t>计算机科学与技术</w:t>
            </w:r>
            <w:r>
              <w:rPr>
                <w:rFonts w:ascii="宋体" w:hAnsi="宋体" w:cs="宋体"/>
                <w:b/>
                <w:color w:val="000000"/>
                <w:w w:val="95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715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张长森（副院长）</w:t>
            </w:r>
          </w:p>
        </w:tc>
      </w:tr>
      <w:tr>
        <w:trPr>
          <w:trHeight w:val="188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测控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处理与模式识别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数字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真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通信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21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系统设计与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智能与服务计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软件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分布式计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信息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通信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测控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数字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真技术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通信与信息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通信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信号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通信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嵌入式系统设计与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3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科学与服务计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创新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杂系统理论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1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1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系统设计与优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任选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原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任选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数据结构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接口技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组任选一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信号处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组成原理任选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基本电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库系统原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组任选一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88"/>
                <w:kern w:val="0"/>
                <w:sz w:val="24"/>
              </w:rPr>
              <w:t xml:space="preserve">005 </w:t>
            </w:r>
            <w:r>
              <w:rPr>
                <w:rFonts w:ascii="宋体" w:hAnsi="宋体" w:cs="宋体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665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牛海鹏（副院长）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252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 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制度与土地行政管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1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测绘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区开采沉陷与土地复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工程测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摄影测量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与应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6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摄影测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空间信息处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区开采沉陷与土地复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工程测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70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地图学与地理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城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土资源信息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经济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制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规划与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区土地复垦与生态重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与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命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试内容为综合素质面试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3 G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3 G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06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环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970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王海邻（副院长）</w:t>
            </w:r>
          </w:p>
        </w:tc>
      </w:tr>
      <w:tr>
        <w:trPr>
          <w:trHeight w:val="244" w:hRule="atLeast"/>
        </w:trPr>
        <w:tc>
          <w:tcPr>
            <w:tcW w:w="2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1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质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盆地分析与油气地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斯地质与煤层气勘探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田地质与煤地球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矿产资源勘查、评价与综合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、工程地质与灾害地质</w:t>
            </w:r>
          </w:p>
          <w:p>
            <w:pPr>
              <w:pStyle w:val="Normal"/>
              <w:widowControl/>
              <w:ind w:left="27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2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固体废物处理与资源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生态修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污染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与健康风险识别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污染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评价</w:t>
            </w:r>
          </w:p>
          <w:p>
            <w:pPr>
              <w:pStyle w:val="Normal"/>
              <w:widowControl/>
              <w:ind w:left="27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8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地质资源与地质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迹学与盆地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斯地质与煤层气勘探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田地质与煤地球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油气盆地构造解析与油气地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矿产资源勘查、评价与综合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灾害评价与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70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古生物学与地层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迹学与盆地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地层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迹学与地球生物学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15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水文学及水资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防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资源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循环演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渗流模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资源开发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地水文过程与生态水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污染与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水文地质与灾害动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生态规划与生态修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影响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废物的资源化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污染与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污染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水文学原理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科学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959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杨玉中（副院长）</w:t>
            </w:r>
          </w:p>
        </w:tc>
      </w:tr>
      <w:tr>
        <w:trPr>
          <w:trHeight w:val="9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1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矿业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开采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场围岩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动损害与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巷道围岩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开发地质学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（瓦斯）抽采理论与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3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与可靠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运作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因及效率工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动损害与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岩体力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地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（瓦斯）抽采理论与技术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0811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控制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系统管理诊断与优化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1201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与可靠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运作管理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因及效率工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181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931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张传祥（副院长）</w:t>
            </w:r>
          </w:p>
        </w:tc>
      </w:tr>
      <w:tr>
        <w:trPr>
          <w:trHeight w:val="118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521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矿业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加工利用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洁净煤技术</w:t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材料工程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bookmarkStart w:id="1" w:name="OLE_LINK2"/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与加工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材料合成与加工工程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  <w:bookmarkEnd w:id="1"/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化学工程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分离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加工理论、工艺及装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洁净煤技术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功能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凝固理论与成形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微观组织设计、表征与强韧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成型加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合成与制备</w:t>
            </w:r>
          </w:p>
          <w:p>
            <w:pPr>
              <w:pStyle w:val="Normal"/>
              <w:widowControl/>
              <w:ind w:left="270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817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工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基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基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材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矿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煤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资源综合利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岩石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任选一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材料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189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科学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888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牛国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长）</w:t>
            </w:r>
          </w:p>
        </w:tc>
      </w:tr>
      <w:tr>
        <w:trPr>
          <w:trHeight w:val="1183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522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工程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瓦斯地质理论与应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瓦斯灾害预测与防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火灾防治理论与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风理论与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系统工程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安全技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矿业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7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斯地质理论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瓦斯灾害预测与防治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灾防治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系统工程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安全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风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9876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建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副院长）</w:t>
            </w:r>
          </w:p>
        </w:tc>
      </w:tr>
      <w:tr>
        <w:trPr>
          <w:trHeight w:val="249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51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与供应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8524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物流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系统优化与仿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逆向物流与应急物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工程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理论与实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筹学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信息系统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（报考会计学方向的考生选考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（报考企业管理、技术经济及管理、旅游管理方向的考生选考）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试内容为综合素质面试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会计学方向的同等学力考生加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学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财务会计，报考企业管理、技术经济及管理、旅游管理方向的同等学力考生加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学与信息科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808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保全（副院长）</w:t>
            </w:r>
          </w:p>
        </w:tc>
      </w:tr>
      <w:tr>
        <w:trPr>
          <w:trHeight w:val="476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计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论与组合数学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759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张富文（副院长）</w:t>
            </w:r>
          </w:p>
        </w:tc>
      </w:tr>
      <w:tr>
        <w:trPr>
          <w:trHeight w:val="3494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30500 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理论及当代价值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文化理论与文化建设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原理及其应用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与思想政治教育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中国化的历史进程与基本经验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执政党建设基本理论与实践研究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辩证唯物主义和历史唯物主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物理化学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821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缪娟（副院长）</w:t>
            </w:r>
          </w:p>
        </w:tc>
      </w:tr>
      <w:tr>
        <w:trPr>
          <w:trHeight w:val="70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化学工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产物提取分离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材料制备及应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817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电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材料与物性研究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物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任选一门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学（上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物理学（下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4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655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冒建华（副院长）</w:t>
            </w:r>
          </w:p>
        </w:tc>
      </w:tr>
      <w:tr>
        <w:trPr>
          <w:trHeight w:val="666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5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汉语国际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交际与文化传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本体研究与对外汉语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作为第二语言的习得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事业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</w:t>
            </w:r>
            <w:r>
              <w:rPr>
                <w:rFonts w:ascii="宋体" w:hAnsi="宋体" w:cs="宋体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4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中国文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4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7</w:t>
            </w:r>
            <w:r>
              <w:rPr>
                <w:rFonts w:ascii="宋体" w:hAnsi="宋体" w:cs="宋体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7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行政管理学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管理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急管理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3986571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： 陈安（副院长）</w:t>
            </w:r>
          </w:p>
        </w:tc>
      </w:tr>
      <w:tr>
        <w:trPr>
          <w:trHeight w:val="8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与危机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事件应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灾害风险管理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概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概论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试内容为综合素质面试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应用与实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770   </w:t>
            </w:r>
            <w:r>
              <w:rPr>
                <w:rFonts w:ascii="宋体" w:hAnsi="宋体" w:cs="宋体"/>
                <w:b/>
                <w:color w:val="000000"/>
                <w:w w:val="87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李红（副院长）</w:t>
            </w:r>
          </w:p>
        </w:tc>
      </w:tr>
      <w:tr>
        <w:trPr>
          <w:trHeight w:val="133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事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事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45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汉外对比与跨文化交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跨文化交际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事管理学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文化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翻译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4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01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7172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：孙娟（副院长）</w:t>
            </w:r>
          </w:p>
        </w:tc>
      </w:tr>
      <w:tr>
        <w:trPr>
          <w:trHeight w:val="133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文化事业管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教育与管理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与编导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类非物质文化遗产传承与保护任选一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作品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民间音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018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育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3987408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：刘红波（副院长）</w:t>
            </w:r>
          </w:p>
        </w:tc>
      </w:tr>
      <w:tr>
        <w:trPr>
          <w:trHeight w:val="1335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事业管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基础理论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019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等教育研究所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98705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：蒋文昭（主任）</w:t>
            </w:r>
          </w:p>
        </w:tc>
      </w:tr>
      <w:tr>
        <w:trPr>
          <w:trHeight w:val="547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学综合（以教育学和高等教育管理学为主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教育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020 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建筑与艺术设计学院</w:t>
              </w:r>
            </w:hyperlink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86602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陈兴义（院长）</w:t>
            </w:r>
          </w:p>
        </w:tc>
      </w:tr>
      <w:tr>
        <w:trPr>
          <w:trHeight w:val="84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建筑与环境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理论与方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行为与产品设计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业设计概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原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机工程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史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设计心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021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98683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联系人：张雁儒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副院长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事业管理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</w:r>
    </w:p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</w:rPr>
        <w:t>注：</w:t>
      </w:r>
      <w:r>
        <w:rPr>
          <w:rFonts w:cs="宋体" w:ascii="宋体" w:hAnsi="宋体"/>
          <w:b/>
          <w:bCs/>
          <w:color w:val="000000"/>
          <w:kern w:val="0"/>
          <w:sz w:val="18"/>
        </w:rPr>
        <w:t>1.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☆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为全日制专业学位领域，国家将按照“分列招生计划、分类报名考试、分别确定录取标准”的原则，考英语二与数学二（或数学三），内容相对容易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1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18"/>
        </w:rPr>
        <w:t>考试建议参考书目见各学院网站即将公布的考试大纲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620"/>
        <w:ind w:firstLine="361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1">
    <w:name w:val="样式1"/>
    <w:qFormat/>
    <w:pPr>
      <w:widowControl/>
      <w:bidi w:val="0"/>
      <w:spacing w:lineRule="auto" w:line="360" w:before="240" w:after="240"/>
      <w:jc w:val="center"/>
    </w:pPr>
    <w:rPr>
      <w:rFonts w:ascii="Times New Roman" w:hAnsi="Times New Roman" w:eastAsia="黑体" w:cs="黑体"/>
      <w:bCs/>
      <w:color w:val="auto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ys.hp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4:00Z</dcterms:created>
  <dc:creator>User</dc:creator>
  <dc:description/>
  <dc:language>en-US</dc:language>
  <cp:lastModifiedBy>SONY</cp:lastModifiedBy>
  <cp:lastPrinted>2015-09-10T15:51:00Z</cp:lastPrinted>
  <dcterms:modified xsi:type="dcterms:W3CDTF">2015-10-26T10:00:10Z</dcterms:modified>
  <cp:revision>106</cp:revision>
  <dc:subject/>
  <dc:title>河南理工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