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吉林华桥外国语学院研究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考书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7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7"/>
        <w:gridCol w:w="750"/>
        <w:gridCol w:w="3563"/>
        <w:gridCol w:w="1795"/>
        <w:gridCol w:w="2389"/>
        <w:gridCol w:w="120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51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语笔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551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语口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语笔译实务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源深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翻译专业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水平）考试指定教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语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>笔译实务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源深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英语口译教程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伟合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大学英语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写作教程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俞东明、李华东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7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41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51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俄语笔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551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俄语口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俄语》（东方新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（黑大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俄语系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俄汉汉俄翻译教程》（上、下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亚平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俄语》（东方新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（黑大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俄语系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俄语》（东方新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铁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（黑大）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俄语系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510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语口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语言与文化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佩智、陈丽瑜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宏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汉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钧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汉法口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伟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口译实务三级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小红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宏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写作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法）傅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丽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51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德语口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《高级德语》（</w:t>
            </w:r>
            <w:r>
              <w:rPr>
                <w:lang w:val="de-DE"/>
              </w:rPr>
              <w:t>Einblick-Deutsch für das Hauptstudiu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val="de-DE"/>
              </w:rPr>
              <w:t>（</w:t>
            </w:r>
            <w:r>
              <w:rPr>
                <w:rFonts w:cs="宋体;SimSun" w:ascii="宋体;SimSun" w:hAnsi="宋体;SimSun"/>
                <w:lang w:val="de-DE"/>
              </w:rPr>
              <w:t>1-2</w:t>
            </w:r>
            <w:r>
              <w:rPr>
                <w:rFonts w:ascii="宋体;SimSun" w:hAnsi="宋体;SimSun" w:cs="宋体;SimSun"/>
                <w:lang w:val="de-DE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春等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3-1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德语翻译入门（德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汉德）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乾元编著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同济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4-3-1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德汉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京平编著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8-1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《高级德语》（</w:t>
            </w:r>
            <w:r>
              <w:rPr>
                <w:lang w:val="de-DE"/>
              </w:rPr>
              <w:t>Einblick-Deutsch für das Hauptstudiu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val="de-DE"/>
              </w:rPr>
              <w:t>（</w:t>
            </w:r>
            <w:r>
              <w:rPr>
                <w:rFonts w:cs="宋体;SimSun" w:ascii="宋体;SimSun" w:hAnsi="宋体;SimSun"/>
                <w:lang w:val="de-DE"/>
              </w:rPr>
              <w:t>1-2</w:t>
            </w:r>
            <w:r>
              <w:rPr>
                <w:rFonts w:ascii="宋体;SimSun" w:hAnsi="宋体;SimSun" w:cs="宋体;SimSun"/>
                <w:lang w:val="de-DE"/>
              </w:rPr>
              <w:t>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春等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3-1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同传捷径：德语高级口译技能训练与实战演练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黄雪媛编著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-1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通用的德语中级及高级教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德语高级写作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（德）李哲编著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7-1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西班牙语笔译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现代西班牙语》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董燕生、刘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西班牙语语法新编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常福良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汉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力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汉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力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现代西班牙语》</w:t>
            </w:r>
            <w:r>
              <w:rPr>
                <w:rFonts w:cs="宋体;SimSun" w:ascii="宋体;SimSun" w:hAnsi="宋体;SimSun"/>
              </w:rPr>
              <w:t>1—4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董燕生、刘建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西班牙语语法新编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常福良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汉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力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笔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口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朝双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日语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久高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日汉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振孝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实用日语同声传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塚本庆一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本事情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苑崇利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《日语专业翻译教程（中级）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荣鼎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科学技术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《高级日语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宿久高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高级日语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久高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日本事情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苑崇利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笔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语口译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韩国语》（修订版）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韩翻译教程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敏、金希宣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最新韩国语语法》（中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国立国语研究院编、俞春喜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学史》（先秦、唐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文化概论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《欧洲文化十五讲》（文艺复兴部分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岱年、方克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乐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《大学韩国语》（修订版）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《最新韩国语语法》（中文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韩国国立研究院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民族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《大学韩国语》（修订版）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林杰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《最新韩国语语法》（中文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韩国国立研究院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</w:rPr>
              <w:t>民族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/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1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育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学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俊、郭文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外教育史》（上、下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组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人民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研究方法导论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娣娜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安徽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心理学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琦、刘儒德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2"/>
                <w:szCs w:val="24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育管理学通论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平等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校管理学新编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宗六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大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课程与教学论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存、徐文彬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德育原理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济民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p>
      <w:pPr>
        <w:pStyle w:val="Normal"/>
        <w:ind w:right="1460" w:hanging="0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>
          <w:trHeight w:val="528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3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汉语国际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9F9F9" w:val="clear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现代汉语》上、下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伯荣、廖序东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9F9F9" w:val="clear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古代汉语》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册</w:t>
            </w:r>
          </w:p>
        </w:tc>
        <w:tc>
          <w:tcPr>
            <w:tcW w:w="19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力</w:t>
            </w:r>
          </w:p>
        </w:tc>
        <w:tc>
          <w:tcPr>
            <w:tcW w:w="2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华书局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99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语言学纲要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蜚声、徐通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hd w:fill="FFFFFF" w:val="clear"/>
              </w:rPr>
              <w:t>北京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hd w:fill="FFFFFF" w:val="clear"/>
              </w:rPr>
              <w:t>2010</w:t>
            </w:r>
            <w:r>
              <w:rPr>
                <w:rFonts w:ascii="宋体;SimSun" w:hAnsi="宋体;SimSun" w:cs="宋体;SimSun"/>
                <w:kern w:val="2"/>
                <w:shd w:fill="FFFFFF" w:val="clear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对外汉语教学概论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金铭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hd w:fill="FFFFFF" w:val="clear"/>
              </w:rPr>
              <w:t>商务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hd w:fill="FFFFFF" w:val="clear"/>
              </w:rPr>
              <w:t>2007</w:t>
            </w:r>
            <w:r>
              <w:rPr>
                <w:rFonts w:ascii="宋体;SimSun" w:hAnsi="宋体;SimSun" w:cs="宋体;SimSun"/>
                <w:kern w:val="2"/>
                <w:shd w:fill="FFFFFF" w:val="clear"/>
              </w:rPr>
              <w:t>年</w:t>
            </w:r>
          </w:p>
        </w:tc>
      </w:tr>
      <w:tr>
        <w:trPr/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中国文化要略》（第三版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程维祯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hd w:fill="FFFFFF" w:val="clear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kern w:val="2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kern w:val="2"/>
                <w:shd w:fill="FFFFFF" w:val="clear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跨文化交际与第二语言教学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毕继万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北京语言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0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现代汉语》上、下册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黄伯荣、廖序东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中国文化要略》（第三版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程裕祯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语教学与研究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对外汉语教学入门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小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中山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0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62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《中国文学史》（唐 宋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袁行霈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高等教育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3"/>
        <w:gridCol w:w="622"/>
        <w:gridCol w:w="3079"/>
        <w:gridCol w:w="1939"/>
        <w:gridCol w:w="2389"/>
        <w:gridCol w:w="1200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书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日期</w:t>
            </w:r>
          </w:p>
        </w:tc>
      </w:tr>
      <w:tr>
        <w:trPr>
          <w:trHeight w:val="425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54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国际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9F9F9" w:val="clear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贸易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周启元、谭立本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商务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《国际贸易实务》（第五版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黎孝先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进出口贸易实务教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（第六版）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吴佰福、徐小薇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格致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22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国际贸易理论与实务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洪昌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财经大学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惠好主编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金融出版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</w:tbl>
    <w:p>
      <w:pPr>
        <w:pStyle w:val="Normal"/>
        <w:ind w:right="14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8:00Z</dcterms:created>
  <dc:creator>严杰</dc:creator>
  <dc:description/>
  <cp:keywords/>
  <dc:language>en-US</dc:language>
  <cp:lastModifiedBy>严杰</cp:lastModifiedBy>
  <dcterms:modified xsi:type="dcterms:W3CDTF">2015-09-18T06:38:00Z</dcterms:modified>
  <cp:revision>3</cp:revision>
  <dc:subject/>
  <dc:title/>
</cp:coreProperties>
</file>