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十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济管理学院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工商管理硕士硕士研究生复试名单的公示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16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复试名单公示（含单科分数要求）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3"/>
        <w:gridCol w:w="2167"/>
        <w:gridCol w:w="816"/>
        <w:gridCol w:w="1152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专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0190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3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52977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广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2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11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经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/>
        <w:t>1068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GY42</cp:lastModifiedBy>
  <cp:lastPrinted>2016-03-22T21:15:00Z</cp:lastPrinted>
  <dcterms:modified xsi:type="dcterms:W3CDTF">2016-04-02T08:40:00Z</dcterms:modified>
  <cp:revision>86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