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20"/>
        <w:gridCol w:w="3509"/>
        <w:gridCol w:w="730"/>
        <w:gridCol w:w="7380"/>
        <w:gridCol w:w="1060"/>
      </w:tblGrid>
      <w:tr>
        <w:trPr>
          <w:trHeight w:val="600" w:hRule="atLeast"/>
        </w:trPr>
        <w:tc>
          <w:tcPr>
            <w:tcW w:w="151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RANGE!A1%3AF140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  <w:bookmarkEnd w:id="0"/>
          </w:p>
        </w:tc>
      </w:tr>
      <w:tr>
        <w:trPr>
          <w:trHeight w:val="990" w:hRule="atLeast"/>
        </w:trPr>
        <w:tc>
          <w:tcPr>
            <w:tcW w:w="151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32"/>
                <w:szCs w:val="32"/>
              </w:rPr>
              <w:t>2009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32"/>
                <w:szCs w:val="32"/>
              </w:rPr>
              <w:t>年全国普通高校艺术类单考（校考）专业一览表（续）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82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）：指定稿件播读；考官提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（面试）：指定稿件一播读；指定稿件二播读并评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（电视编辑方向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、回答考官提问（高中所学知识）、命题演讲（根据背景材料提示，自己命题演讲）；复试：电视节目分析（重点考察考生的分析能力和写作能力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1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（文艺编导方向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特长展示（除钢琴外，其它乐器或道具，以及放音设备请自备，主要考核考生的艺术感悟能力和艺术学习经历，可以出示考级证书等证明。）；根据考官提供的材料进行讨论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一组，每组就一个主题讨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左右。主要考察学生心理素质、专业素质、语言表达能力、团体协作能力。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（笔试）：根据要求编写一项活动的创意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（如：一次主题班会的策划方案，主要考核考生的想象能力、创意能力、文字表达能力、艺术知识积累等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8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音乐特长展示（包括演唱或演奏）、乐器自带（钢琴除外），曲目自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：音乐基本素质考查：单音、音程、三和弦、七和弦、节奏听辨；旋律模唱；视唱（采用固定唱名法或首调唱名法，唱出调性在两升两降以内的视唱曲目）；回答考官提问（一般性的音乐知识考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笔试：基本乐理、中外音乐常识以及相关专业方向知识（作曲、看片分析或文论写作）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5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选朗诵（三分钟内）；照片蒙太奇；回答提问；特长展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命题故事；命题小品（多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：回答提问（主要考核考生的艺术积累、感悟力、创造力、组织领导         能力和艺术激情）；命题小品（单人或双人）；心理素质考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：命题写作（按命题写一个短篇故事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；影片分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18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、朗诵（背诵文学作品，可节选，限时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、表演（命题、多人小品练习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试：声乐（歌曲一首，唱法不限，无伴奏）、表演（命题、多人小品练习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：第一部分：朗诵：自备作品、指定练习；声乐：自备作品（唱法不限，无伴奏）；形体：身体素质考察、即兴考查、自备作品（舞蹈、序曲身段、武术等；自备服装、伴奏）；表演：即兴命题小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部分：口试；回答考官提问；综合素质考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（音响工程方向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音乐特长展示（包括演唱或演奏）、乐器自带（钢琴除外），曲目自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（笔试）：音乐基本素质考查：单音、音程、三和弦、七和弦、节奏听辨；旋律模唱；视唱等（采用固定唱名法或首调唱名法，唱出调性在两升两降以内的视唱曲目）；回答考官提问（一般性的音乐及专业知识考查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（音响导演方向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音乐特长展示（包括演唱或演奏）、乐器自带（钢琴除外），曲目自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（笔试）：音乐基本素质考查：单音、音程、三和弦、七和弦、节奏听辨；旋律模唱；视唱等（采用固定唱名法或首调唱名法，唱出调性在两升两降以内的视唱曲目）；回答考官提问（一般性的音乐及专业知识考查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3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创作：根据命题进行绘画创作（一幅），重在考察考生观察生活、表现生活的能力和想象力，考试用纸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，由学校提供，考试时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速写：先考人物速写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后考人物头像素描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，考试时间总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。考试用纸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，由学校提供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素描成绩不合格者视为专业考试不通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（电影电视剧摄影方向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提交摄影或绘画作品；面试：自我介绍、回答考官提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面试：回答考官提问、摄影作品分析等；笔试：影片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；绘画：素描、分镜头（就提供的一段文字故事用若干幅画面表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（电视摄影方向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）、回答考官提问（高中所学知识）、摄影作品分析；复试：电视节目分析（重点考察考生的分析能力和写作能力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命题创作（要求：用色彩完成，自带工具，工具种类不限。考试用纸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，由学校提供，考试时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；广告文案写作（考试时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3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（中、英文自选，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左右）；回答考官提问：初步考察考生的交流能力、想象力及知识面（有条件的考生可以将自己的作品以及获奖证书带来向考官展示）；根据考生特长情况，要求部分考生进行现场命题创作（作文、简单设计或电脑制作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综合能力测试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23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速写（全身人物速写，考试用纸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，由学校提供，考试时间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。其中：动态写生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，考试时间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以模特为原型的动态默写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，考试时间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命题创作：用</w:t>
            </w:r>
            <w:r>
              <w:rPr>
                <w:kern w:val="0"/>
                <w:sz w:val="20"/>
                <w:szCs w:val="20"/>
              </w:rPr>
              <w:t>4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连续画面表述一个故事，表现手法不限。考试用纸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，由学校提供，考试时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造型能力笔试（人物头像写生和静物色彩写生，时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。其中人物头像写生，限工具为铅笔或炭笔，考试用纸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，由学校提供，考试时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静物色彩写生：考试用纸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，由学校提供，考试时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回答考官提问（主要考察考生的审美能力、想象力及知识面）、才艺展示（考生展示自己在美术、文学、音乐、计算机等方面的才艺、作品或者相关证书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（游戏设计方向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、回答考官提问：初步考察考生在数字逻辑思维、艺术审美能力及综合知识方面的能力和素质（有条件的考生可以将自己的作品以及获奖证书带来向考官展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（笔试）：专业能力测试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体育表演艺术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、体育舞蹈、舞蹈（三者选一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昆表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念做打综合测试、戏曲常识与人物分析（笔试）、简谱视唱、剧目片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形体教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念做打综合测试、戏曲常识与人物分析（笔试）、简谱视唱、剧目片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剧表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念做打综合测试、戏曲常识与人物分析、剧目片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基本功测试、舞蹈常识（笔试）、即兴舞蹈、剧目表演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剧、豫剧器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演奏、演唱本剧种唱腔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器乐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、听音、视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项声乐演唱、钢琴演奏、乐理、听音、视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作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唱腔写作、器乐曲写作与乐器演奏、演唱本剧种唱腔、乐理、听音、视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制作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写作、器乐曲写作、音乐制作基础、乐器演奏、乐理、听音、视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基础知识、命题作文、乐器演奏、演唱及口试、乐理、听音、视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导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片断表演、命题编讲故事、戏曲剧目分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39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影视导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片解析并编讲故事、影视作品分析、才艺展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小品、朗诵、台词、声乐、形体、命题小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文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事散文写作、文学常识、编讲故事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交流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试、英语笔试、文化综合笔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舞台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头像写生、水粉静物默写、命题创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服装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头像写生、水粉静物默写、命题创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造型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头像写生、水粉静物默写、命题创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灯光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头像写生、水粉静物默写、命题创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艺术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像素描写生、色彩静物默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艺术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像素描写生、色彩静物默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像素描写生、色彩静物默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影像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像素描写生、色彩静物默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艺术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、钢琴、练耳、乐理、录音知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（影视文化与传播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笔试）：材料分析写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复试（笔试）：影片分析；三试（面试）：考察考生对艺术和生活的感受以及语言表达能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（电影剧作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笔试）：命题写作；复试（笔试）：影片分析；三试（面试）：考察考生对艺术和生活的感受以及语言表达能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：（题材不限）每人限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以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表演小品练习；复试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：（限定：小说、散文、电影戏剧独白）限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以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命题小品）；三试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、形体综合会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词、表演命题综合考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（多媒体影像创作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：综合素质考察（欢迎考生自带本人美术、摄影作品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4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（电影摄影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笔试）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及综合知识（文学、美术、戏剧、音乐、电影、摄影、智力测试等内容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（笔试）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片解读（观摩故事片后回答与此影片内容相关的问题）；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创作（根据命题故事内容，创作画出</w:t>
            </w:r>
            <w:r>
              <w:rPr>
                <w:kern w:val="0"/>
                <w:sz w:val="20"/>
                <w:szCs w:val="20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画面，叙述故事情节。绘画形式不限，自带画具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（面试）：综合素质考察（考生可自带本人美术、摄影作品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笔试）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作品分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知识，文艺常识；复试（口试）：视唱练耳，演奏（演唱）一至二首乐曲，命题声音分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（音乐录音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笔试）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理，听写（音程、和弦、旋律、节奏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知识，文艺常识；复试（口试）：视唱练耳，演奏（演唱）一至二首乐曲，综合素质考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电影美术设计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素描；复试：命题创作（电影场景设计，限水彩、水粉工具。考生自带画具）；三试（口试）：文艺理论、电影、美术等基本常识，综合素质考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电影特技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素描；复试：命题创作（电影特技场景设计，限水彩、水粉工具。考生自带画具）；三试（口试）：文学、电影、戏剧、美术、计算机常识，综合素质考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新媒体艺术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素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命题创作（造型语言转换，色彩、绘画工具不限。考生自带画具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（口试）：文艺理论、当代美术常识、计算机操作，综合素质考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影视广告导演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素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（笔试）：影视广告作品分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（口试）：广告、文艺常识，计算机常识，综合素质考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电影人物造型设计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素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命题创作（人物造型设计，限水彩、水粉工具。考生自带画具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（口试）：电影、美术、文艺常识、综合素质考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影视管理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笔试）：文艺综合常识；复试（面试）：考察知识面，逻辑思维，解决问题的能力等综合素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文化经纪人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笔试）：文艺综合常识；复试（面试）：考察知识面，逻辑思维，解决问题的能力等综合素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（影视媒体理论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笔试）：文艺综合常识；复试（笔试）：命题写作；三试（口试）：基本素质考察（对艺术和生活的感受以及语言能力、逻辑分析能力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（图片摄影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笔试）：图片摄影基础理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现场拍摄（以命题方式现场拍摄，考生自带相机。一律使用数码相机拍摄，拒绝使用传统相机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（口试）：文艺理论常识，摄影理论知识，电脑图形处理常识等（考生可自带本人摄影、美术作品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（商业摄影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笔试）：商业摄影基础理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现场拍摄（以命题方式现场拍摄，考生自带相机。一律使用数码相机拍摄，拒绝使用传统相机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（口试）：文艺理论常识，摄影理论知识，电脑图形处理常识等（考生可自带本人摄影、美术作品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（漫画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速写默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命题创作（考生自备画材颜料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（口试）：文艺理论、影视动画、漫画常识（考生须携带本人习作及其它才艺展示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10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（动画艺术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速写默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创作（考生自备画材颜料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（口试）：文艺理论、影视动画、漫画常识（考生须携带本人习作及其它才艺展示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（电脑动画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速写默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创作（考生自备画材颜料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知识（同时兼报游戏设计的考生，按电脑动画的考号参加该科目考试，成绩共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（口试）：文艺理论、影视动画、漫画、计算机常识（考生须携带本人习作及其它才艺展示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（游戏设计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速写默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创作（考生自备画材颜料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知识（同时兼报电脑动画的考生，按电脑动画的考号参加该科目考试，成绩共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试（口试）：文艺理论、影视动画、漫画、计算机常识（考生须携带本人习作及其它才艺展示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戏剧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戏剧影视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、表演、语言、演唱、形体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戏曲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功、唱念、视唱练耳、剧目片断（自选）、角色创造（小品）、综合素质测试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戏曲音乐剧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唱、舞蹈、戏曲技能展示、表演、命题即兴表演、综合艺术素质测试、口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布袋木偶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、演唱、表演、形体、命题小品、艺术特长展示、命题朗诵、综合艺术素质测试、面试；文化艺术常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木偶表演与造型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、朗诵、形体、美术素质测试、木偶皮影及道具的装配、综合艺术素质测试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戏曲音乐－－京剧器乐、民乐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牌演奏、剧目伴奏、视唱练耳、打击乐技能、节奏模拟、笔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（京昆唱腔与音乐设计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、乐理常识（笔试）、乐器演奏、作曲素质测试、综合艺术素质测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－－芭蕾舞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条件与基本功、模拟节奏、舞蹈片断、舞蹈作品、即兴表演、视唱、音乐编舞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－－国标舞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条件与基本功、模拟节奏、舞蹈片断、舞蹈作品、即兴表演、视唱、模仿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戏剧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－－古典舞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条件与基本功、模拟节奏、舞蹈片断、舞蹈作品、即兴表演、视唱、音乐编舞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表演－－民间舞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条件与基本功、模拟节奏、舞蹈片断、舞蹈作品、即兴表演、视唱、音乐编舞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演（戏剧影视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、自备节目、命题集体小品、面试、编讲故事、作品分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演（戏曲导演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艺展示、朗诵、命题编讲故事、命题小品、笔试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舞蹈音乐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曲演奏、节奏模仿、视奏、打击乐、乐理知识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作文、面试、故事写作、综合素质测试、影视剧评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舞台设计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彩画、命题创作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灯光设计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彩画、命题创作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服装与化妆设计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彩画、命题创作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事散文朗诵、新闻故事讲述、指定文稿朗读、指定话题讲述、散文写作、主持能力测试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文写作、才艺展示、故事写作、综合素质测试、影视剧评论写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创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技能展示、命题编讲故事、命题故事写作、综合素质测试、影视剧评论写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艺术展示管理－听觉艺术展示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键盘曲目演奏、视唱、节奏摹打、练耳、音乐音响作品听辨分析、面试、基本乐理、命题写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群众文化管理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技能展示、命题构思、阐述、艺术活动经历介绍、鉴赏评论、面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（普通话及粤语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稿件播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官提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模特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术科（身体形态、才艺水平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（体育节目主播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（自我介绍、自备稿件、指定稿件），复试（即兴评述、主持小栏目、回答提问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39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中国画、油画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（雕塑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、视觉传达艺术、数码媒体艺术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（戏剧影视文学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戏剧影视美术设计、戏剧影视服装化妆设计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通艺术、游戏设计与制作、新媒体（音频与视频）设计与制作、计算机插图设计与制作、数字空间规划与场景设计、影视电脑动画、影视化妆造型、影视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（工业设计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（一）、基础乐理与和声知识、乐器演奏、歌曲创作、器乐曲创作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指挥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（一）、基础乐理与和声知识、乐器演奏、指挥法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（二）、基础乐理与和声知识、乐器演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（录音艺术与电脑音乐、数字音乐编配、音乐制作与录音工程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及乐理（三）、基础乐理与和声知识、乐器演奏、音乐写作基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音乐学理论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及乐理（三）、中外音乐史基础、民族音乐基础、命题作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音乐治疗、音乐新闻与评论、现代音乐文学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及乐理（三）、面试、音乐基础知识、命题作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事业管理（文化艺术事业管理、演艺策划与评论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及乐理（三）、面试、艺术概论基础知识、命题作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钢琴调律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及乐理（三）、钢琴与钢琴调律基本知识、钢琴演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提琴制作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及乐理（三）、提琴与提琴制作基本知识、提琴演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歌剧表演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唱练耳及乐理（三）、演唱、舞蹈片段、朗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音乐教育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、钢琴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音乐舞蹈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、钢琴、视唱练耳及乐理、舞蹈表演、形体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钢琴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手风琴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风琴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双排键电子琴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小提琴、中提琴、大提琴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弦乐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音提琴（弦乐专业可兼报中、低音提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]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弦乐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长笛、双簧管、单簧管、大管、圆号、小号、长号、大号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乐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竖琴（钢琴专业可兼报竖琴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)]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弦乐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音乐表演（二胡、琵琶、笙、唢呐、竹缶、扬琴、古筝、柳琴、古琴、中阮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乐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民族低音（大提琴、低音提琴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打击乐（含民族、西洋打击乐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]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击乐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克斯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乐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古典吉他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弦乐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（美声、民族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钢琴伴奏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考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是否省统考涉及的专业</w:t>
            </w:r>
          </w:p>
        </w:tc>
      </w:tr>
      <w:tr>
        <w:trPr>
          <w:trHeight w:val="3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音乐剧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唱、舞蹈片段、表演、语言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（通俗演唱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俗演唱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器乐（电吉他、民谣吉他、爵士吉他（古典）、电贝司、爵士鼓、萨克斯管、流行键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器乐演奏、视唱练耳及乐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流行歌舞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俗演唱、视唱练耳及乐理、舞蹈片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（中国古典舞表演与教育、中国民族民间舞表演与教育、中国舞表演与教育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、基本功测试、艺术素质、艺术表现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中国舞表演、现代流行舞蹈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、基本功测试、艺术素质、艺术表现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戏剧表演、电影电视配音、影视表演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、声乐、形体、表演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与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与艺术、双语（英、汉）播音与主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、语言、命题即兴评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作品分析、文学常识、编讲故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（专题节目编辑制作、文艺节目编辑制作、电视剧制作、影视编导、文艺新闻、影视制片管理、影视剪辑、非线编辑与特技合成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故事（作品）分析、编讲故事、编导创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艺术学院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，形体，朗诵，新闻播音，主持与采访能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（艺术特长展示、口试），评论写作（命题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珠海分校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初试：自我介绍及才艺展示；复试：即兴能力测试；三试：文化基础知识、方案策划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节目主持人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朗诵（自选散文、小说片段、诗歌或寓言一篇）；复试：指定作品朗读或评述；三试：现场话题讨论或模拟主持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：自我介绍及才艺展示；复试：编讲故事。三试：文艺常识、影片评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素描；视觉创意表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right="4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21:00Z</dcterms:created>
  <dc:creator>weihj</dc:creator>
  <dc:description/>
  <cp:keywords/>
  <dc:language>en-US</dc:language>
  <cp:lastModifiedBy>QLF</cp:lastModifiedBy>
  <cp:lastPrinted>2009-04-28T09:41:00Z</cp:lastPrinted>
  <dcterms:modified xsi:type="dcterms:W3CDTF">2009-05-08T01:21:00Z</dcterms:modified>
  <cp:revision>2</cp:revision>
  <dc:subject/>
  <dc:title>粤招办普〔2007〕 号</dc:title>
</cp:coreProperties>
</file>