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山东省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普通高等学校招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艺术类专业考试合格考生成绩数据库结构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件名：（院校代码）</w:t>
      </w:r>
      <w:r>
        <w:rPr>
          <w:rFonts w:cs="宋体;SimSun" w:ascii="宋体;SimSun" w:hAnsi="宋体;SimSun"/>
          <w:b/>
          <w:bCs/>
          <w:sz w:val="24"/>
        </w:rPr>
        <w:t>+YS.DBF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720"/>
        <w:gridCol w:w="720"/>
        <w:gridCol w:w="1980"/>
        <w:gridCol w:w="3446"/>
      </w:tblGrid>
      <w:tr>
        <w:trPr>
          <w:trHeight w:val="3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息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宽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息项含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息项目说明</w:t>
            </w:r>
          </w:p>
        </w:tc>
      </w:tr>
      <w:tr>
        <w:trPr>
          <w:trHeight w:val="254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20" w:before="20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220" w:before="20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X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标，见说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间不空，左对齐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男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对齐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20" w:before="20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XX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名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高中毕业学校名称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X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学校代码，采用部标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220" w:before="20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X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学校名称，采用部标</w:t>
            </w:r>
          </w:p>
        </w:tc>
      </w:tr>
      <w:tr>
        <w:trPr>
          <w:trHeight w:val="98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C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科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高职（专科）</w:t>
            </w:r>
          </w:p>
        </w:tc>
      </w:tr>
      <w:tr>
        <w:trPr>
          <w:trHeight w:val="98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L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标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艺术文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艺术理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YD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号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标，见说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Y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考专业代码，采用部标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Y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说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K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统考科目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统考科目名称：美术类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KF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统考分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专业考试成绩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KS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考试科目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考试科目名称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ZYF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分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考试成绩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ZY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名次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成绩排名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KSD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考试地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考试地点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内容（可空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由各院校报送至山东省教育招生考试院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sz w:val="24"/>
        </w:rPr>
        <w:t>报名序号是《山东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普通高校招生艺术类专业考试报考证》上的报名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号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开始的两位顺序号，由各院校自主制定。同一专业代码若方向不同，须使用不同专业代号，名称可用“专业名称（专业方向）”表示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sz w:val="24"/>
        </w:rPr>
        <w:t>如果考生成绩几个专业可以通用，每个专业都要有该考生成绩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rFonts w:eastAsia="楷体_GB231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9:00Z</dcterms:created>
  <dc:creator>sdks</dc:creator>
  <dc:description/>
  <cp:keywords/>
  <dc:language>en-US</dc:language>
  <cp:lastModifiedBy>sdks</cp:lastModifiedBy>
  <dcterms:modified xsi:type="dcterms:W3CDTF">2009-12-25T08:39:00Z</dcterms:modified>
  <cp:revision>1</cp:revision>
  <dc:subject/>
  <dc:title>附件</dc:title>
</cp:coreProperties>
</file>