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0</w:t>
      </w:r>
      <w:r>
        <w:rPr>
          <w:rFonts w:ascii="仿宋" w:hAnsi="仿宋" w:cs="仿宋" w:eastAsia="仿宋"/>
          <w:b/>
          <w:sz w:val="28"/>
          <w:szCs w:val="28"/>
        </w:rPr>
        <w:t>年教育部批准可自行划定本校艺术专业分数线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化考试录取控制分数线的院校（专业）</w:t>
      </w:r>
    </w:p>
    <w:p>
      <w:pPr>
        <w:pStyle w:val="Normal"/>
        <w:spacing w:lineRule="auto" w:line="360"/>
        <w:ind w:firstLine="143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戏剧学院      中央美术学院       中央音乐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音乐学院      北京电影学院       北京舞蹈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戏曲学院      天津音乐学院       天津美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迅美术学院      沈阳音乐学院       吉林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音乐学院      上海戏剧学院       南京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美术学院      景德镇陶瓷学院     山东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工艺美术学院  湖北美术学院       武汉音乐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美术学院      星海音乐学院       广西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美术学院      四川音乐学院       云南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美术学院      西安音乐学院       新疆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放军艺术学院    清华大学            东华大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媒大学       中央民族大学        北京服装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南大学           天津工业大学   复旦大学上海视觉艺术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理工大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艺术设计本科专业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北京印刷学院（艺术设计本科专业）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大学（艺术设计本科专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传媒学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播音与主持艺术、广播电视编导、摄影、录音艺术本科专业</w:t>
      </w:r>
      <w:r>
        <w:rPr>
          <w:rFonts w:eastAsia="仿宋" w:cs="仿宋" w:ascii="仿宋" w:hAnsi="仿宋"/>
          <w:sz w:val="28"/>
          <w:szCs w:val="28"/>
        </w:rPr>
        <w:t xml:space="preserve">)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大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音乐表演、表演、音乐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本科专业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7:00Z</dcterms:created>
  <dc:creator>dell</dc:creator>
  <dc:description/>
  <cp:keywords/>
  <dc:language>en-US</dc:language>
  <cp:lastModifiedBy>dell</cp:lastModifiedBy>
  <dcterms:modified xsi:type="dcterms:W3CDTF">2010-02-02T09:37:00Z</dcterms:modified>
  <cp:revision>1</cp:revision>
  <dc:subject/>
  <dc:title>附件2：</dc:title>
</cp:coreProperties>
</file>