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黑龙江省普通高校招生二级运动员花样滑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项测试方法与评分标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单人滑测试内容与评定标准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单人滑测试指标与比值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-104140</wp:posOffset>
                </wp:positionV>
                <wp:extent cx="454914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旋转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步法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姿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排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值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2.25pt;mso-wrap-distance-left:9pt;mso-wrap-distance-right:9pt;mso-wrap-distance-top:0pt;mso-wrap-distance-bottom:0pt;margin-top:-8.2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4"/>
                        <w:gridCol w:w="1194"/>
                        <w:gridCol w:w="11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旋转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步法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姿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排表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值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单人滑测试内容与评定方法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技术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测试内容：</w:t>
      </w:r>
      <w:r>
        <w:rPr>
          <w:sz w:val="24"/>
        </w:rPr>
        <w:t>一套自由滑节目内容至少要包括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两个跳跃：其中一个阿克谢尔以上难度的跳跃，另一个是自选跳跃。跳跃类型自选，但不能相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两个旋转：一个单一姿势旋转，另一个联合旋转：至少要有一次姿势变化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一套步法：至少由三个简单步法和三个转体步法组成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评定标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跳跃：助滑、起跳、空中转体、落冰滑出各阶段清楚，并单足滑出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旋转：单一旋转</w:t>
      </w:r>
      <w:r>
        <w:rPr>
          <w:sz w:val="24"/>
        </w:rPr>
        <w:t>5</w:t>
      </w:r>
      <w:r>
        <w:rPr>
          <w:sz w:val="24"/>
        </w:rPr>
        <w:t>圈，联合旋转总圈</w:t>
      </w:r>
      <w:r>
        <w:rPr>
          <w:sz w:val="24"/>
        </w:rPr>
        <w:t>8</w:t>
      </w:r>
      <w:r>
        <w:rPr>
          <w:sz w:val="24"/>
        </w:rPr>
        <w:t>圈，每只脚至少</w:t>
      </w:r>
      <w:r>
        <w:rPr>
          <w:sz w:val="24"/>
        </w:rPr>
        <w:t>3</w:t>
      </w:r>
      <w:r>
        <w:rPr>
          <w:sz w:val="24"/>
        </w:rPr>
        <w:t>圈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步法：步法规范流畅，与音乐吻合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测试说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时间不超过两分钟；音乐自选；音乐、服装、器材自备。音乐要求在单面音碟录制并为独曲播放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表演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评定内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姿态；编排；表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评定标准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姿态的优美性，编排的合理性、表演的多样性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冰上舞蹈测试内容与评定标准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冰上舞蹈测试指标与比值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0500</wp:posOffset>
                </wp:positionH>
                <wp:positionV relativeFrom="paragraph">
                  <wp:posOffset>-104140</wp:posOffset>
                </wp:positionV>
                <wp:extent cx="4549140" cy="117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步法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案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舞蹈风格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姿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排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值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2.25pt;mso-wrap-distance-left:9pt;mso-wrap-distance-right:9pt;mso-wrap-distance-top:0pt;mso-wrap-distance-bottom:0pt;margin-top:-8.2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4"/>
                        <w:gridCol w:w="1194"/>
                        <w:gridCol w:w="11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步法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案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舞蹈风格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姿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排表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值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冰上舞蹈测试内容与评定方法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技术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测试内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· </w:t>
      </w:r>
      <w:r>
        <w:rPr>
          <w:sz w:val="24"/>
        </w:rPr>
        <w:t>荷兰华尔兹舞、加纳斯塔探戈舞、布鲁斯的旋律或十四步任选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在以上舞蹈中任选</w:t>
      </w:r>
      <w:r>
        <w:rPr>
          <w:sz w:val="24"/>
        </w:rPr>
        <w:t>1</w:t>
      </w:r>
      <w:r>
        <w:rPr>
          <w:sz w:val="24"/>
        </w:rPr>
        <w:t>套，也可任选短舞蹈和自由舞的一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每个舞蹈图案重复</w:t>
      </w:r>
      <w:r>
        <w:rPr>
          <w:sz w:val="24"/>
        </w:rPr>
        <w:t>1</w:t>
      </w:r>
      <w:r>
        <w:rPr>
          <w:sz w:val="24"/>
        </w:rPr>
        <w:t>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考生可以单人完成舞蹈或特约舞伴完成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b/>
          <w:bCs/>
          <w:sz w:val="24"/>
        </w:rPr>
        <w:t>评定标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滑行的流畅性；步法、图案、节奏的正确性；握法的准确性；舞蹈风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b/>
          <w:bCs/>
          <w:sz w:val="24"/>
        </w:rPr>
        <w:t>说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图案舞蹈采用相同节奏韵律的音乐；短舞蹈和自由舞音乐自选；音乐、服装、器材自备。音乐要求在单面音碟录制并为独曲播放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表演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评定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姿态；握法；表演；一致性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评定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姿态的优美性，编排的合理性、表演的风格、多样性，音乐特点表达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双人滑测试内容与评定标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双人滑测试指标与比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5295</wp:posOffset>
                </wp:positionH>
                <wp:positionV relativeFrom="paragraph">
                  <wp:posOffset>112395</wp:posOffset>
                </wp:positionV>
                <wp:extent cx="4549140" cy="117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人技术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人技术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评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姿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排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值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2.25pt;mso-wrap-distance-left:9pt;mso-wrap-distance-right:9pt;mso-wrap-distance-top:0pt;mso-wrap-distance-bottom:0pt;margin-top:8.8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4"/>
                        <w:gridCol w:w="1194"/>
                        <w:gridCol w:w="11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人技术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人技术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评定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姿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排表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值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双人滑测试内容与评定方法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技术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测试内容：</w:t>
      </w:r>
      <w:r>
        <w:rPr>
          <w:sz w:val="24"/>
        </w:rPr>
        <w:t>一套自由滑节目内容至少要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两个双人动作任选、但不能相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两个单人动作任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一套步法：至少包括</w:t>
      </w:r>
      <w:r>
        <w:rPr>
          <w:sz w:val="24"/>
        </w:rPr>
        <w:t>3</w:t>
      </w:r>
      <w:r>
        <w:rPr>
          <w:sz w:val="24"/>
        </w:rPr>
        <w:t>种简单和</w:t>
      </w:r>
      <w:r>
        <w:rPr>
          <w:sz w:val="24"/>
        </w:rPr>
        <w:t>3</w:t>
      </w:r>
      <w:r>
        <w:rPr>
          <w:sz w:val="24"/>
        </w:rPr>
        <w:t>种转体步法，两人相连不相连均可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b/>
          <w:bCs/>
          <w:sz w:val="24"/>
        </w:rPr>
        <w:t>评定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双人动作：各阶段流畅，动作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单人动作：各阶段清楚，动作完成，两人基本同步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一套步法：步法规范流畅，与音乐吻合，两人基本一致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b/>
          <w:bCs/>
          <w:sz w:val="24"/>
        </w:rPr>
        <w:t>测试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>2</w:t>
      </w:r>
      <w:r>
        <w:rPr>
          <w:sz w:val="24"/>
        </w:rPr>
        <w:t>分钟，但可以少些；音乐、服装、器材自备。音乐要求在单面音碟录制并为独曲播放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表演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b/>
          <w:bCs/>
          <w:sz w:val="24"/>
        </w:rPr>
        <w:t>表演评判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姿态；编排；表演；一致性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b/>
          <w:bCs/>
          <w:sz w:val="24"/>
        </w:rPr>
        <w:t>表演评判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姿态；滑行技术；动作连接；表演及风格；编排；音乐特点表达；一致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51:00Z</dcterms:created>
  <dc:creator>user</dc:creator>
  <dc:description/>
  <cp:keywords/>
  <dc:language>en-US</dc:language>
  <cp:lastModifiedBy>user</cp:lastModifiedBy>
  <dcterms:modified xsi:type="dcterms:W3CDTF">2010-11-04T06:23:00Z</dcterms:modified>
  <cp:revision>3</cp:revision>
  <dc:subject/>
  <dc:title>2010年黑龙江省普通高校招生花样滑冰项目二级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