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山东省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参加体育专业测试诚信表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表可复印，每考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。填写后考生必须携带该表参加专业测试。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1"/>
        <w:gridCol w:w="1938"/>
        <w:gridCol w:w="295"/>
        <w:gridCol w:w="1356"/>
        <w:gridCol w:w="3356"/>
      </w:tblGrid>
      <w:tr>
        <w:trPr>
          <w:trHeight w:val="81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专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报名参加今年普通高校招生体育专业测试，在此庄重承诺：我符合体育专业报考条件，在全省体育专业测试中严格遵守考试规则和有关规定，诚信测试，不参与任何违规舞弊行为。否则，愿意按《国家教育考试违规处理办法》接受处理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64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以上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必须由考生本人填写，他人不准代写）</w:t>
            </w:r>
          </w:p>
        </w:tc>
      </w:tr>
      <w:tr>
        <w:trPr>
          <w:trHeight w:val="107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中学（单位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中学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及公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或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或单位联系电话（办公、手机）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招生办公室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县（市、区）招生办公室公章</w:t>
            </w:r>
          </w:p>
          <w:p>
            <w:pPr>
              <w:pStyle w:val="Normal"/>
              <w:snapToGrid w:val="false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13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点审查意见：</w:t>
            </w:r>
          </w:p>
          <w:p>
            <w:pPr>
              <w:pStyle w:val="Normal"/>
              <w:snapToGrid w:val="false"/>
              <w:spacing w:lineRule="auto" w:line="30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posOffset>2540</wp:posOffset>
              </wp:positionV>
              <wp:extent cx="2622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5pt;mso-wrap-distance-left:0pt;mso-wrap-distance-right:0pt;mso-wrap-distance-top:0pt;mso-wrap-distance-bottom:0pt;margin-top:0.2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sdks</dc:creator>
  <dc:description/>
  <cp:keywords/>
  <dc:language>en-US</dc:language>
  <cp:lastModifiedBy>sdks</cp:lastModifiedBy>
  <dcterms:modified xsi:type="dcterms:W3CDTF">2010-12-30T02:48:00Z</dcterms:modified>
  <cp:revision>1</cp:revision>
  <dc:subject/>
  <dc:title>附件一</dc:title>
</cp:coreProperties>
</file>