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sz w:val="32"/>
        </w:rPr>
      </w:pPr>
      <w:r>
        <w:rPr>
          <w:rFonts w:eastAsia="黑体;SimHei" w:ascii="黑体;SimHei" w:hAnsi="黑体;SimHei"/>
          <w:sz w:val="32"/>
          <w:szCs w:val="36"/>
        </w:rPr>
        <w:tab/>
      </w:r>
      <w:r>
        <w:rPr>
          <w:rFonts w:ascii="黑体;SimHei" w:hAnsi="黑体;SimHei" w:eastAsia="黑体;SimHei"/>
          <w:sz w:val="32"/>
          <w:szCs w:val="36"/>
        </w:rPr>
        <w:t>安徽工业大学</w:t>
      </w:r>
      <w:r>
        <w:rPr>
          <w:rFonts w:eastAsia="黑体;SimHei" w:ascii="黑体;SimHei" w:hAnsi="黑体;SimHei"/>
          <w:sz w:val="32"/>
          <w:szCs w:val="36"/>
        </w:rPr>
        <w:t>2011</w:t>
      </w:r>
      <w:r>
        <w:rPr>
          <w:rFonts w:ascii="黑体;SimHei" w:hAnsi="黑体;SimHei" w:eastAsia="黑体;SimHei"/>
          <w:sz w:val="32"/>
          <w:szCs w:val="36"/>
        </w:rPr>
        <w:t>年高水平运动员测试报名表</w:t>
      </w:r>
      <w:r>
        <w:rPr>
          <w:rFonts w:eastAsia="黑体;SimHei" w:ascii="黑体;SimHei" w:hAnsi="黑体;SimHei"/>
          <w:sz w:val="32"/>
          <w:szCs w:val="36"/>
        </w:rPr>
        <w:tab/>
      </w:r>
    </w:p>
    <w:p>
      <w:pPr>
        <w:pStyle w:val="Normal"/>
        <w:tabs>
          <w:tab w:val="clear" w:pos="420"/>
          <w:tab w:val="left" w:pos="885" w:leader="none"/>
        </w:tabs>
        <w:ind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登记号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4963795" cy="804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28"/>
                              <w:gridCol w:w="900"/>
                              <w:gridCol w:w="75"/>
                              <w:gridCol w:w="1260"/>
                              <w:gridCol w:w="899"/>
                              <w:gridCol w:w="181"/>
                              <w:gridCol w:w="164"/>
                              <w:gridCol w:w="335"/>
                              <w:gridCol w:w="400"/>
                              <w:gridCol w:w="452"/>
                              <w:gridCol w:w="449"/>
                              <w:gridCol w:w="216"/>
                              <w:gridCol w:w="119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高考科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文化课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户口所在地（省份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项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动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球（位置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录取通知书邮寄地址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参加省级（含）以上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（盖章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633.75pt;mso-wrap-distance-left:9pt;mso-wrap-distance-right:9pt;mso-wrap-distance-top:0pt;mso-wrap-distance-bottom:0pt;margin-top:103.5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28"/>
                        <w:gridCol w:w="900"/>
                        <w:gridCol w:w="75"/>
                        <w:gridCol w:w="1260"/>
                        <w:gridCol w:w="899"/>
                        <w:gridCol w:w="181"/>
                        <w:gridCol w:w="164"/>
                        <w:gridCol w:w="335"/>
                        <w:gridCol w:w="400"/>
                        <w:gridCol w:w="452"/>
                        <w:gridCol w:w="449"/>
                        <w:gridCol w:w="216"/>
                        <w:gridCol w:w="119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考科类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文化课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户口所在地（省份）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项目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动等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（位置）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录取通知书邮寄地址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近三年参加省级（含）以上比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（盖章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ind w:firstLine="240"/>
        <w:rPr>
          <w:sz w:val="24"/>
        </w:rPr>
      </w:pPr>
      <w:r>
        <w:rPr>
          <w:sz w:val="24"/>
        </w:rPr>
        <w:t>注：报名考生本人必须对报名表中内容的真实性负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8:00Z</dcterms:created>
  <dc:creator>汪珊玖</dc:creator>
  <dc:description/>
  <cp:keywords/>
  <dc:language>en-US</dc:language>
  <cp:lastModifiedBy>招生办</cp:lastModifiedBy>
  <cp:lastPrinted>2008-03-28T09:00:00Z</cp:lastPrinted>
  <dcterms:modified xsi:type="dcterms:W3CDTF">2010-12-15T01:38:00Z</dcterms:modified>
  <cp:revision>28</cp:revision>
  <dc:subject/>
  <dc:title>姓   名</dc:title>
</cp:coreProperties>
</file>