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学系——电影剧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7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1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1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1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1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2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2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2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3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3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3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4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5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6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6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6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6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7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7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7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8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9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0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1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1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1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1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2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3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3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3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3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14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系——电影创意与策划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1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2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3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4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52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5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5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5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5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6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6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7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7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7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7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7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8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9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9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1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1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1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2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2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2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3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3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3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1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演系——电影导演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1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2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2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4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4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5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5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5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5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6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6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6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64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7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7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8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8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8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9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9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10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1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11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11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1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演系——剪辑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0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1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2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3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3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3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3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5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5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6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6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6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6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6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7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7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7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摄影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7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3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3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3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制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9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3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3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3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3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3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4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视频工程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4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3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4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电影录音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4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音乐录音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声音特效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4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0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101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数字媒体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7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0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1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1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1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01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美术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0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1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7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2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3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3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3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4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30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特技设计方向（模型）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6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4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人物造型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1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3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3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3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5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新媒体艺术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0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0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01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（电视）广告导演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0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1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2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2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3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703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系——电影（电视）管理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0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1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2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3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3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3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3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3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4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47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4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5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6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6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6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6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79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89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09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0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1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1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8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系——院线经营管理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0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1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2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4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3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4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4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4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4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4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5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6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6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7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8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8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8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8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8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09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2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912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学系——电影（电视）媒体理论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2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4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4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4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4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4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5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5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5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学院——图片摄影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4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0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1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2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10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学院——媒体影像制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0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3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5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3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20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漫画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3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6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2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3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30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动画艺术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0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1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29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4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3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4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4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404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电脑动画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4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1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50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游戏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1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60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动漫策划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9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0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1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70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视技术系——数字电影技术专业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0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1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8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2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3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0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3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8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9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4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6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5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6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7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2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8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8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09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10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10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10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1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81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雨林木风</dc:creator>
  <dc:description/>
  <cp:keywords/>
  <dc:language>en-US</dc:language>
  <cp:lastModifiedBy>雨林木风</cp:lastModifiedBy>
  <dcterms:modified xsi:type="dcterms:W3CDTF">2011-03-02T07:17:00Z</dcterms:modified>
  <cp:revision>5</cp:revision>
  <dc:subject/>
  <dc:title/>
</cp:coreProperties>
</file>